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711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8688 BY V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UNICATIONS, LLC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EMBER 16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January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3rd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