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re: Energy Conservation </w:t>
        <w:tab/>
        <w:tab/>
        <w:tab/>
        <w:tab/>
        <w:tab/>
        <w:t>Docket No. 090002-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t Recovery Clause</w:t>
        <w:tab/>
        <w:tab/>
        <w:tab/>
        <w:tab/>
        <w:tab/>
        <w:tab/>
        <w:t>Filed:</w:t>
        <w:tab/>
        <w:t>February 13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THE FLORIDA INDUSTRIAL POWER USERS GROUP’S</w:t>
      </w:r>
    </w:p>
    <w:p>
      <w:pPr>
        <w:pStyle w:val="Heading1"/>
        <w:rPr>
          <w:u w:val="single"/>
        </w:rPr>
      </w:pPr>
      <w:r>
        <w:rPr>
          <w:u w:val="single"/>
        </w:rPr>
        <w:t>NOTICE REAFFIRMING PARTY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The Florida Industrial Power Users Group (FIPUG), by and through its undersigned attorneys, hereby gives notice of its intent to remain a party to this active and on-going docket.  Correspondence, notices, orders and other documents and pleadings concerning this docket should be sent to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BY ELECTRONIC TRANSMISSION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&amp; Davidson, P.A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jmcwhirter@mac-law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 MAIL AND ELECTORINC TRANSMIS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on C. Moyle and Vicki Kaufm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eefe Anchors Gordon &amp; Moyle P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8 N. Gadsden St.</w:t>
        <w:br/>
        <w:t>Tallahassee, FL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the Florida Industrial Power Users Gro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the Florida Industrial Power Users Group’s Notice Reaffirming Party Status has been furnished by e-mail and U.S. Mail this 12th day of February 2009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herine Fleming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.R. Kell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harles J. Rehwinkel, Esq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hn Butl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la G. Pettu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e L. Wil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D. Bea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ley &amp; McM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S. Calhou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</w:tc>
      </w:tr>
      <w:tr>
        <w:trPr>
          <w:trHeight w:val="166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n H. Horton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ser, Caparello &amp; Self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O. Box 15579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17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John T. Burn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4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, Florida  33733-40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A. St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Badd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 Griffen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gs &amp; Lane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t Office Box 12950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acola, Florida 325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mpa Electric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ula K. Brow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tor, Regulatory Coordinat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Box 1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ampa, FL 33601-01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lf Power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san D. Ritenou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e Energy Pla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acola, FL 32520-078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r. Paul Lewis, J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Energy Florida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East College Ave., Suite 8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allahassee, FL  32301-774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Utilities Comp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. S. Seagra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Box 3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3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RENDY" w:ascii="TRENDY" w:hAnsi="TRENDY"/>
                <w:sz w:val="24"/>
                <w:szCs w:val="24"/>
                <w:u w:val="single"/>
              </w:rPr>
              <w:t>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J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Bar # 539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&amp; Davidson, P.A.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Box 3350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1-3350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  <w:tab/>
              <w:t>(813) 224-0866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  <w:tab/>
              <w:tab/>
              <w:t>(813) 221-18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jmcwhirter@mac-law.com</w:t>
              </w:r>
            </w:hyperlink>
          </w:p>
          <w:p>
            <w:pPr>
              <w:pStyle w:val="TextBodyIndent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Attorneys f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lorida Industrial Power Users Group</w:t>
            </w:r>
          </w:p>
        </w:tc>
      </w:tr>
    </w:tbl>
    <w:p>
      <w:pPr>
        <w:pStyle w:val="BodyTextIndent2"/>
        <w:tabs>
          <w:tab w:val="clear" w:pos="1440"/>
        </w:tabs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ND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ge">
                <wp:posOffset>9490075</wp:posOffset>
              </wp:positionV>
              <wp:extent cx="1206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8.25pt;mso-wrap-distance-left:0pt;mso-wrap-distance-right:0pt;mso-wrap-distance-top:0pt;mso-wrap-distance-bottom:0pt;margin-top:747.2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</w:pPr>
    <w:rPr>
      <w:sz w:val="24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jmcwhirter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16:00Z</dcterms:created>
  <dc:creator>Station2</dc:creator>
  <dc:description/>
  <cp:keywords/>
  <dc:language>en-US</dc:language>
  <cp:lastModifiedBy>John McWhirter</cp:lastModifiedBy>
  <cp:lastPrinted>2006-01-03T16:04:00Z</cp:lastPrinted>
  <dcterms:modified xsi:type="dcterms:W3CDTF">2009-02-12T22:20:00Z</dcterms:modified>
  <cp:revision>3</cp:revision>
  <dc:subject/>
  <dc:title>BEFORE THE FLORIDA PUBLIC SERVICE COMMISSION</dc:title>
</cp:coreProperties>
</file>