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614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TO DETERMINE NEED FOR GREE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 CENTER COMBINED CYC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UVAL COUNTY BY J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hursday, February 1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9:4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GARY V. PERKO, ESQUIRE, Hopping Green &amp; Sams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fice Box 6526, Tallahassee, Florida 32314, representing J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ALD C.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refiled Supplemental Testimony Inserted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CHAEL N. 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efiled Supplemental Testimony Inserted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RY GUYTON-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T.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efiled Direct Testimony Inserted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Supplemental Testimony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A.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filed Direct Testimony Inserted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ICHARD J. 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efiled Supplemental Testimony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YRON R. R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efiled Supplemental Testimony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RADLEY E. KU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efiled Supplemental Testimony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        Comprehensive Exhibit List         110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         Staff's Composite Exhibit          110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3-31      (Descriptions of Exhibits 3-31     110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ed in Exhibi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prehensive Exhibit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morning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hearing to order.  And, first, let's begin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ading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OWN:  By notice issued December 22nd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time and place is set for a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080614-EM, petition to determine the need for Greenl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nter combined cycle conversion in Duval County by JEA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urpose of the hearing is set out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 let's take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PERKO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y name is Gary Perko of Hopping Green &amp; Sa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half of JEA.  And with me is Mr. Donald Gilbert from J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porat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OWN:  Martha Carter Brow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ELTON:  And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  Now let's take u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taff, you're recognized for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OWN:  Mr. Chairman, I'm not awa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any preliminary matters.  I would point ou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posed stipulations on all the issues and the witnes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en excused.  The Commissioners have indicated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s for them.  And I also understand that JE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nd to make an opening statement, and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ould finalize the evidentiary record by admitting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exhibits, and then if the Commission chooses, it c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bench decision on th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  Mr. Perko,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ERKO:  That's correct, Your Honor, 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would just like to thank staff for their har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So let's proc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n, staff. 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Do we have anyone that wishes to speak?  Let's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ur public testimony.  Anyone here that wishes to speak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OWN:  We can then move on to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.  We ask that the prefiled testimon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nesses identified in the prehearing order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record as though read.  Cross examination has been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Any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ssioners?  The prefiled testimony and exhib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You may proceed.  Did I say exhibits, too? 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exhibits ar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:  Well, let's do -- could we just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for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Let's do testimony, the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filed testimony of the witnesses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OWN:  And now move on to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e have passed out the Comprehensive Exhibi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mmissioners' convenience, and we would like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ove the exhibit list itself into the record as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OWN:  The Comprehensive Exhibit Lis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's Stipulated Composite Exhibit as Exhibit 2. 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be mov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OWN:  We note that to sav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nse and some trees, the Staff Composite Exhib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d to the Commissioners and JEA on 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e're saving trees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OWN:  We have one hard copy of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vailable if we need it.  We ask that all the oth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dentified on the Comprehensive Exhibit List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Exhibits 1 through 3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:  Now, Mr. Chairman, if the Commiss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hooses, we could make a bench decision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Let me just say this, Staff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uch we -- as Commissioners, how much we appreciate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tire record on these CDs that we can look over and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ees, but also have all information necessa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ing.  So, good job.  Keep on keeping on.  Tha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Okay.  Now y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ROWN:  Yes.  We recommen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ld make a bench decision in this case.  No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lings will be necessary, if it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s,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ith respect to the prospect of making a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ision, typically I'm not in favor of that just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fact that most of the need determinations tha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s are much larger plants or first of a ki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owever, I would depart from that and support a bench v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extent that the capital cost is $418 million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version on combined cycle -- to a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figuration.  Very straightforward typically done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tremendous amount of comfort leve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Mr. Chai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make a motion as this time that we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ipulated Issues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s, any comments, debate,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Hearing none. 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OWN:  As I understand it, there 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tters to be addressed.  Staff would point out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st-hearing filings are necessary, and the final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se will be issued by March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nything further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OWN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nything further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PERKO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refore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The hearing concluded at 9:41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