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62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UTHORITY TO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LL SECURITIES DURING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 PURSUANT TO SECTION 366.04, F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HAPTER 25-8, F.A.C.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BUTLER, ESQUIRE, representing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CHEF WRIGHT, ESQUIRE, representing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KATHERINE FLEMING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now, Commissioners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Good morning, Commissioners. 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eming on behalf of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em 3 is staff's recommendation on FPL's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its securities application related to the FPL 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truction expenditures.  Staff is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s you may have.  In addition, FPL and FRF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s, do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the parties before we proceed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, you're recognized, and then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Thank you, Mr.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Good morning, Commissioners.  At the Novemb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enda Conference last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Just for the record, Mr. Bu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might want to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I'm sorry.  John Butler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half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TLER:  At the November 13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st year, you deferred the portion of FPL's annu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ication that related to financing reliabil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the Seabrook Substation that is owned and operated by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w England Division.  The Commission was concerne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nds raised by FPL's issuance of securities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ies and operations that don't benefit Florida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response to that concern, FPL has identifi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ternative means of funding the FPL NE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rovements that does not involve FPL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cifically, we have arranged for FPL Group Capital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recourse loan to FPL NED with only the FPL NE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sets as collateral.  This ensures that FPL's Florid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ions are neither subject to security interest or li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uring the FPL NED loan nor are responsible f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loan balance might exceed the value of the col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have petitioned the New Hampshire PUC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at financing arrangement, which has recently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quivalent of a PAA order approving it.  Tha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cheduled to become final on February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Having now made arrangements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urce of financing that does not involve or encumb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 operations, we are turning our attention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lated issue, spinning the FPL NED assets off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tinct corporate entity.  This will help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cking of FPL NED assets and operations to confir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paration from FPL's Florida utility operations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sently is in the process of evaluating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y to structure and implement that spi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support staff's recommendation to approv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oluntary withdrawal of the portion of it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related to FPL NED.  The steps I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rendered that portion of the application moo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n greater more transparent assurance that the FPL 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ions do not affect FPL's Florida utili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Good morning.  Robert Scheffel Wright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half of the Florida Retail Federation.  I just hav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s, Mr. Chairman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RIGHT:  First, the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solutely correct.  FPL is specifically entitled,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law, to withdraw that part of its applica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ne.  The staff are also correct and we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ticulation of the Commission's policy to examine issu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in future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Our concern is regarding the not legal preced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ractice level precedent of using the Florid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blic utility as a vehicle or conduit for fu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side the state.  As the staff has said, we'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in the rate case and in any future rate cases.  I h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d just now when Mr. Butler was addressing you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stigation of the possibility of using a separat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ity to own these assets and be the particip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action.  I will say off the top of my head having hea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e first time I think this is a good idea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parate corporate entity, and this may be part of FPL'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we would certainly like it better if the loan th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ole transaction then were between FPL Group Capi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parate corporate entity leaving the Florida regula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 out of the loop altogethe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:  Mr. Chairman, if I could brief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firm that that certainly would be FPL's inte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sets and the operations were spun off, the loan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ture financing would be between whatever source, be i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ital or some other unrelated source and that new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would no longer be any connection to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Just briefly.  Also, I recognize the absolu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FPL to withdraw the petition and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nrecourse finance via the intercompany loa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ncern that existed that was objected to last ti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self, OPC, Mr. Wright, was the funding of the out-of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et that had no nexus to Florida operation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you know, essentially by going to the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certainly that is another way of accomp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me thing via a different forum. 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 FPL's good faith effort to address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previously raised to the extent that, you know,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nonrecourse finance and intercompany loan protect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payers, but the remaining issue which was the same 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 concerns the precedent -- the fac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nefit to FPL ratepayers, that FPL is still incurring deb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s balance sheet on behalf of out-of-state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no nexus to the state of Florida.  I think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k me on both of those points if I were to ask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the commitment by FPL to look at a bet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ove this orphan asset into, I think, solves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s.  Because particularly in light of a pend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, staff has to spend their time to accoun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ounting transaction to make sure all the numbers ar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 and the entity adjustments are properly don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kes staff time away from doing the other th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I do think that there is som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portunity costs, but I recognize that we need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address this issue and help, you know, find a bette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asset.  So if FPL will make a good faith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wards doing, that certainly will go a long way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concerns.  The only concern I would have in pa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not be used as precedent on a forward-going bas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at the Commission action and the objection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tty much speak for themselves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anything further?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debate?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earing none, Commissioner Edgar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recognition that it is a request for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drawal, I will make a motion in favor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onded.  Commissioners, any further debate,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Hearing none,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