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OCKET NO. 080692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T APPLICATION FOR APPROVAL OF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RANSFER OF CONTROL OF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ILITIES BY EMBARQ CORPORATION, CENTURY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., EMBARQ FLORIDA, INC., AND EM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PHONE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February 1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19th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