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682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CERTIFICATION AS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Y PURSUANT TO RULE 25-17.080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OLID WASTE AUTHORITY OF PALM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