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OCKET NO. 080606-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PPLICATION FOR AMENDMENT OF WATER TA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O&amp;S WATER COMPANY INC.,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LORIDA DEPARTMENT OF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ECTION'S REQUIREMENT UNDER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62-555.360, F.A.C., THAT BACK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ENTION DEVICES BE TES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NUAL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ITEM NO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ATE:               Tuesday, February 10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DATED THIS 19th day of February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