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THURSDAY, April 16, 2009, at 9:30 AM</w:t>
        <w:br/>
        <w:t>**Friday, April 17, 2009 has also been reserved for continuation of the hearing if needed.**</w:t>
        <w:br/>
        <w:t>PLACE: Betty Easley Conference Center, Room 148, 4075 Esplanade Way, Tallahassee, Florida</w:t>
        <w:br/>
        <w:t>GENERAL SUBJECT MATTER TO BE CONSIDERED: DOCKET NO. 080501-EI - Petition for waiver of rule 25-17.250(1) and (2)(a), F.A.C., which requires Progress Energy Florida to have a standard offer contract open until a request for proposal is issued for same avoided unit in standard contract offer, and for approval of standard offer contract.</w:t>
        <w:br/>
        <w:t>The purpose of the hearing is to receive testimony and exhibits relative to issues and subjects identified by the parties at the prehearing conference held on April 6, 2009. All witness shall be subject to cross-examination at the conclusion of their testimony.</w:t>
        <w:br/>
        <w:br/>
        <w:t>PREHEARING CONFERENCE:</w:t>
        <w:br/>
        <w:br/>
        <w:t>DATE AND TIME: MONDAY, April 6, 2009 at 9:30 AM</w:t>
        <w:br/>
        <w:t>PLACE: Betty Easley Conference Center, Room 148, 4075 Esplanade Way, Tallahassee, Florida</w:t>
        <w:br/>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br/>
        <w:t>EMERGENCY CANCELLATION:</w:t>
        <w:br/>
        <w:t>If a named storm or other disaster requires cancellation of the hearing or prehearing, Commission staff will give timely direct notice to the parties. Notice of cancellation of the hearing or pre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 413-6770. If you are hearing or speech impaired, please contact the agency using the Florida Relay Service, 1(800)955-8771 (TDD) or 1(800)955-8770 (Voice).</w:t>
        <w:br/>
        <w:t>For more information, you may contact: Office of Commission Clerk, 2540 Shumard Oak Boulevard, Tallahassee, Florida 32399-085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7:00Z</dcterms:created>
  <dc:creator>Tiffany Williams</dc:creator>
  <dc:description/>
  <cp:keywords/>
  <dc:language>en-US</dc:language>
  <cp:lastModifiedBy>Tiffany Williams</cp:lastModifiedBy>
  <dcterms:modified xsi:type="dcterms:W3CDTF">2009-03-03T16:20: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