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rch 4, 2009</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harles W. Murphy, Senior Attorney</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80701-TP – Emergency complaint and petition requesting initiation of show cause proceedings against Verizon Florida, LLC for alleged violation of Rules 25-4.036 and 25-4.038, Florida Administrative Code, by Bright House Networks Information Services (Florida) LLC and Bright House Networks, LLC.</w:t>
            </w:r>
          </w:p>
          <w:p>
            <w:pPr>
              <w:pStyle w:val="Normal"/>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1:00 p.m., Tuesday, March 24,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Room 362,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e purpose of this meeting is for engineers from the companies to describe and demonstrate grounding issues associated with the installation of service and to present examples of the physical plant and services invol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We will also discuss procedural matters associated with this docket.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If you have further questions about this meeting, please call me at (850) 413-6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CWM/gdr</w:t>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35:00Z</dcterms:created>
  <dc:creator>Carolyn Craig</dc:creator>
  <dc:description/>
  <cp:keywords/>
  <dc:language>en-US</dc:language>
  <cp:lastModifiedBy>Matilda Sanders</cp:lastModifiedBy>
  <cp:lastPrinted>2009-03-04T13:04:00Z</cp:lastPrinted>
  <dcterms:modified xsi:type="dcterms:W3CDTF">2009-03-04T18:04:00Z</dcterms:modified>
  <cp:revision>4</cp:revision>
  <dc:subject/>
  <dc:title> </dc:title>
</cp:coreProperties>
</file>