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5,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36-TP – Request for cancellation of CLEC Certificate No. 8669, and for acknowledgment of cancellation of IXC Registration No. TK117 held by Cost Plus Communications, LLC, effective December 31,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7/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03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Cost Plus Communications, LLC, a voluntary cancellation of its CLEC Certificate No. 8669 and IXC Registration No. TK117 and cancel the tariff and remove the company’s name from the register on the Commission’s own motion with an effective date of December 31, 2008?</w:t>
      </w:r>
    </w:p>
    <w:p>
      <w:pPr>
        <w:pStyle w:val="IssueSubsectionHeading"/>
        <w:rPr>
          <w:vanish/>
        </w:rPr>
      </w:pPr>
      <w:r>
        <w:rPr>
          <w:b/>
          <w:u w:val="single"/>
        </w:rPr>
        <w:t>Recommendation</w:t>
      </w:r>
      <w:r>
        <w:rPr/>
        <w:t>: </w:t>
      </w:r>
    </w:p>
    <w:p>
      <w:pPr>
        <w:pStyle w:val="TextBody"/>
        <w:rPr/>
      </w:pPr>
      <w:r>
        <w:rPr/>
        <w:t> </w:t>
      </w:r>
      <w:r>
        <w:rPr/>
        <w:t>Yes, the company should be denied voluntary cancellations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including applicable late payment charges, prior to the expiration of the Proposed Agency Action Order, then the cancellation of the company’s competitive local exchange telecommunications certificate and intrastate interexchange carrier tariff and the removal of its name from the register will be voluntary.  If the company fails to pay the Regulatory Assessment Fees, including applicable late payment charges, prior to the expiration of the Proposed Agency Action Order, then the company’s competitive local exchange telecommunications certificate and intrastate interexchange carrier tariff should be cancelled administratively and its name removed from the IXC register, and the collection of the past due Regulatory Assessment Fees should be referred to the Florida Department of Financial Services for further collection efforts.  If the company’s competitive local exchange telecommunications certificate and intrastate interexchange carrier tariff are cancelled and its name removed from the register in accordance with the Commission’s Order from this recommendation, the company should be required to immediately cease and desist providing telecommunications service in Florida.  This docket should be closed administratively either upon receipt of payment of the Regulatory Assessment Fees, including applicable late payment charges, or upon cancellation of the company’s competitive local exchange telecommunications certificate and intrastate interexchange carrier tariff and removal of its name from the register</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8669, and for acknowledgment of cancellation of IXC Registration No. TK117 held by Cost Plus Communications, LLC, effective December 31, 2008.</w:t>
            </w:r>
          </w:p>
        </w:tc>
        <w:tc>
          <w:tcPr>
            <w:tcW w:w="4788" w:type="dxa"/>
            <w:tcBorders>
              <w:left w:val="double" w:sz="6" w:space="0" w:color="000000"/>
            </w:tcBorders>
          </w:tcPr>
          <w:p>
            <w:pPr>
              <w:pStyle w:val="OrderBody"/>
              <w:rPr/>
            </w:pPr>
            <w:r>
              <w:rPr/>
              <w:t>DOCKET NO. 090036-TP</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AND INTRASTATE INTEREXCHANGE CARRIER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Cost Plus Communications, LLC currently holds Certificate No. 8669, issued on March 21, 2007, authorizing the provision of competitive local exchange telecommunications service (CLEC), and intrastate interexchange telecommunications (IXC) Registration No. TK117 issued on November 20, 2006.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any requesting cancellation of its CLEC certificate must state its intent and date to pay the current Regulatory Assessment Fee.  Rule 25-24.474, Florida Administrative Code, provides that an intrastate interexchange company must pay any current and past due Regulatory Assessment Fees with its request for cancellation.</w:t>
      </w:r>
    </w:p>
    <w:p>
      <w:pPr>
        <w:pStyle w:val="Normal"/>
        <w:jc w:val="both"/>
        <w:rPr/>
      </w:pPr>
      <w:r>
        <w:rPr/>
        <w:tab/>
        <w:t>On January 21, 2009, this Commission received a letter from the company’s attorney, Mr. Patrick D. Crocker with Crocker &amp; Crocker, PC.  The letter requested cancellation of the company’s certificate and registration as it had no customers in Florida.  Our staff contacted Mr. Crocker and explained that in order to be granted a voluntary cancellation, the 2008 RAFs needed to be paid for both the IXC registration and the CLEC certificate.  The 2008 RAFs, along with accrued late payment charges, remain unpaid for both the registration and certificate.</w:t>
      </w:r>
    </w:p>
    <w:p>
      <w:pPr>
        <w:pStyle w:val="Normal"/>
        <w:jc w:val="both"/>
        <w:rPr/>
      </w:pPr>
      <w:r>
        <w:rPr/>
      </w:r>
    </w:p>
    <w:p>
      <w:pPr>
        <w:pStyle w:val="TextBody"/>
        <w:rPr/>
      </w:pPr>
      <w:r>
        <w:rPr/>
        <w:t>For the reasons described above, we deny Cost Plus Communications, LLC’s request for voluntary cancellation of its CLEC certificate and IXC tariff and removal of its name from the register.  However, we find it appropriate to involuntarily cancel the CLEC certificate and the IXC tariff and remove the company’s name from the register, effective December 31, 2008, on this Commission’s own motion for failure to comply with Rules 25-24.820 and 25-24.474, Florida Administrative Code, and pursuant to Section 364.336, Florida Statutes.</w:t>
      </w:r>
    </w:p>
    <w:p>
      <w:pPr>
        <w:pStyle w:val="TextBody"/>
        <w:rPr/>
      </w:pPr>
      <w:r>
        <w:rPr/>
        <w:t>The cancellation of the CLEC certificate and IXC tariff and removal of its name from the register, in no way diminishes the entity’s obligation to pay the applicable RAFs, including applicable late payment charges.  If this Order is not protested, the company’s CLEC Certificate No. 8669 and IXC tariff shall be cancelled and its name removed from the register, effective December 31, 2008.  If the company pays the RAFs, including applicable late payment charges, prior to the expiration of the Proposed Agency Action Order, then the cancellation of the company’s CLEC certificate and IXC tariff and removal of its name from the register shall be voluntary.  If the company fails to protest the Order or pay the RAFs, including applicable late payment charges, prior to the expiration of the Proposed Agency Action Order, then the company’s CLEC certificate and IXC tariff shall be cancelled administratively and its name removed from the register.  The collection of the past due RAFs shall be referred to the Florida Department of Financial Services for further collection efforts.  If the company’s CLEC certificate and IXC tariff are cancelled and its name removed from the register in accordance with this Order, the company shall be required to immediately cease and desist providing telecommunications service in Florida.  This docket shall be closed administratively either upon receipt of the payment of the RAFs, including applicable late payment charges, or upon cancellation of the company’s CLEC certificate and IXC tariff and removal of its name from the register</w:t>
      </w:r>
      <w:r>
        <w:rPr>
          <w:rStyle w:val="BodyTextChar"/>
        </w:rPr>
        <w:t>.</w:t>
      </w:r>
      <w:r>
        <w:rPr/>
        <w:t xml:space="preserve">  If Cost Plus Communications, LLC’s CLEC certificate and IXC tariff are cancelled and its name removed from the register on this Commission’s own motion and it subsequently decides to reapply for a certificate as a telecommunications company, Cost Plus Communications, LLC shall be required to first pay any outstanding fees, including accrued statutory late payment charges.  We are vested with jurisdiction over these matters pursuant to Sections 350.113, 364.336, 364.337, </w:t>
      </w:r>
      <w:r>
        <w:rPr>
          <w:bCs/>
          <w:iCs/>
        </w:rPr>
        <w:t xml:space="preserve">364.02, </w:t>
      </w:r>
      <w:r>
        <w:rPr/>
        <w:t>and 364.285, Florida Statutes.</w:t>
      </w:r>
    </w:p>
    <w:p>
      <w:pPr>
        <w:pStyle w:val="TextBody"/>
        <w:rPr/>
      </w:pPr>
      <w:r>
        <w:rPr/>
        <w:t>Based on the foregoing, it is</w:t>
      </w:r>
    </w:p>
    <w:p>
      <w:pPr>
        <w:sectPr>
          <w:headerReference w:type="default" r:id="rId11"/>
          <w:headerReference w:type="first" r:id="rId12"/>
          <w:footerReference w:type="default" r:id="rId13"/>
          <w:footerReference w:type="first" r:id="rId14"/>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ORDERED by the Florida Public Service Commission that pursuant to Rule 25-24.820, Florida Administrative Code, Cost Plus Communications, LLC’s CLEC Certificate No. 8669 is hereby cancelled effective December 31, 2008, on this Commission’s own motion for failure to pay the 2008 Regulatory Assessment Fee, including accrued late payment charges, pursuant to Section 364.336, Florida Statutes, and Rule 25-4.0161, Florida Administrative Code.  It is further</w:t>
      </w:r>
    </w:p>
    <w:p>
      <w:pPr>
        <w:pStyle w:val="TextBody"/>
        <w:rPr/>
      </w:pPr>
      <w:r>
        <w:rPr/>
        <w:t>ORDERED that pursuant to Rule 25-24.474, Florida Administrative Code, Cost Plus Communications, LLC’s IXC tariff and Registration No. TK117 is hereby cancelled and its name removed from the register effective December 31, 2008, on this Commission’s own motion for failure to pay the 2008 Regulatory Assessment Fee, including accrued late payment charges, pursuant to Section 364.336, Florida Statutes, and Rule 25-4.0161, Florida Administrative Code.  It is further</w:t>
      </w:r>
    </w:p>
    <w:p>
      <w:pPr>
        <w:pStyle w:val="TextBody"/>
        <w:rPr/>
      </w:pPr>
      <w:r>
        <w:rPr/>
        <w:t>ORDERED that the cancellation of the certificate and tariff and removal of its name from the register in no way diminishes Cost Plus Communications, LLC’s obligation to pay the applicable Regulatory Assessment Fees, including applicable late payment charges.  If the company’s CLEC certificate and IXC tariff are cancelled and its name removed from the register and the company subsequently decides to reapply for a certificate/registration as a telecommunications company, that company shall be required to first pay any outstanding fees, including accrued statutory late payment charges.  It is further</w:t>
      </w:r>
    </w:p>
    <w:p>
      <w:pPr>
        <w:pStyle w:val="TextBody"/>
        <w:rPr/>
      </w:pPr>
      <w:r>
        <w:rPr/>
        <w:t>ORDERED that if Cost Plus Communications, LLC pays the Regulatory Assessment Fees, including applicable late payment charges, prior to the expiration of the Proposed Agency Action Order, the cancellation of the certificate/registration shall be deemed voluntary.  It is further</w:t>
      </w:r>
    </w:p>
    <w:p>
      <w:pPr>
        <w:pStyle w:val="TextBody"/>
        <w:rPr/>
      </w:pPr>
      <w:r>
        <w:rPr/>
        <w:t>ORDERED that if Cost Plus Communications, LLC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Cost Plus Communications, LLC’s CLEC certificate and IXC tariff are cancelled and its name removed from the register in accordance with this Order, Cost Plus Communications, LLC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competitive local exchange telecommunications certificate and intrastate interexchange carrier tariff and removal of its name from the register.</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sectPr>
          <w:headerReference w:type="default" r:id="rId15"/>
          <w:headerReference w:type="first" r:id="rId16"/>
          <w:footerReference w:type="default" r:id="rId17"/>
          <w:footerReference w:type="first" r:id="rId18"/>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spacing w:before="0" w:after="240"/>
        <w:ind w:firstLine="720"/>
        <w:jc w:val="both"/>
        <w:rPr/>
      </w:pPr>
      <w:r>
        <w:rPr/>
      </w:r>
    </w:p>
    <w:sectPr>
      <w:headerReference w:type="default" r:id="rId19"/>
      <w:headerReference w:type="first" r:id="rId20"/>
      <w:footerReference w:type="default" r:id="rId21"/>
      <w:footerReference w:type="first" r:id="rId22"/>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036-TP</w:t>
    </w:r>
    <w:bookmarkEnd w:id="15"/>
  </w:p>
  <w:p>
    <w:pPr>
      <w:pStyle w:val="Header"/>
      <w:rPr/>
    </w:pPr>
    <w:r>
      <w:rPr/>
      <w:t xml:space="preserve">Date: </w:t>
    </w:r>
    <w:r>
      <w:rPr/>
      <w:fldChar w:fldCharType="begin"/>
    </w:r>
    <w:r>
      <w:rPr/>
      <w:instrText xml:space="preserve"> REF FilingDate \h </w:instrText>
    </w:r>
    <w:r>
      <w:rPr/>
      <w:fldChar w:fldCharType="separate"/>
    </w:r>
    <w:r>
      <w:rPr/>
      <w:t>March 5,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36-TP</w:t>
      <w:tab/>
      <w:tab/>
      <w:t>Attachment A</w:t>
    </w:r>
  </w:p>
  <w:p>
    <w:pPr>
      <w:pStyle w:val="Header"/>
      <w:rPr/>
    </w:pPr>
    <w:r>
      <w:rPr/>
      <w:t xml:space="preserve">Dat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36-TP</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36-TP</w:t>
      <w:tab/>
      <w:tab/>
      <w:t>Attachment A</w:t>
    </w:r>
  </w:p>
  <w:p>
    <w:pPr>
      <w:pStyle w:val="Header"/>
      <w:rPr/>
    </w:pPr>
    <w:r>
      <w:rPr/>
      <w:t xml:space="preserve">Date: </w:t>
    </w:r>
    <w:r>
      <w:rPr/>
      <w:fldChar w:fldCharType="begin"/>
    </w:r>
    <w:r>
      <w:rPr/>
      <w:instrText xml:space="preserve"> REF FilingDate \h </w:instrText>
    </w:r>
    <w:r>
      <w:rPr/>
      <w:fldChar w:fldCharType="separate"/>
    </w:r>
    <w:r>
      <w:rPr/>
      <w:t>March 5, 20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36-TP</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36-TP</w:t>
      <w:tab/>
      <w:tab/>
      <w:t>Attachment A</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36-TP</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36-TP</w:t>
      <w:tab/>
      <w:tab/>
      <w:t>Attachment A</w:t>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36-TP</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09:00Z</dcterms:created>
  <dc:creator>Paula Isler</dc:creator>
  <dc:description/>
  <cp:keywords/>
  <dc:language>en-US</dc:language>
  <cp:lastModifiedBy>Paula Isler</cp:lastModifiedBy>
  <cp:lastPrinted>2009-03-02T08:05:00Z</cp:lastPrinted>
  <dcterms:modified xsi:type="dcterms:W3CDTF">2009-03-05T16: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36-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