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                          DOCKET NO. 080318-G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ETITION FOR RATE INCREA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OPLES GA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              VOLUM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        Pages 431 through 5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THE OFFICIAL TRANSCRIPT OF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DATE:               Wednesday, March 4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:               Commenced at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          Recessed at 5:01 p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 MARY ALLEN NEEL, RPR, F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PPEARANCES:        (As heretofore no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          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NIEL P. YAR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filed Direct Testimony Inserted                   4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WIS M. BINSW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 Examination by Mr. Watson                     4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Prefiled Direct Testimony Inserted                   4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filed Rebuttal Testimony Inserted                 4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ross-Examination by Mr. McWhirter                   5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ERTIFICATE OF REPORTER                              5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NUMBER                                    I.D. 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54   DPY-1                                           4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55   DPY-2                                           4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56   DPY-3                                           4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57   DPY-4                                           4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58   DPY-5                                           4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59   DPY-6                                           4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60   LMB-1                                   4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61   LMB-2                                   4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87   LMB-3                                   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(Transcript continues in sequenc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Volume 3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HAIRMAN CARTER:  Staff and to the par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we're now on witness -- don't tell me.  Let me g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Yardley.  And this is one of the witnesses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tipulated, so for witness Yardley, the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estimony of the witness will be inser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HAIRMAN CARTER:  And we have for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Yardley Exhibits 54 through 59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MR. WATSON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HAIRMAN CARTER:  Any objections? 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objection,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(Exhibits 54 through 59 were admit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4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HAIRMAN CARTER:  Okay.  Commissioners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going to keep my commitment to you about us for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 suppose we can probably get started, but we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o break at the time that I gave, because I know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made plans based on that representation, and I'm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o keep my word to you.  So let's do this.  We can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least get the witness on the stand and go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all your next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R. WATSON:  Lewis Binswa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        LEWIS M. BINSWA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as called as a witness on behalf of Peoples Gas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nd, having been first duly sworn, was examin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BY MR. WAT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.   Please state your name and business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Lewis Binswanger, 704 Franklin Street, Tamp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.   By whom are you employed, and i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pos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.   Peoples Gas, Director of Strategic Pl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nd Regul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.   Did you prepare and cause to be prefil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is proceeding direct testimony consisting of 25 pa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4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Do you have any corrections or changes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I do.  I have three corrections. 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ypographical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On page 20 of my direct testimony, line 1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ere's a reference to Sheets Number 7.807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7.807-2.  It should be "dash 3."  On page 24, line 6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e year should be 2010 rather than 20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And on Exhibit LMB-2, the notes on the botto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Note B should say, "Applicable depreciation rat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2.9," rather than 2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.   Well, you jumped ahead of me on the exhib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but did you file two exhibits marked as Exhibits LMB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nd LMB-2 and identified as Hearing Exhibits 60 and 6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.   And the correction you gave to that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has already been giv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R. WATSON:  Mr. Chairman, we would as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Mr. Binswanger's prefiled direct testimony b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HAIRMAN CARTER:  The prefiled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estimony of the witness will be inser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4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R. WATSON:  And that his Exhibits LMB-1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LMB-2 be formally identified for the record as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Exhibits 60 and 6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HAIRMAN CARTER:  For the record,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s Exhibits 60 and 6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(Exhibits 61 and 62 were identifi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BY MR. WAT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Mr. Binswanger, if I were to ask you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questions in your direct testimony today, woul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nswers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R. WATSON:  We would as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Mr. Binswanger's direct testimony be inser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HAIRMAN CARTER:  The prefiled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estimony of the witness will be inser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BY MR. WAT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Did you also prepare and cause to be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 this docket rebuttal testimony consisting of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a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.   And did you also file with your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estimony an exhibit premarked Exhibit LMB-3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dentified as Hearing Exhibit 8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R. WATSON:  Mr. Chairman, could we as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Exhibit LMB-3 be formally identified for the recor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Hearing Exhibit Number 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HAIRMAN CARTER:  For the record, Exhibit 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(Exhibit 87 was identified for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BY MR. WAT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.   Do you have any changes or correct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Hearing Exhibit 8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.   If I were to ask you the questions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rebuttal testimony today, would your answers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MR. WATSON:  We would as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Mr. Binswanger's rebuttal testimony be inser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4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HAIRMAN CARTER:  The prefiled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estimony of the witness will be inser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5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BY MR. WAT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Please summarize your direct and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estimo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Good afternoon, Commissioners. 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my testimony is to present two recovery mechanism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ddress the installation and maintenance of natural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ipelines.  The first mechanism would allow for nat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gas to be more readily available to customer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made the choice to use natural gas as a clea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environmentally friendly fu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The number of natural gas custom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tate of Florida is only about 10 percent tha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number of electric customers.  Every utility custom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Florida has a choice when selecting an energy 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for their home, and natural gas in many cases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onsidered a necessity.  However, the direct 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natural gas not only support's Governor Cris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executive orders on climate change, but it also sup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legislation focused on reducing carbon diox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emissions.  I also describe some of the challeng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providing natural gas service to areas in Florida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do not have natural 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The second mechanism I propos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government-mandated programs with which Peoples m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omply.  I discuss the significant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5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expenditures that were required to mee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non-discretionary requirements.  The recovery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upports Peoples' commitment to providing saf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reliable natural gas service, while allowing for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imely recovery of revenue requirement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government-mandated costs the company must in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My rebuttal testimony addresses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positions taken by OPC's witness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unsupported assumption that the proposed mechanism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eliminate regulatory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Finally, I address the appropriat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off-system sales included in the company's proj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es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This concludes my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R. WATSON:  The witness is tender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HAIRMAN CARTER:  Mr. McWhi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BY MR. McWHIR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.   Mr. B, that last statement you made that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it would eliminate the need for regulatory review, di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understand you to say something lik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.   No.  I said that my rebuttal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ddresses certain positions taken by OPC's witn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including an unsupported assumption that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5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mechanism will eliminate regulatory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So there will still be a determ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prudency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And these will come up in proceeding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November along with the conservation claus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apacity clause, the fuel clause, the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lause, and the securities clause, and the nuclear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ost recovery clause, and the renewable energy portfol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standard cost recovery cla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.   Well, for Peoples Gas, it would be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ame time as we file our PGA clause and our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onservation clause, and then throughout the year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would go through an audit process of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expendi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.   But you would file the capital asset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wanted recovery for in September of the yea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onsideration and November along with those other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recovery clau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.   I see.  Which component of this cost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would you classify as volatile?  Is there any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volatile, that's an unusual and unanticipated type c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.   Right.  Are you referring to -- well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lause are you referring 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5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.   Well, let's talk about the gas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reliability r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.   Sure.  It would be the actual expendi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at are brought upon us on an annual basis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onsider those volat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.   And the expenses you're talking abou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going out and digging ditches and putting pipe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grou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.   Those costs would be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government-mandated relocation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.   Well, look at -- I presume you have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 copy of this rider.  It would be 7.807 in your tar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.   A three-page ri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.   And do you see the definitions s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. 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.   Under the first definition for elig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replacement are mains, service lines, reg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stations, and other pipeline system component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o comply with state or federal safety regula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equirements as replacements for existing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s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.   That's what qualif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5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Now, I would presume that you have safe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tandards that govern your company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Are you talking about the existing standar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or are you talking about new standards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uddenly come upon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.   New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I see.  So any standard that's in place as o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say, January 1, 2009, any cost to comply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standard would not count under this clause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.   Actually, through January 1st, 20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.   20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.   So this would be only new standard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nothing that's in place at the current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.   Okay.  Section B is main relining projec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service line insertion projects, joint encaps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projects, and other similar projects ext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useful life or enhancing the integrity of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pipeline system components undertaken to compl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state or federal safety requirements.  So when a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wears out and you replace it, that wouldn't count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5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is rider.  It would just be something new that ha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be done under a new standard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.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.   What are the federal/state safet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at are presently in place?  Where I do find thos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give us a quick narrative of what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.   The current safety requirements,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.   Currently we operate under Part 192 of the D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Handbook that essentially established certain minim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afety guidelines for us to undertake.  This pri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rider is focused for any new government mandat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may come down associated with pipeline integr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whether it be transmission pipeline integrit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distribution pipeline integrit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.   I see.  Now, are those publish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Federal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.   The new mand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.   And you obviously developed this in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o something that's coming down the pike that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oncern.  Has anything yet been published in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Register that tells you that you're going to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5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omething significant in connection with improving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ys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.   Right.  As of today, what we are undert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s a review of our system based on the guidelin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ransmission and distribution system programs.  To d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nothing has come up to where it would require 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either implement Part A or Part B of thi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rider.  Part of the requirements of the transmiss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distribution system -- or transmission pipe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ntegrity system is to conduct an assessment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system, and if anything comes up during that assess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at would be included in this particular r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.   But when you do the assessment,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at your current system is deficient, that w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ount under this rider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Did you say defici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.   If it's deficient under current rul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regulations, that would not count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.   It would count only if we are undertak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new rules of either the transmission pipeline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system or distribution integrity system that resul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 deficiency at that point i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.   I didn't understand that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.   Well, maybe I didn't understand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.   You're going out to inspect your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5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And an engineer comes back and says, "Oh,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goodness, this is does not comply with existing safe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regulations, and we have to upgrade it."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understanding of what you told us was that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not be applicable for treatment under this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.   That's correct.  It would have to b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new guidelines of the new mandate just brought in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governmen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.   And these are new mandates that may be ena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fter January 1, 201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.   Well, no.  They have already been enacted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we are in the process of evaluating our systems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ose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.   I see.  So when were the guidelines enac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One of the guidelines -- and let me refer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o my testimony to get you the dates.  The Pipe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Safety Act of 2002 addressed the transmission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at, and the Pipeline Inspection, Prote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Enforcement, and Safety Act of 2006 is mor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distribution systems.  So those are the two 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.   So these are statutes and ru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urrently in place, and you're currently doing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nspection to see if your system complies with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Safety Act require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5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.   We are currently doing an assessm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ransmission facilities we have in place.  The Pipes 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of 2006 deals with distribution systems.  Those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fully implemented at this point in time, so they hav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ome out with the full guidelines on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ystems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.   Is the Safety Act a law, or is it a ru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.   I believe it's law, because it was sign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law by President B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.   Now, Peoples Gas has been around a pretty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ime, has it not?  When was Peoples Gas founded? 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in the '20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.   I don't know, but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.   Okay.  Well, I guess you have some older pi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at actually are really beyond the useful lif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ey were originally forecasted to live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We have pipes of varying ages in 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.   I didn't understand what you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.   We have pipes of various ages in 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.   Do you have any pipes as old as 20 years ol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.   And I heard by the last witnes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depreciation rate is -- what?  2.9 perc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5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.   That would be this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You're the guy that said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.   It seemed so long ago to Mr. Carter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he doesn't really like me to ask all thes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.   That particular reference to depreciatio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for a certain schedule that I had attached 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I see.  But 2.9, you divide that into 100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so it would indicate that something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depreciation life would normally last 30 years. 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your system have pipes that are over 30 years ol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.   We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.   You do.  Now, when with you analyze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pipes under this new program, if you've g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30-year-old pipe that's being replaced, you're not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o use the depreciation charges you've accumulated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e years and collected from customers to replac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You're going to use a new cost recovery clause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at wi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.   If a certain mandate is brought forth to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at requires us to make an additional investm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we normally would not have made because of a mand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en the answer is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.   Can you give me a specific example, thre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5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ose particular -- three examples of mandat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didn't exist before the new la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.   I'm not sure I understand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.   Well, you've got a 30-year-old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. 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.   You've got a 2006 law that has either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mplemented by rules or is in the process of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mplemented by rules, and you said in your last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at you would look at the pipe and determine whether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met one of these new criteria.  Give me thre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of situations that might arise when you would empl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is mechanism as opposed to just standard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of old, worn-out pi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.   Well, for the Pipes Act, which hand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distribution systems, I don't think I can give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examples on that, because that was newly implemen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nd we don't have the rules for that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For transmission, I don't know that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specifically give you three, but part of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right now for the transmission and distribution pipe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system is for us to first identify transmission system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ransmission pipelines within our system.  And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e location of where those transmission system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located, they are qualified as either high con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5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reas or non-high consequence areas, and that's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because of population density, or buildings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chool buildings or downtown, and things of that 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The transmission pipeline integrity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alls for us to do an assessment of those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facilities within those high consequence areas.  A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for whatever reason, part of the requirement is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doesn't meet certain guidelines under the new rule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we have to implement some type of corrective ac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at.  Prior to that, we didn't have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designation of either high consequence area or non-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onsequenc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HAIRMAN CARTER:  Mr. McWhirter,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yield for a moment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R. McWHIRTER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HAIRMAN CARTER:  Thank you. 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Skop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 guess we're getting close to the adjournment hour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 just had two quick questions that I kind of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get in before we adjourn for the day if Mr. McWhi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would be kind enough to have yiel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I just have two questions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proposed GRS, which is the gas system reliability rid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nd also the CR, carbon reduction rider.  Would i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5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orrect, based on what I've heard so far, t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at the GSR rider provides for relocation requiring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pre-approval, and also for other government-mand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expenses under the Pipes Act that you mention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OMMISSIONER SKOP:  Okay.  And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relocation, I know that the federal stimulus packag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provided substantial funding to various states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our nation for transportation projects.  Do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language within the federal stimulus package as ena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provide for the use of federal funds for reimburs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here relocation is necessitated or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ccommodate a project authorized by the federal stimu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ack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THE WITNESS:  That is discussion that'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on in Washington.  I know that several utilities, 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particular, the American Gas Association was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bout the language in the stimulus program, that it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not cover some of the reimbursement for relo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ssociated with road programs under the stimu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program.  So I don't know that it's covered or no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OMMISSIONER SKOP:  Okay.  But there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some hope of getting some federal funding or being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o tap into federal funding to the extent that i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5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 stranded cost on ratepay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OMMISSIONER SKOP:  Okay.  And then second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-- and I know we haven't really gotten into this, bu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e carbon reduction rider, again, both of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fairly new concepts to our Commission, but read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utilized, from my understanding, throughout other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n our nation.  With respect to the carbon re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rider, I understand the environmental benefits of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natural gas.  It's a clean source of water heat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et cet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But with respect to that proposed rider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know, essentially, if it is recovered in a clause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've heard some discussion on, theoretically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you could put in various mains to serve, you know,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developments or proposed developments, and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get kind of costly relatively quickly.  Is ther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pre-approval process that would need to com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ommission to get approval, or would it b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ppropriate to put a dollar limitation on wha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recovered on an annual basis to the extent tha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know, a company, not Peoples, but a given company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go, you know, put gas in all places of the state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wanted to and have no check and balance o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expenditures might be passed through to the customer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5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 given y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THE WITNESS:  Sure.  The way it'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written, the only limitation that is in there right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s by type of main and size of main, and that it h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serve primarily residential developments. 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putting in a cap or pre-approval, it wasn't draft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ay, but we are open to that.  I mean, if -- so if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know, during discussions with staff, it's appropria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ay, "We would like to review certain projects," t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would be willing to do something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OMMISSIONER SKOP:  And I'm not suggesting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is required or not.  I'm just trying to get a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understanding of the concept and the various mechanis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under which something that this Commission may be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o approve would operate.  So I appreciat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And I think, Mr. Chair, I kept us righ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HAIRMAN CARTER:  Thank you.  Guess w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omorrow morning, Mr. McWhirter, you can kick us o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nd it's going to be a great day.  I really look 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o seeing you tomorrow and hearing from you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witness will be in the same place, and we'll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With that, we are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(Proceedings recessed at 5:31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5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TATE OF FLORID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OUNTY OF LE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 I, MARY ALLEN NEEL, Registered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Reporter, do hereby certify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roceedings were taken before me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rein designated; that my shorthand note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ereafter translated under my supervision;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foregoing pages numbered 431 through 526 are a tru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orrect record of the aforesaid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I FURTHER CERTIFY that I am not a relat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employee, attorney or counsel of any of the parties, n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relative or employee of such attorney or counsel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financially interested in the foregoing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DATED THIS 5th day of March,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                MARY ALLEN NEEL, RPR, F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2894-A Remington Green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                Tallahassee, Florida  3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(850) 878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