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Pages 528 through 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hursday, March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4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WIS M. BINSW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ontinued Cross Examination by Mr. McWhirter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hwinkel        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r. Watson       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ANDI M.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MUTH W. SCHULTZ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Rehwinkel       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s. Klancke          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. RANDALL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Examination by Mr. Rehwinkel        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CELYN Y.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Prefiled Testimony Inserted     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LD A. MURR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easley         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efiled Rebuttal Testimony Inserted           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Fleming          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S                       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0   LMB-1                                     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1   LMB-2                                     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2   KMF-1                                        590  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3   Appendix - Schultz                           603  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4   HWS-1                                        603  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5   Appendix - Woolridge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6   JRW-1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7   JRW-2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8   JRW-3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9   JRW-4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0   JRW-5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1   JRW-6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2   JRW-7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3   JRW-8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4   JRW-9 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5   JRW-10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6   JRW-11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7   JRW-12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8   JRW-13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9   JRW-14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80   JRW-15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81   JRW-16                                       658  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2   JSY-1                                        749  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84   DAM-26                                       806  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5   DAM-27                                       806  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86   DAM-28                                       806  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7   LMB-1                                     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9   PGS Response to OPC's Fourth Set of          533 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Interrogatories, Numbers 125 and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0  Late-Filed Exhibit 4 to Binswanger Depo,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 1 through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  Response to Staff Interrogatory 44   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  March 2009 Blue Chip Financial Forecasts     795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Okay.  I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his morning.  And before we pick up where we lef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questions on cross for this witness, let me tur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and see if there are any preliminary matt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addres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LANCKE:  Commissioner Edgar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one preliminary matter that was raised to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OPC, so I will defer to them with resp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HWINKEL:  Thank you, Chairman.  The issu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some cross-examination yesterday of Mr. Higgi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rroneously relied on my misreading of the exhibit list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that the company's responses to OPC Interrogatories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126 were in the stipulated exhibit.  I had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taff attorneys and the other attorne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Watson, and they graciously agreed that they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 if I offered the two interrogatories 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oved them into the record.  So without obj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, I would request that you give me an exhibi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I would move them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And no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T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All right. 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 this as Exhibit 99.  And I understand that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ed to all parties and the court reporter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lue cov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:  Yes, I distributed these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convenience to save time I passed out thre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 exhibits for Mr. Binsw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So Exhibit 99, P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 to OPC's Fourth Set of Interrogatories 125 and 1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d as Exhibit 99, and that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9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LANCKE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Okay.  Then w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for this witness.  And, Mr. McWhirter, before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you, let me loo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ny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just wanted to follow up with respect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questioning at the end of the day on the reloca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ould ask you to turn to Page 10 of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s 14 through 19, and I believe that those ar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hat the company has incurred for relocatio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five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m sorry.  You sai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Yes.  On Page 10, Lines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I also heard yesterday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correct, subject to check, based on a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Mr. Rehwinkel that for 100 basis points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ase would translate to approximately $4.5 mill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So if -- and TEC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is requesting a $26.5 million total increase to rat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So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'm trying to get to or trying to rationalize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 better understand, with the stimulus packag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going to be the potential for substantial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erms of transportation that may affect your service are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. 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nd historically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t over or around, you know, somewhere on the averag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0 basis points per year in terms of relo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recovery -- would that be a stranded asse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no recovery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A -- I'm not sure if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a stranded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To the extent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to incur the relocation costs which may be equ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on a forward-going basis due to the stimul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transportation projects that may be encompa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without the rider and without otherwis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ility to recover costs, you know, between rate case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, those relocation costs represent the stranded cos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otherwise covered in the ROE for the compan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Right.  And those would ess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osts for particular investments of whic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nothing on that but for a potential rate cas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equen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So I guess the poin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get to, if I looked at last year's co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stimulus package and that was effectively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s give or take depending upon, subject to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ogy that was discussed by Mr. Rehwinkel yesterda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lause and without being able to get reimbur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eral funds, essentially the company would lose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s, the equivalent of 100 basis points ROE a year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similar stranded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All right.  Now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next question, with respect to the two proposed rider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-- would Commission approval of the proposed r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 the risk to the company I guess warranting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ROE or are they merely an equitable means of re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of doing business as a result of either, you know,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dates or otherwise state policy initi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Right.  I believe what they w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us timely recovery of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-mandated programs.  Because these typ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ditionally have, have, have not been disallowed in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  So it's, it's more a timing issu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would, would occur.  It would more appropriate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for those particular expenditur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ditures occurred rather than waiting for a subsequ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And then just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ypothetically understand -- again, because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other states use similar ride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  I'm sorry.  I'm struggling with my -- is i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is other states have similar riders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new to Florida, but other states currentl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acti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And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ing at then, if, if hypothetically the compan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 substantial relocation costs over and abov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urred in 2007 without the ability to recover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l dollars or without the ability to recover thos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use, those costs could essentially put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within one or two years it would immediat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back in for a rate case because it would be under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over 100 basis poi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depending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ditur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there a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associated with a rate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Mr. McWhirter,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Well, I'll start where he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LEWIS M. BINSW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recalled as a witness on behalf of Peoples Gas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been previously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got in the mail last week a 164-page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Late-Filed Deposition Exhibit 4 to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ebruary 18th.  And to refresh your recollec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has the riders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'm sure you're familiar with that exhibi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ied it.  Can you tell me which states have ri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 relocation costs to be passed through to custom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therm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Sure.  Let me refer back to that: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souri, Arkansas, Texas, Oklahoma.  And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 with some different variations.  I don't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ly.  But those that I just named are very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type that we're proposing here for re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the riders in Missouri, Arkansas, Tex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lahoma provide all of the revenue that is provi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know the very specifics of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ders.  But when, when we crafted our tariff, we di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they drafted their particular tariffs, and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ilar in that they collect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the capital investment to include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axes, ad valorem taxes, the return component on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very simil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define the term "stranded investment"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understa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guess stranded investment as I would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an investment that has zero revenue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Zero revenu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t when you make it and no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if these riders are not provided,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ny money that you invest in moving lin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wise be included in your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It would be, it would be similar to,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particular costs are handled today.  As you sa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 that Commissioner Skop pointed ou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ditures on an annual basis for relocation pro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of those costs associated with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s, we do not get the recovery for thos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equent rate case.  So, so the reven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e revenue requirements associated with tho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will come after a rate case i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see.  Are you familiar with the term "AFUDC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en you spend this money that was recited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your testimony, when those monies are spent, do they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FUDC rate until they're put into the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The gas company typically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UDC.  We use construction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 know the history on why that i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at is how w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you had an AFUDC -- well, then the only str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onent, the way you define stranded investment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that you would have earned on those annu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the time they're made and the next rate ca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sure if I quite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you said stranded investment is when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and you never get it back, currently when you spend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ter on when it goes into the rate base.  That's str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 as you understa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ese particular relocations are, ar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ad project or some other type of government mandate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locating a project, that is because there is reven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on that particular investment.  So I'm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that connection between stranded for a reloc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sus stranded if there was a line out there that ha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 tied to it or zero customers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see.  So what you're saying is you've got a pi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ground and the road is moved and you have to move that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nother location.  And when that happens, you d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ly as possible and gas starts flowing through it a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es to customers, and so they continue to pay a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base as it was before the reloc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hat we do is, is when we have, when we'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ertain relocation, we have to maintain the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to those particular customers that are fed off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line.  So what we have to do is,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ing of the government that's requesting the re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ll go ahead and relocate the line, provided we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level of service to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there are more customers -- you sai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grown by 100,000 customers.  If there are mo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served by that line that were in place when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rate case, you'll be gathering more revenue from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ly than you would have been if those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n't been added; right?  Do you want me to break that in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or do you understa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that's possible, yes.  I mean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 line and there's customers that are added to it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, then, yes, there's mor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other words, the line that you locat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it in the ground and it goes in the base rates, it's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is needed to serve the customers that are pres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necessarily.  There's, there -- if it's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, a feed to a particular development that has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tential, then it is designed to meet the nee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development.  If it's, if it's in an existing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city where a lot of our relocations occur, it's 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ingly for that load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f there's growth in that city and you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customers, you get additional revenue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n order for us to get more customers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additional expenditures to extend facilities ou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customer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ah.  But that's not the relocated line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to the different subdivision developments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relocated line is a big -- do you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lines or do you call them distribution m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do you call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These are, these are typicall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.  They are the lines that serve ou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s, our business sections.  They're 2-inch, 4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smaller.  They're not transmiss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 spent $5 million in 2005 to relocate 2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s and 4-inch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We operate in almost 200 communities,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time a community wants to recover -- reconfigu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section or widen a road or put in a new storm, sew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in, they will request that we relocate our facilit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encounter a couple of hundred requests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out PGS's system to relocate system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luding any stimulus package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 couple of hundred requests for change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way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not state highways.  This includes municip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county, anywhere we have our facilities install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you indicate in your testimon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nchise agreements don't require the entity that'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oad to compensate you for your relocation costs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businesses.  Have you put one of those franchi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're familiar obviously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inent domain.  You're familiar with that term, "e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mai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's what a government body or a utility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omebody that's impacted by the action and relocating a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aking a right-of-w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re you, are you testifying that alth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get compensated for the impact of a road chang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y, you don't get compens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at a matter of state law or is tha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's, it's probably based on, on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, franchise agreements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put one of those franchise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record so that we can stud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see.  Now is the same true with state highw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ocations where you have your, you use state right-of-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state highway it, it depends.  There i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w that allows for some reimbursement if it's a state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 that we do seek recovery of.  And we hav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ocation expenditures for state highway departm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noticed in your rider that you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.  So the condemnation awards that you rece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ocating your projects don't flow back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flow to the -- do you keep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This rider is specifically for non-reimbu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ocations.  So if there is any reimbursement for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ocation, it would not qualify under the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so for the about $20 million that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2003 and 2007 there was no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re are customers on that line tha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served as soon as it's relocated, so you do continu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venue from those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maintain the same level of service prior to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nfiguration or the relo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Mr. McWhirter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hold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following up on one of Mr. McWhirter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espect to he asked whether AFUDC wa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ocations.  You mentioned that the utility get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es that represent just the carrying cost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rrying cost plus the capital investment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 in the hardware or what have you? 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get at is that if the construction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fforded, that would cover the carrying cos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xt rate case but not necessarily the capital cost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pment or piping, and so I'm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Right.  No.  It does not includ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rrying costs.  Construction work in progress is jus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sts flow from first initiation of the expenditure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start spending money for that particular project,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our construction work in progress.  And onc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ompleted, it, it goes into plant.  But that whol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no recovery of that until there is a rate cas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So in some sens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 stranding of those expenses until the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're dealing with two riders:  One is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 Rider and the other is a Carbon Reduction R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do different things.  The Gas Reliability Rider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implistic purposes I'm going to refer to that as the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der, 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 other one is a CR Rider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with the GR Rider on Page 11, Line 12,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d that's direct testimony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r testimony.  You say that Mr. Higgin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has included $750,000 for compliance with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PES A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law was enacted six years ago in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 law deals mainly with insp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to see that it's in compliance with certain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particular law, what it entails i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integrity system.  And what it does is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pipeline operators of transmission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to assess, evaluate, repair and validat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analysis the integrity of pipeline seg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affect high consequence areas, and those high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s are defined by areas that have higher po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at particular rider addresses two thing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nents.  One is is this new mandate related to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, and the second piece i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ment-mandated relocation programs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en did that law become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integrity management law?  I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ed -- it came into law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have you spent $750,000 every year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now getting around to spending the first 7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We have not spent $750,000 a year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government, because it was a, it wa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acted law, gave transmission companies time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s, to do the assessments, and then to, to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ediation that might be required.  So we have been go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irst requirement that they had was to ass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st 50 percent of your high consequence areas by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'07, of which we completed.  So we started spend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ed to the PIPES Act of 2002 in 2007.  And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what we expect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see.  So you spent 750 during the year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8 or did you spend all of that in on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I, I think we have a schedule on what w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at.  Let me see if I can find that.  I don't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spent in '07 and '08.  I know there's an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d to that.  The $750,000 is, is now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integrity management system and then also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ly enacted distribution system integrity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t's the new DOT program that came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ember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Mr. Higgins -- I guess y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vities under that law are done by employees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re's a combination.  The bulk of i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outside contractors because they hav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phisticated assessments of the transmission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ve you put the contracts with those contra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What we have, have done is schedule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st would be for a contractor, but not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see.  Now since it was in Mr. Higgins'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$750, $750,000 included in base rates in any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se particular riders were design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 January 1st, 2010, the year after our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o the $750,000 that's included in our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is in the projected test year but it'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der because the rider was to come into effect th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see.  So henceforth all of the money that is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compliance with these two laws will go through the ride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re you referring to the, to the O&amp;M por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on to that $75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Only incremental to that $7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e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nd either up or down.  Because if, for instanc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 expenditures that were in our projected test ye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750,000 and they came in below that, there would b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d in the upcoming year in the rider so that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, those expenditures that were included in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 year were not actually spent, so we would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s I get it, there was no money sp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2007, and you spent 750 in 2007 and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  I don't, I don't have the schedul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, but I don't think we spent $750,000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see.  So it's all been spent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Let me see if I can find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have the 2007 number.  2008 we wer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pend $500,000.  I don't know what the actual was, but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, I understand it's very close to that.  In 2009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ticipated to spend 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r base rates have been jacked up how much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as a result of this O&amp;M and contract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 what you mean by "jacked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you're in here for a base rat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5 million.  Some of that $25 million is allo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that Mr. Higgins testified about that deal with O&amp;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costs associated with compliance with these two law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hat is included in our projected test year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ctual costs that occurred up through '08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ion for '09 expenditur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Right.  And so of the $25 million bas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it include $750,000 for this type of activity 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 some other s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includes $751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ay that again.  I did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ncludes $751,500 in the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every year base rates will b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ected for you to recover $750,000 to comply with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law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  And that's exactly why we dra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ider so that if for some reason we don't spend $751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ill be a credit applied back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that's -- you're answering more tha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 you, so my mind doesn't go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 presume the way these riders will ope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come in with a $750,000 discount on the rid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spent on compliance with these laws, and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ey that the rider will include are sums of money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$7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Variances from $751,000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$751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So can you show me where that'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, in the r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would, it would -- yes.  Let me see if I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It's on the tariff sheet.  I don't have the,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, but it is on my sheet 7.807, which is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 Rider tariff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 Page 7.807-2, Section A at the top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es an annual final true-up filing, this is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what actually occurred in that current ye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the future year and make adjustments accordingl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similar to our energy conservation cost recovery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of methodology where if, if we had estima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 expenditures for energy conservation and thos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nt, then we would go ahead and include that act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ion and then give credi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I'm looking at tariff sheet 7.807-2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one you're looking at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n where do I find that on it?  Is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, B, C or D, or where is that language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would be under, under both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ould you read the language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$751,000 credit customers rece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re.  So when we would, when we would fil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, in the fall of this year, we would have under Section B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nual estimated and actual true-up filing showing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s actual and four months projected elig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for any GSR replacement collected or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cted during the estimated and actual true-up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ing shall also include an estimated/actual over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-recovery of total eligible replacement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imated and actual true-up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doesn't say anything about a $751,000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see.  So you wouldn't mind adding that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ariff that since $751,000 is already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, there is a $751,000 threshold that has to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would be happy to add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Do you have available to you Exhibit --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MFRs?  I'm looking specifically at Exhibit H1, Page 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 not have the MFR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Mr. Rehwinkel is going to show you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'll agree with me, subject to check, and I ve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true, for the projected test year -- I'm sorr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projected test year you show, in this,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 you show the revenues that your compan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 and then the expenses.  And one of those expens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 that the customers pay for depreciation, and tha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$41,987,000.  So every year is it fair to say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harged on your system nearly $42 mill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 your investment in your existing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sure where you're referring, b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nd like a corr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'm looking at Line 8 on Page 8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8 of 13.  That is the amount of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included in base r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's the amount of money that customers p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purpose of reimbursing you for the,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ment in, in pipes and other thing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the amount they pay for depreciation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right.  Now so when Mr. Higgins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60 million was going to be spent in -- when did he say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pend $60,000 -- $60 million in 2008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60 million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we spent approximately $67 or $6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s in '08 and projected to spend about $62 mill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, in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Would it be fair to say that every year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company has and will continue to spend $60 m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plant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that I could tell the future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plan on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you've been with the company since 2001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pent $60 million on plant improvements every yea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1 --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 average that's pretty close. 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$60 million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's in that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is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every year you collect from customers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rder to recover the cost of your previous invest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inves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recover $40 million depreciat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the net out of pocket each y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like 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-- or I guess if it's 60 and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2, it's 18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until that property goes into y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, does it accrue an AFUDC or does it stop accruing AFU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the pipe goes in the commercial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believe we accrue AFUDC at Peoples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o accrue it -- you don't -- do you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?  Because this is prett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ight.  I would say for certain we do not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U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when something -- when you construc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composed of pipes, people that work to put those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ground and interest costs, those are the thre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 AFUDC is the interest cost compon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constructio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 spend the money, but it's not in the, y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 base.  Is it your testimony or your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you don't know, say you don't know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that you don't continue to accrue AFUDC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ems that go into the, the ground after they're i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ight.  I, I would, probably would have defer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nother witnes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's fair enough.  But if you did accrue AFUD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getting a return on that, it's just a delay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turn until the point in which you have a base rate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n't tha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, again, I -- when you start getting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s on AFUDC, I think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under this rider, what this does for you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s you start collecting for it as soon as it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u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at this rider does is it starts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nue requirements associated with that capit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Uh-huh.  And that type of an investment is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4 or $5 million of the $18 million that you're norma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cket each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is $4 or $5 million dollars of our capital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so it'd be fair to say, wouldn't it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ders are a way for customers to provide a re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wing rate base between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characterize it more as, a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ching the costs with the recovery of those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see.  Now if, if we have bad economic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stop building subdivisions and building new hous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ld houses are filled up, will it still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spend this $60 million a year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you're talking about the entire capital budg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ah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at was really Witness Narzissenfeld's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ise.  I don't know that I could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ooking at your experience and background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 like you're a pretty savvy guy and you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 operates and probably you understand, you're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operational manager than almost anybody else that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-- am I building you up too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you are,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it's a momentary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any event, if something happens in the econom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not required to spend all that money and say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nt $20 million on new investment, is that a pos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f you're spend, only spending $20 mill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collecting $40 million a year from, $42 m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customers in depreciation charges, that pretty well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of the expenditures for these rider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and I think that the way we drafted the r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're drafted such that if that occurs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turn in the economy where either cities do not spend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, on projects within their city or developments don't occ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there would be no recovery through the ride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ditures would not occur.  So, so I think, I think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e very well with, with market forces of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an you point out to me the language in either the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der or the CR Rider that says if the economy goes ba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build so much, this price will go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re.  It would be under -- for instance,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 7.807, on the first page there's a definitio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igible replacements.  And those are th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ed with, with relocation projects.  If there w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conomy turned such that there were no relocation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ould be no eligible replacement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But now a relocation project,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operating system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mean, you've got customers at the other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 and you've got to move it fast and get it back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keep serving those customers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have to line it up with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ah.  So that's money that's going to be sp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e, continue serving those customers.  And so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developments aren't being built, you're going to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pend your relocation money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Provided the economy is such that a, a commun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to, to reconfigure intersections or spend mone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, then, yes, we will spend the money for it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dated by the government, so it's not as though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oice of doing that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're going to have to do it. 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spend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s manda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is is going to be, this rider i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f you're not spending the money on serv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divisions and you've got $40 million coming in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to replace your existing plant and you're only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0 or $20 million to serve new subdivisions, you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ra cash to spend on this until your next base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 know, under that theoretical situ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out, I, I guess the answer is y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didn't -- can you tell me -- my under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had a billing adjustment provision in your tari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see that in the tariff sheets that were passed ou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n't there an annual billing adjustment that cover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as the conservation charge and the environmen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d valorem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have energy conservation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purchased gas adjust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how about ad valorem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believe we have ad valorem taxes acro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re's no adjustment to your rates for an ad val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x pass-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, I don't believe so.  We --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ere's a -- you pass through the franchise fe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pass through the utility tax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pass through the gross receipts tax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ass through the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you don't pass through the ad valorem 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, I'm not certain.  I think that's in 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, but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think it's in you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don't think the rates are adjusted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f there were an ad valorem tax adjustme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, you wouldn't need the ad valorem markup that'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rider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how the property appraiser wor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aluating your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SON:  Madam Chairman, I'm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TSON:  I think I'm going to objec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McWhirter wants to point to a section of Peoples'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ovides for the recovery of ad valorem taxe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-through of those taxes, I'd like him to show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rovision.  I can tell you it doesn't exist.  But if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t it, show it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I'll rely on Mr. Watso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respect, Madam Chairman.  If they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, then I don't -- I was just asking.  I figure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know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Now you're building m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r. McWhirter, are you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I do have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No, I mean with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I'm done with that specific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 I'd like to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ook at 7.807-3, and these are your markup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2 you have a 1.35 percent markup for property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you tell me how that was der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, that 1.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was based on our system average of ad val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ow do you recover the ad valorem tax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60 million in new pipes you put in the ground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ly?  Do you have to wait until there's a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there's a 1.35 percent increase for ad val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xes and then there's a revenue expansion factor of 1.64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 164 percent increase.  Is that the same 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.64 expansion increase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the expansion factor, 1.6436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s it fair to say that whatever money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customers to pay the cost of relocation 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lacing worn out lines and the other things that qual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you collect is going to be marked up by 16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what, what this particular schedul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present -- and we tried to make this mirror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ing as best we could.  So, so the components in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s that are included in a, a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.  So we included it to match what is in 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are you familiar with the concep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 where some of your money goes to pay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have any taxes and some of it goes to profi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taxes? 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some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You have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I'm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ll right.  But is that fair that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es to pay interest on your borrowed money and some of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ay income taxes on your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that I understand the questio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ring to the 1.64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e revenue that comes in,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things.  You use it to pay expenses with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-- if it's over and above expenses, you pay a retur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at return is used to pay interest on you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bt and part of it is to pay the income tax on your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part of it is for profi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if you increase your revenue by 164 perc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rider, why do you apply it to all the revenue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her than just the portion that applies to your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gain, what we were trying to, to depi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dule was the same methodology that was included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  So, so it was to match what would occur when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te case associated with those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I'll leave i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n't have as many questions on the CR as I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GR, but -- and I'm just going to ask you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maybe two or three general questions.  And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if I'm totally off the wall on this or if thi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looks to me like the Carbon Reduction Rid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, enable the gas company to get more gas, to pu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et more gas customers.  Is that essentially what it'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s essentially for the supply main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 that will have those mains that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ah.  It doesn't deal -- what'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services and laterals?  Do you use that disti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o some degree.  I can explain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an explain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would like you to, yes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 service line is a line that's connected to a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 business that typically goes from that property to a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in the street.  That main we typically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main.  That's the main that goes in you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s, in your downtown communities.  And if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lateral that you're talking about, that's mor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that more a supply main which connects a suppl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 development.  So that's kind of a lateral or supply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is the diameter of a service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 service line can range anywhere from half-in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a lat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the lateral in the sense of a supply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elf typically are, are greater than 4-inch in siz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vary 6 to 12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laterals will be covered by this rider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hat would be covered with --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 will not be covered.  And only supply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larger than 4-inch or certified top-rate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sure would be covered by this, this rider, and, again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rve primarily residential communities.  So if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 commercial development, it would no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ervices are normally paid for in you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 to the customer or a contribution by the custo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id through the customer's customer charge.  How do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have a, a calculation in our tariff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particular load is for that customer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if, if the load warrants the service line. 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not, then we would ask for a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see.  So how do you recover, the utility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the utility allocate the money that -- you spend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.  Do you do that or does a plumber do it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ooks up the house?  Who puts in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gas company does.  Yes, w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oes that go in your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recover your carrying costs on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stomer charge or through your therm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a combination, and it goes through all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service study.  But I don't know exactly how it's,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lit up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That's fair enough.  But anyway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ls with the 4-inch pipes that are, can either be latera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bution mains.  They're bigger thing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ou're talking Rider 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ah.  I'm talking about the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It's greater than 4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d no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's only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use the term "transmission"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distribution"?  Do you distinguish lines that are four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elow and those that are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The transmission designation com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de of Federal, Code of Federal Regulations, Part 192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defines what a transmission facility is, and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ield strength of the pipe, no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Well, getting back to the CR, does thi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ny specific thing that you do to improve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 that your company has on th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if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you call it a carbon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's generally considered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.  And I was trying to figure out why you a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through this rider rather than through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ure.  The primary purpose we called it a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tion Rider is because when you look at the 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ural gas and you compare an all-electric home side by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 gas home, when you, when you consider site to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bon emissions from those two homes side by side,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me with four appliances would produce a net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,000 pounds of carbon in the state.  So that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rbon reduction, because we believe that 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 will reduce the carbon emission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this is something you do every time you h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new customer.  It doesn't have anything to do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ional or state law that requires your compan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b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  Every time we hook up a custom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sav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this is what I would call the Gas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der.  And you used to compete with Tampa Electric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what they called the all-electric home.  Was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competition mot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so.  I was not with the company prior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acquired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ampa Electric Company as opposed to TECO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arent corpo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are a division of Tampa Electric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es Tampa Electric still advert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-electric home to divert people from the ga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, I don't know.  I don't think so, but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you said that developers don't real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for gas and so they don't go out of their way.  Wh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go out of their way to make all-electric h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t's a function of, of they believ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l the home just as easy, all-electric versus gas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on't consider is the customer or the environ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I think they have a different model i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move homes as fast as they can.  And if they c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an move them quickly all electric, I think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And that's what we'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re was some talk about TECO Partners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 to market your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t's not part of Tampa Electric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so they're not advertising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advertising exclusive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your CR clause does not hav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eligible for recovery through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use.  And am I fair -- is it fair to say tha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doing this is because these pipes, you say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pe in and sometimes it's ten years before a custome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ial community will hook up to that pip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not entirely accurate.  I think what I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s build out ove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just takes years.  I can remember looking 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Southwood and, you know, over the years it built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hat, that's what I meant by that, it builds o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familiarity with the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utility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ever been enlightened as to the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local distribution companies and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hen I won't ask you any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fact, I think I'll turn you over to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not ask you anymore questions.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insw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, do you have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Yes, I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morning, Mr. Binsw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Just to follow up on a prior line of question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gures that are on Page 10 of your direct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 to your relocation costs, if you could turn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the $3.8 million, let's just say, for 2003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 cos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these are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estimate for the test year of $3.8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ver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Those -- and that's a capital cos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ose capital costs, I think as you explo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Whirter explored with you yesterday,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reciated with a 2.9 percent deprecia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re's a comment:  It depends on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give or take, that's abou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ould you agree with me tha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 of that $3.8 million is about $380,000, g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once rates are set in a ca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ly given a 100 basis point range of reasonablenes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elow the authorized return on equity midpoi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let's say in your two thousand -- i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case the midpoint was set at 11.25 perc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would imply a range of 10.25 to 12.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Mr. Higgins you heard testify yesterda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your company 100 basis points on equity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4.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on an apples-to-apples basis, the $3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revenue requirements would be the correct compari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4.5 million revenue requirement associated with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t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believe so.  I'm not -- did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80 out of one of my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the one you did with the bi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ell, what would the number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one of my exhibits has based on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4.3 million for government-mandated relocation projec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-- for the first year the revenue require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$39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if we looked at 2004, you had $4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expenditures.  So that would equate -- that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For that year.  Now you, your name I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pied on the surveillance reports that ar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Service Commiss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're familiar with these repor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would you accept, subject to check, for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year 2004 your reported return on equity, achiev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equity for, for the year ending December 2004, 12/31/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11.16 percent with flex revenues and 9.88 percent with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with the, in the flex revenu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n equity you can't say, can you,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 that $4.3 million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can say that those specific investmen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.3 million were not recovered for that specific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n't it true that the revenue requireme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at $4.3 million was included in your reported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 on equity to the Florida Public Servic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en you look at the total revenu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ditures, it is included in that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for 2006 your achieved, reported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urn on equity for that year was 11.22 percen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 tha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so the same would, would go for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of relocations in 2006, is that they would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 associated with those relocation dolla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 in your reported achieved return on equ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s a grand tot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HWINKEL:  Okay.  I have passed ou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three documents that I hope will be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examination.  One of them I think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ed to by Mr. McWhirter, and it is an excerp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n pages of Late-Filed Deposition Exhibit Number 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Binswanger, and I would ask if that could be giv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We will mark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10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Do you have that documen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inswa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there were some earlie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iders that were included in here.  Now the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ders that you listed for Mr. McWhirter where there'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Mr. McWhirter, where there were similar states was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nes you listed in prior answers, Missouri wa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listed on this docu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This document only contains the pe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understan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, but just -- the -- and the,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s, do you know whether they were authorized by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islature of that state or by the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-- I think I have a document here.  Le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 m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The only one I have is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ell, let's talk about Missouri.  Missour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issouri rider is comparable to the GSR Ride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ing in that it includes as part of the recovery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it reloc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there any other aspect of it that is compa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I think that is primarily what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're -- when we talked about ri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deposition, I think you stated that there were n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d some type of infrastructure cost recovery rider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hich also means that there's 41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including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are you aware of any capital cost recovery r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ve been authorized by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side of a stipulated settlement of a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m not aware of any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On Page 10 of your direct testimony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apital budget for, on Line 21, 20 and 21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 for the year 2008 identified $6.3 million of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-- in your actual -- at the time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written, that was a projection, correct,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you spend $6.3 million on re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Page 15 of your direct testimony, if I c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urn there.  You describe the difficulty of mak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s available and list factors making it s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you do not list among those factors the wors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of the economy and the prolonged housing slum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ltdown in the housing marke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But it is a significant contributing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you're going to extend faciliti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and let me go back to that first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conomy.  I think I do make a statement there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t might be in my rebuttal, that, that it's, it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iven, that there are some market drivers to that.  I ca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Page 16 of my rebuttal I just have "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y main is market driven.  Thus if economic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that no developments are occurring, then no supply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installed and there would be no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cover through the r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But when you say no supply main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no developments are occurring -- woul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rase "no developments are occurring" that mean defer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ay in a previously planned development?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could.  It c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back on Page 15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sion of the supply mai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that's not a revenue producing asset per 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classified as revenue producing becaus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, for revenue production at the end user en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, and you need it to serv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development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is it true that Peoples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possible point in time before committing the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ion in order to be assured that the developme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encounter a significant delay or cance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even in good economic times, like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om that lasted up into the 2006/2007 time frame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ifficult task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aiting until the last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's scheduled out appropriately p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it can be a matter of judgment eve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t's less judgment, more developer,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ing and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t becomes a more difficult task whe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housing market becomes less predictab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think, I think when you talk to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he unpredictable portion of it.  I think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conomy does have a bearing on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at the time you prepared the MFRs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y a certain number of ongoing projects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diture in the base year and the test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ince that time you would agree that a grea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residential, of real estate developments have eith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ayed or cancel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also identified in your filing an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built up to your filing that there wer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cellaneous scattered projects and customer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expected would require capital expenditur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called those miscellaneous on main and scat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 miscellaneous on main means that there's a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area and you just expect that people wi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side of a major real estate develop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as 2008 progressed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cellaneous projects also were adversely affec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r term "adversely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ah.  They were delayed or did not mater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ive to your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Can I ask you, do you have Exhibit 90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, which would be the Late-Filed Deposition Exhibit 1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 did some of this with Mr. B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Narzissenfeld yesterday, but I'd like to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Page 1, as Mr. Narzissenfeld pointed ou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phabetical, so if you could go down to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uld you give me a Bates stamp pag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don't know that my copy of the late-filed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te stam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d this is Exhibit 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apologize.  I think I may have cit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LANCKE:  I believe it's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's 94.  94.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y memory is not what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could turn to, if you could go dow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catee is not a project that was delay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celed, but it is now a new project on your lis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a project on our li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But it was not on your list or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ed for expenditure to serve it we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FR buildup,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what is it about Nocate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dden is making it a project that you think you'll spend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know, I think, I think that particula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ne probably should have been asked to Mr. Narzissen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I appreciate that.  But let me ask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question by asking if -- Madam Chairman, if I c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exhibit to be identified for cross.  And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ogatory, Response to Staff Interrogatory Number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And this w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HWINKEL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And we will mark it as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Okay.  And just for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is is already included in the recor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osite stipulat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0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is is a response that you're responsible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That's shown on the secon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are two projects that are identifi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e thrust of the question and answer is if you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rbon Reduction Rider in place, what real estat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you have been able to get or serve?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ah.  Yes.  The question was on the interroga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to the extent possible could we describe an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y have gone forward had we had the Carb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der, and Nocatee was one of those that may have gon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we had that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back in November of 2008 you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that you lost Nocatee or you lost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e that because you didn't have the Carbon Reduction Ri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 when you revised your 2009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catee -- and I'm assuming that this is the sam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same types of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Even though in November you est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would be $420,00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$423,000 was strictly for the mai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qualified as eligible installation, not the entire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understand.  So the 981 that's 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ll capital costs, capitalizabl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 would expend at least in the first year of ser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what's projected in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hat is it about Nocatee, if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uncertain in November and now all of the sudden i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 to update your capital budge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when, when Interrogatory 44 was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 had asked our division offices were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out there that we had been working on previou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year that would have qualified under Rider C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ey gave me this particular one.  And evidentl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working on it for a couple of years and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, to close that deal.  So it looks like what they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continuing to try to close the deal with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 you have any basis for, for expres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or testifying that you're certai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will occur in 2009 such that these expendi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Mr. Narzissenfeld probabl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ed that.  I don'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o you know anything about the JEA and Ba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Earlier there was a question about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grity expense that is projected to be $750,000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n Interrogatory Number 52, which I believe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-- and this -- I'm sorry.  Response to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ogatory Number 52, which I see on Line 13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e record, the company provided a response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verage, if you'll accept subject to check,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14,000 per year from 2008, from 2004 through 2008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would you accept that, subject to check,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peline integrity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ubject to check.  I don't have that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ell, this shows $70,700 in 2004, $25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5, $63,100 in 2006, $324,570 in 2007 and $59,000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was an estimate.  Well, that was through July 3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-- do those numbers sound righ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, finally, are you familiar with the amount of 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off-system sales, revenues that the company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that it's greater than $2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:  Okay.  Madam Chairman,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I have.  Thank you.  Thank you, Mr. Binsw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nk you. 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staff -- from staff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LANCKE: 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at this point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tson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S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r. Binswanger, are you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or do you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No.  I'm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trying to find where I started taking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inswanger, if, if Rider GSR we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d by the Commission, would Peoples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ility to come in when it decided it was time and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ed procee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-- in an attempt to recover the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 associated with these government-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 it your understanding that the Florida Statu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nicipal or county codes or franchise agreements or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d pursuant to those laws or regulations require Peo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condition to being allowed to place fac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right-of-way, agree to move those facilities when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McWhirter asked you some questions about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grity management laws and there were, there wer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ences to a 2002 act.  Was there not also a 2007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signed by President Bush in December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you also discussed the $750,000, 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stead of $751,500, for pipeline integr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been included in the projected test yea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Under Rider GSR, if in the year 2010 your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grity management costs were to be only $500,000, wou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dit of $250,000 be included in calculat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charge was made under the GSR R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you were never ordered by a government 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wer to issue that type of order to move you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re were no pipeline integrity management charg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you collect under Rider GS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the economy turned bad and there was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ing, developers were simply not buildin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s, what would you collect under Rider 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gain, zero al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es Peoples have an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Peoples install a supply main under Rider C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approved or otherwise to serve a propos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have no customers for 2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w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TSON:  I think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Okay.  Let's take up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have first 60 and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TSON:  Yes.  We'd move those and Exhibit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And Exhibit 87 from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.  Seeing no objection, 60, 61 and 87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60, 61 and 8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hwinkel, that brings me to you.  100, 101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ed both of those already wer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HWINKE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And we will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inswanger, you'r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Watson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ngs us to Ms. Floyd, who wa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TSON:  Yes, it does.  And she's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ould ask that her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Floyd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see Exhibit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TSON:  Yes.  Her Exhibit 62 we woul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And Exhibit 62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ered into the record as wel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6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r. Watson, that co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TSON:  That concludes Peoples'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Okay.  But we d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coming back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TSON:  We do.  I beg your pardon.  Dr. M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Mr. Rehwinke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ngs us to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Citizens calls Helmuth Schu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And before you begi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just check with our court reporter.  Are you hanging 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need a -- you're good?  Okay.  We'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HELMUTH W. SCHULTZ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Schultz, were you previously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an you state your name and address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hom, by whom you're, on whose behalf you'r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Helmuth W. Schultz, III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5728 Farmington Road, Livonia, Michigan, and I am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you file or cause to be filed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 of some 48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 one correction and a caveat.  On Page 45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, the number there should be 12,000 instead of 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aveat that I have is kind of unique in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included an adjustment for plan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hat I relied upon as supplied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 to discovery.  The company has iden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supplied to me was erroneous, and therefo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 based upon that erroneous information woul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er be accurate from a calculation perspective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is still, remains that an adjustment to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Schultz, if I asked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your prefiled direct testimony today, would the answ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in it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ith those corrections and cav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also cause to be provide -- to be pre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consisting of an appendix and some 19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:  Madam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Schultz's exhibits, appendix and exhibits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, given -- be identified with the number 6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63 and 6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Do you have a summary within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 than five minutes to g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ill do my best.  Good morning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ed an increase of approximately $26 mill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ey have failed to justify an increas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5 million.  A major concern discussed in my testimon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 increase of 33 percent in capital spending in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2009 in comparison to the historic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ased on information provided in their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very, I believe that the company had identified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was increasing significantly.  However, as no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-- the company has indicated tha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ile the calculation that I prepar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of pipe is no longer applicable, the concern rema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 to a 33 percent increase in spending tha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ains and services without reflecting a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in custom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-- another adjustment is payroll.  The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s an increase that has an inflation factor, I me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growth factor applied to it.  Based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growth reflected in the filing, a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or should not be applied to that compens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, I indicated in my testimony that there'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of $697,000 that was applicabl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had a response that did not matc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in the MFRs, and based upon information suppli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filed my testimony that $697,000 adjustment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pany has requested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e argument that absent that allowance of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nsation would prohibit them from being able to at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ain qualified employees because they wouldn't be pay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basis.  This attempt to justify that,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supported, and it also ignores the fact that m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ing the incentive comp was because the goa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had reflected and have in their incentive comp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not true incentive goals that require an incen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 not put compensation at risk, as this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beled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mpany has an expense for directors'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rs' liability insurance, yet they have fail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benefit of this expense to ratepaye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eholder expense because it benef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ing expense assumes an increase of 12,000 new sig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 year.  The company's revenue does not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ings.  Off-system sales is being requested 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$500,000 a year.  The company has averaged over $2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and continues to have off-system sales well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500,000.  An adjustment of $1.5 million should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ing.  Rate case expense includes extra layers of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a review that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finally, the company has request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mechanisms, and, based on the information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have not provided justification for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chanisms.  That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HWINKEL:  Mr. Schultz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Mr. Rehwinkel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 the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Yes.  I would like --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d like to enter his, move his prefiled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Schultz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r. McWhirter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I have no questions of Mr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r.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SON:  Madam Chairman, the deficiencies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r. Schultz's testimony are describ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ies of Peoples' witnesses Mu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rzissenfeld, Higgins and Binswanger, and I think we'll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 rebuttal testimony in lieu of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LANCKE:  We just have a few brie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Schultz, in your introduction you,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centive compensation goals do not,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nsation plan which is utilized by Peoples Ga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 what you characterized as true compensat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ould be true compensation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hat the problem is, and this was elab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osition of Mr. Higgins when he was asked abou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ance, there was one goal that was set in 2003. 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with responding to customer calls.  The compan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hieve that goal in 2003, so in 2004 what they did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the goal easier to attain, and it was achieved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goal remains at that level.  It never changed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goals that were identified where the compan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 in the early years and the goals still remain i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8.  They haven't changed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ncentive compensation -- in order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nsation at risk as it's designed is to mak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es perform at a level that will requir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hievement.  If you set your goals at someth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on a continuous and regular basis every yea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 goal.  That's not a true goal to incite or inc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 to perform any better than they have been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LANCKE:  Those are all the qu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HWINKEL:  No redir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Okay.  That brings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, 63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HWINKEL:  I would move Exhibits 63 and 64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Seeing no obj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enter 63 and 64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63 and 6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Mr. Schultz, thank you. 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HWINKEL:  Madam Chairman, at this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Dr. Randall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r. Rehwinkel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he has no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I think that is the cas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ask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Okay.  Sorry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to get ahead of you.  Let's go ahead and do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J. RANDALL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r. Woolridge, can you state you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y on whom, on whose behalf you're testifyi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My name is the initial J. Randall Woolri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-O-O-L-R-I-D-G-E.  My business address is 302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ilding, Penn State University, University Park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testifying on behalf of the Office of Peoples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r. Woolridge, did you cause to b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f some 79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I asked you the questions contained in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Madam Chairman, at this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 Dr. Woolridge's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e prefiled testimo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r. Woolridge, did you also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consisting of an appendix and approximatel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Madam Chairman, at this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that Dr. Woolridge's exhibits numbering --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record 70 through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 am showing 65 through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HWINKEL:  I'm sorry.  65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65 through 8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r. Woolridge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give that at this ti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n the area of the rate of return,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ty in this case, I have adopted and us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structure.  I have noted in adopting that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does have a high common equity ratio compar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ically, typically gas companies have, and therefor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financial risk exposure than the typical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erms of the debt cost rate, I've mad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to the short-term debt cost rate to ref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capital rates.  The big issue in this cas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 on equity, the recommended return.  I've recomme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of return on equity of 9.25 percent.  This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nge of 7.4 to 9.5 percent.  I used a number in the high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range in recognition of the current capit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.  Dr. Murry, on the other hand, has recommend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equity of 11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we've both used the same models, Discount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w and, and Capital Asset Pricing Model, we've both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able groups of gas companies.  His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mine, not signific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erms of the Discounted Cash Flow approach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ction of the dividend yield plus the expected growt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ajor issue with Dr. Murry is he has eliminated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 Discounted Cash Flow results because he -- and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low end.  He selects only DCF figures with the hig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ange reflecting what he calls selling and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and market pressure.  There are no documented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ance costs in this proceeding, there is n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 pressure in this proceeding, so actually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 to eliminate the other 80 percent of his results. 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s all the results that he presents in his exhibits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unted Cash Flow figure is similar to mine.  It's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300 basis points below what he come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the other issue with the Discounte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 is using analyst growth rate forecasts for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.  I've documented in my testimony, it's well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ts, Wall Street analysts tend to have a rosy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, they tend to overestimate growth rates f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cument through the studies I've done, I've presen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ummary in my testimony, that typically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ts project growth rates for companies in genera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5 percent.  Companies in the United States only achie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7 percent growth rate.  So it's well known that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ds to have an overly optimistic forecast of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companies.  So you can't simply use an analyst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gure to establish a growth rate for the Discounte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erms of the Capital Asset Pricing Mode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s an estimate of the risk-free rate, the beta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sk premium.  Now a major difference between Dr. Mur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self, as I highlight in my testimony, there's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stimate an equity risk premium.  He has simp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ic stock and bond returns as a measure of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ck returns in his testimony.  I highlight i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 number of issues in terms of empirical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.  I also highlight a paper by a well-known prof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in Gainesville at the University of Florida who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se of historic returns to estimate equity risk premiu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e biggest mistakes taught in the world of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how, I use historic figures, I use surveys of C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other market professionals, and I also us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30 studies in arriving at an equity risk premium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 of 4.78 percent.  So obviously Dr. Murry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issues in terms of capital cost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ty in this proceeding and it's relat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iscounted Cash Flow and Capital Asset Pric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 would note on Page 3 of my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light that I reserved the right at the time that I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testimony to update figures related to th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e to the turmoil in the financial markets, a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observing data in the markets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real need to do that.  When you estimate a DCF equ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, it's a function of a dividend yield and a growt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update the dividend yield figures, the dividend y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gas companies have gone up 30 or 40 basis points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my testimony.  But on the other hand,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th rates for these companies have come down as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slo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a Capital Asset Pricing Model basis, the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is about where I projected it at 3.5 percent.  The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gas companies have declined significant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ance of utility stocks during the economic down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verage beta for a gas utility now is about .7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bout .8 a couple of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finally, the equity risk premium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dates like the CFO survey where they measure the equit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mium there, it's right in the area of 5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tty close to where my figures are.  So with that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mind, I see no reason to update my equity cost rat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HWINKEL:  Does that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Dr. Woolridge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r. Woolridge, in these days and times, ar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likely to invest in a utility stock like this o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they be more likely to invest in, say, a bank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 don't think anybody is investing in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days, given that CitiGroup is at 1.20 a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, the financial sector and the restructu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 sector has had a huge impact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stocks over the last six months, gas, electric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, they have been great performers in this dow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last six months the S&amp;P is down about 45 perc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cks are down much less than half of that.  And that's wh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look at the updated -- Value Line updates their beta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ple of months, and if you looked at updated beta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utilities, they have come down significantly. 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sed to, you know, obviously a utility is going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e to an economic recession, that sort of thing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ical industrial or financi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Madam Chair, PGS's witnesses,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rry and Mr. Higgins, describe in detail in thei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the deficiencies that they perceive in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olridge's testimony and conclusions.  And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vity, we will rely upon that rebuttal testimony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come to the benc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just had a couple questions for Mr. Woolrid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 you mentioned one of them on Page 2.  I notic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rved a right to update your equity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s prior to hearing or at hearing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 volatility.  The way I see it, based o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you are recommending an equity cost rate in the upp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your calculations of 9.25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that has not chang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recent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As I said, if you look at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sure the equity cost rate, the dividend yield has gon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st two months, but the projected growth rate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.  And, likewise, from a Capital Asset Pric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point, betas have come down a lot because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bility of utility stocks compared to indust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all stock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And maybe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 it, does any of your prefiled testimon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, have a compilation of bond issuance f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imilar credit ra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No.  Obviously I follow that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r basis, and certainly since December the bond issu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utility companies have gone way up.  I just chec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ek on Bloomberg that the A-rated utility bond i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5.5, 5.6 percent.  I mean, obviously these figures pe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November and have come down significantly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stocks as opposed to -- I mean, for utility bon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sed to corporate bonds.  And the utility sector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 safe haven, I think, in my opinion, based o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read and observed from market yields on stocks and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I guess, in that regar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heck, and, again, I don't remember what witness g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yesterday, but I seem to recall that the curr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long-term debt offering for a similar company wa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.77 percent.  Do you have any reason to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  I mean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-- I don't know the specifics, but I get m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oomberg.  Bloomberg has the most up-to-date data. 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numbers yesterday before I came down here.  I upda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a every week.  And utility bonds, in particular,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spread A rated of about 5.5, 5.6 beat BBB rated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in the 6s.  There is a yield spread t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lects, obviously, a higher yield spread than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ically in the marketplace.  But I'm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st rec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wo months ago a company very well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d new bonds at that rate.  But if you look a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ed in the utility sector, the Wall Street Jour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month had a good article about utility bonds and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 safe haven and why issuances have gone up and yiel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Since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a before you, and, again, I'm hearing different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witnesses.  Let's assume for the sake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e that a BBB-rated company was issuing long-term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urrent offering was, let's say, 8.75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ould it be appropriate, in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, to have a return on equity value of 9.25,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represent a 50-basis-point spread between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ll, you have to look at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yield spreads in the debt market are one thing.  The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eads relative to equities are another.  Those 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the time.  If you look at the performance of utility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he last six months, you'll notice that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emely well.  They are about one-third the vola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all stock market.  They represent a relative safe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, as I said, if I update the figures today on a DCF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t from the time I did my testimony until now, those y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one up 30 or 40 basis points, where the projected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have come down about 50 basis points,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see a big change in the expect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there's one thing in the debt marke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equity markets, but if you look at the data today, B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not at 8.75 percent.  Now, the corporat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are higher.  In other words, investo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ing a higher gap between treasuries and corpo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-- presumably because of risk.  But as a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urnal article highlighted, investors see the utilit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relative safe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From a general persp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agree, though, that the equity holders ha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risk than a bondh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ey have more risk.  But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ed return on stocks relative to debt have differen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Fair enough.  Just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  With respect to, I guess, Exhibit JRW-15,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, it lists the long-term U.S. Treasury yields from 192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7.  And you said, I guess the subtitle is historic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mium evaluation.  Can you explain the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torical Treasury yields in factoring the risk prem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Commissioner, I'm sorry,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RW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JRW-15, Page 1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mean, are you asking why I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Just the long-term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ield, the histo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 long-term Treasury yiel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ase cost of long-term capital in the U.S. econom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, it is really the long-term base cost of capi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ld.  Everything trades off of U.S. Treasuries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nd markets or the fixed income markets everything is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ve to where the Treasuries are of the same matur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were the yields through 2007 of the long-term Treasu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ed by Morningstar, and it represents an historical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long-term capital cost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So in the same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sting that exhibit to Page 47 where the current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sury, 30-year U.S. Treasury yield is 2.62 perc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what was used in your CAPM model, certainly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asury rate is much lower than the historical avera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ong-ter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t's lower.  And I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.62 percent.  If you look on Page 1 of Exhibit JRW-11,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.5 percent, which is about where the current 30-year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We have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HWINKEL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HWINKEL:  I think I can get the number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.  I would move Exhibits 65 through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Seeing no objection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5 through 81 will be mov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65 through 8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r. Woolridge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 very much.  Safe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brings us to the staff witness, I believ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 is that that testimony has been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LANCKE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Okay.  So at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 the prefiled testimony of Witness Stephe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.  Is there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LANCKE:  Yes, ma'am.  There is also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SY-1, which has been marked as Exhibit Number 82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sit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Then per the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prior to hearing, Exhibit 82 will als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Number 8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r. Watson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ngs us -- or, Mr. Beasley,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Yes, ma'am.  We would like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tor Murry fo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DONALD A. MURRY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rebuttal witness on behalf of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ir, would you state your name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name is Donald A.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ctor Murry, you were previously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 yesterda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prepare and submit in this procee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entitled prepared direct testimony, o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buttal Testimony of Donald A. Murry consisting of 28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'm very sorry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tor Murry, I was going to ask if you would pull the m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clos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orrections or change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I would ask that Doctor Mur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ctor Murry, did you also prepare th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mpany your rebuttal testimony identified as Exhibits DAM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DAM-28, which are also identified as Hearing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4 through 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orrections to mak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ctor Murry,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ood morning, Commissioners.  I'm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testimony of Doctor Woolridge and a point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chultz in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o Mr. Schultz's testimony, he assert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hould adopt Peoples' proposed cost-recovery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proceeding, then the Commission should commens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e the allowed return on common equity.  However,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ost-recovery mechanisms does not justify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nsating adjustments when an analyst uses prox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ve such clauses in market-based analyses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did in reaching my recommended allow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to Doctor Woolridge's testimony, hi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out inadequately addresses the recent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ial market turmoil.  At every step in his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his risk premium, CAPM, and DCF analyses, and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 resulting conclusions, he appears out of step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realities.  Corporate interest rates, inclu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, have risen as a result of the credit crisis.  H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dequately address this.  Additionally, common st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fallen 50 percent over the past year, an ines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onstration of rising equity costs.  He essential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mark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another illustration of the inconsistenc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in current markets, he cited an outdated stud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 regarding the volatility of stocks and bonds argu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isk premium on common stocks is low.  The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line in the value of equities over the p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amatically disproves 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urthermore, Doctor Woolridge commit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tical errors in his analysis.  For example,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his usual practice -- followed his usual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ing the difference between his expected marke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8.90 percent and a recent yield of ten-year Treasury b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, 2.53 percent, he would have estimated a risk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.37 percent.  That is significantly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.56 percent risk premium that he used in his CAP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utting Doctor Woolridge's recommended allow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9.25 percent into perspective is barely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of corporate debt.  In fact, the current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octor Woolridge failed to adequately consider bol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for my recommended allowed return of 11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isk to equity investors obviously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demonstrated with the market declines.  Moreover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the effectiveness of monetary policy is still un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ide-ranging implications of the proposed fis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tary policies are even less certain.  The financi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 unsettled for the foreseeable future.  Although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ing an increase over my recommended allowed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very conservative given the recent marke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tor Woolridge's recommended allowed return of 9.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unrealistic by any reasonable measure of current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ments of equivalen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We tender Doctor Murry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Mr. McWhirter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No questions of Doctor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HWINKEL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I found my previous question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ge that I was looking towards for the prior witnes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urry, I will ask the same or similar quest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Page 13 of your rebuttal testimony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 through 10, basically speak to the return on equ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tor Woolridge recommended, which was 9.25, and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recommended return on equity is inconsistent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bt costs to the extent that the allowed return is no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the current utility bond rates which he stated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ighborhood of 8 percent or more for new issuance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till stand by that, because according to Doctor Woolri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guess he indicated that the spreads had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gnificantly?  But just if you could elabora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No, I absolutely still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erhaps the most dramatic explanation or incid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was last week.  Arizona Public Service issued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BBB company -- issued a debt at 8 perc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place.  Plus, the corporate yields have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8 and 9 percent recently.  They have actually up-t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ce I wrote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So to understand thi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 it into layman's terms, in Arizona the BBB compan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same as Peoples Gas, issued debt recently at 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So that would be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ewed as the market, current market for the cost of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t's certainly one indicator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yields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nd so Doctor Woolrid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 a return on equity of 9.25 percent, which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100 basis points more than the cost of deb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I think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you indicated that that spread would be in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n today's market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that's becaus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ty is more risky than debt instr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.  In his testimony,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 utility debt, and it's spread against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unrealistic, and even that, of course, by this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  But that's an unrealistic comparison, because s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on stock has a higher risk than even corporate deb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running at 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And I think that you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o explain that in Lines 19 through 21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on Page 13.  But the point I wanted to go to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your opinion, I think you mentioned in that same pa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Bluefield and Hope standard, which is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edent that basically indicates that utilities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arn a fair rate of return amongst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How would you, I guess, rationalize the 9.25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11.5 that you are recommending in terms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urn in light of those two controlling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the reason I mention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s again in my rebuttal testimony was I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we are trying to apply.  A fair return i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attract capital in the current marke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 market costs obviously are a measure of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to attract capital, and if there is a point of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hodologically between Doctor Woolridge and me,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relied too much on mechanical calculation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tion of results from the CAPM and the DCF and tak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f context in the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o in terms of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recedent of those two Supreme Court cases,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d in service for the convenience of the public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arn a return that was sufficient to ensur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grity of the utility, maintained its credit worth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ract capit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Doctor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n Page 9 of your rebuttal testimony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ng how market conditions have affecte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ra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discussing that in that section of my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n that section you are referring to Blue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ncial Foreca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was the date of the Blue Chip Financia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relied upon in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sure I have it with me, but t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was drafted in January, and so I presum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at the beginning of the month.  I'm su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hank you.  During your de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bruary 17th, 2009, I asked you a series of ques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Blue Chip Financial Forecasts that were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bruary 1st, 2009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ould like to ask you the same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discussed in your deposition with the updated Blue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ncial Forecast for March 1st, 2009.  So at this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hand out the March 1st, 2009 Blue Chip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And, Madam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be marked as, I believe, Exhibit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Number 10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ctor Murry,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Looking at Page 2 of the exhibit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white page, which has all the forecasted y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figures in the white section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ield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figures in the shaded sec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casted yield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et's look specifically at the line i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sury note ten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en-year Treasury,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e are going to look at the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Latest Q, 4Q 2008," so that's the fourth quarter fo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for the fourth quarter of 2008, the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-year Treasury note is 3.25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f you continue out to the right into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looking at the very last column, it should read "2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10,"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forecasted rate there is 3.5 perc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oving down one line to Treasury note, 30 yea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ourth quarter of 2008, that number is 3.68 perc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moving out to the right for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10, that rate is 4.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let me have you go down two lines to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A bond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is the rate for the fourth quarter of 2008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e BAA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8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the rate for corporate BAA b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quarter of 2010 is 7.6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I lost track of which one -- o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still in 2010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ooking at the first column, the BAA b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ek ended February 20th, that rate is 8.01 perc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wo question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ne is a littl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using, so forgive me, because you may have 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tter help me understand.  In another case -- well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ly, I think, when Commissioner Skop had asked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tor Woolridge's mechanism of how he arrived at his dat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you said it was mechanical data, and it was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M and the DCF formula, and it wasn't proper in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m putting words in your mouth.  I'm just shorten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don't remember exactly the words that you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asn't the proper formula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seem to remember, I think the first time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estify here was on a different case, but using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mula that Mr. Woolridge uses now.  Is it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formulas with, you don't use the same formula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, or do you pick and choose where the formula work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re you asking me do I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Didn't you testif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ce before on the CAPM and DCF form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testified in the Tampa Electr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And you us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mula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ere is no formulaic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in that case that I used in this case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I though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ame formula that Doctor Woolridge was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no, the formulation of the ca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no disagreement between the mathematic formul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CF or the CAPM between me and Doctor Woolridge,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testimony and previous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Then could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peat what you had said before?  Maybe I was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s and pieces and didn't get it correctly w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kop had asked you and you referred to the differenc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outcomes that you and Doctor Woolridg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Oh.  I think you are referr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that was relating Doctor Woolridge's calcu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M and the DC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-- and my testimony.  And if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point, I was alleging that I thought he reli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mechanical calculations of the formulas and took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ntext of current market conditions.  Which is why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was putting more emphasis on what I would interpr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ope standard, the current market requirements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, which simply is if you have a current bon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.6 percent in the marketplace, you have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ly above that to attract investment in commo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's sort of the starting criterion.  A number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ond rate is not a reasonable number for a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you can put numbers into the formul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mulas are correct.  You can put numbers in the formul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an get numbers lower than that.  I testified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yesterday I used a legitimate DCF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ve numbers that I have seen other people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alculations, and in some instances I would hav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, and I got calculations of 2 percent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ional in today's market.  Someone has to apply som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think from my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ience in learning, first learning about the CAP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CF in a little more detail than I had, I find that the inp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guess, can be very subjective.  And that is my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.  They seem to change from case-to-case, and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 at the time, whatever inputs you put in you c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n answer that maybe is more favorable to y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ew, whichever it may be.  And I guess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question, and I'm sorry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Well, I was just going to sa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ring to the subjectivity of the inputs.  I would pre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 like judgment as opposed to subjectivity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ay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think judgme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ye of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And I'm not disagreeing with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ope you understand.  The formula in the DCF especi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oretically sound.  The formula in the CAPM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.  And, yes, the numbers that you put into thos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obviously get you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Right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question I have in regards to the risk fact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ear the risk factor a lot, and this is -- I think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ompare other companies, and I think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before, GE or a bank, aren't there different out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e to less risk that should be incorporated? 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government guarantee of a certain rate of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return, or certain cost-recovery, sh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ell, and I think that w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what Doctor Woolridge was saying, was abou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relatively safe havens.  I mean, I don't totally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at and I don't totally agree with that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ly safe to other -- many other instances such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early this morning, banks, and currently G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laces that are und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re is a risk differential that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 in common stocks relative to securit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 risky.  And in many instances utilities should be a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sky investment than other industrial securiti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n't us always the case.  I mean, there are r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business.  The returns are allowed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aranteed, and investors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ust a few more questions based upon the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d handed out.  Doctor Murry, do you have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If you could look at the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lumn corporate BAA bond, and look at the late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fourth quarter 2008.  Can you --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is 8.85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for Novemb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viously 9.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But for February 20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receded a little bit, and is 8.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For February 20th.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 looking -- I'm trying to see how I want to say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in terms of the questions that I posed to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olridge was he had indicated that the bond pric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ly less than those numbers.  I think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a little bit of current perspective as to what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might be.  And, again, I know it's corpor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not be utility specifically, but I think the spread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increased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, again, I want to get to the point betwee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used the fourth quarter number, which is 8.85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Doctor Woolridge's recommended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.25, again, that's less than -- you know, basic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50-basis-point spread between return on equity and deb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look at the current February 20th numb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less than a 125-basis-point spread between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ty an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I guess the question I have for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fessional judgment, is that sufficie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ditworthiness and attract capital if that spread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what the right spread is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s of your testimony on behalf of the company and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11.5 versus 9.25, so maybe the truth is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ddle.  Maybe it's on the fringes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again, what I'm trying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onalize is what is the appropriate spread betw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sk premium between the return on equity and the cost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turmoiled market.  And I'm looking to you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that minimal spread is sufficient, or does i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something more than 125 basis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ll, I think it ha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5 basis points in this market, so that is kind of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.  I think the information or the testimony of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olridge this morning was based on risk premiu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ly asserting that they have declined in recent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ll of that is based on analysis that predated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moil.  And the sharp decline in equities, I think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that the risk premium have to be increasing. 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harply higher than they were in the perio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, again,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's previous point that she had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any time we get data you don't have an ap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that data originated.  I'm familiar with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shers, and I know it states that its a top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cast, but it doesn't really identify what analyst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mpilation.  It is more of a survey, so I a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keptical.  But do you have any reason to belie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sensus forecasts on a forward-looking basis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rter 2009 forward on the corporate AAA bonds, give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s forecast is March 1st, the market has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ipitously since March 1st, do you hav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those consensus forecasts are current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n the current market down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No.  That, I think, i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  And I do not have confidence in these foreca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ason that the numbers had to be tak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bruary.  The major event that has occurred since the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on the fiscal side, and the realization of the stim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ckage and now the so-called omnibus bill.  And if we do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ederal program, and I don't want to get off too fa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ulation, but if we do fund the federal program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s, there has to be a legitimate concern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ors of what that implication means becaus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deral debt that will come into the marketplace.  And I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coming down on the side that's concerned that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bt is going to be crowded in the market, which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ive up the cost of private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And just putt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 perspective, again, at the bottom left of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corporate bond spreads, and I guess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AA corporate bond looking at the spread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d and then decreased.  Is there anything to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because the financial markets are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the beating right now, the banks, a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deral action is working towards correcting that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correct and we see market declines as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 past couple of days, would it b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de that the bond spreads may increas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I have no further questi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o move exhibits, when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t would b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I would move Exhibits 8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86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Exhibits 84, 85, and 86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84 through 8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Doctor Murry,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Staff would ask that Exhibit 102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into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S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Seeing no objection, w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Number 10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Okay.  Let me star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other matters to take up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LANCKE:  Staff is not aware of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taken 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?  No. No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Thank you all for a smooth hear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he hearing concluded at 12:1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6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ial Commission Reporter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