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90015-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ST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. 8634 BY DIGITAL COMMUNITY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EFFECTIVE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