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6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OF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PPROVAL OF LONG-TERM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LL REQUIREMENTS ELECTRIC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E COUNTY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jus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view, we have, for the record, Commissioners, Item 3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, and Item 11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