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APPLICATIONS FOR CERTIFICATES TO PROVID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CAL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CKET NO.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080725-TX      CenturyTel Fib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, LLC d/b/a Light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a CenturyTe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090069-TX      TelOp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d/b/a A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090089-TX      Callis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                 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KET NO.     COMPANY NAME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080707-TP      Pilgrim Telephone, Inc.    12/11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: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CE: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ORTED BY: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Good morning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ll this agenda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irst of all, Commissioners, we hav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 list, and off the move staff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difications that staff will g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t let's do this first.  Let'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move staff list, and then we'll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ems tha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Agenda Item 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