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        DOCKET NO. 090010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IXC REGISTRATION NO. TK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ONCHANNEL COMMUNICATIONS,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FFECTIVE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KNOWLEDGMENT OF CANCELLATION OF IXC  DOCKET NO. 090025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O. TJ965 B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DUCTIVITY SOLUTIONS A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, INC., EFFECTIV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KNOWLEDGMENT OF CANCELLATION OF IXC  DOCKET NO. 090030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O. TJ513 B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ALTONE, INC., EFFECTIV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OF IXC  DOCKET NO. 090051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GISTRATION NO. TJ358 BY TELE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, EFFECTIVE DECEMBER 3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