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                  DOCKET NO.  09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ND PURCHASED POW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AUSE WITH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ENTIVE FACTOR.  (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LORIDA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JOHN T. BURNETT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ROBERT SCHEFFEL WRIGHT, ESQUIRE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LISA BENNETT, ESQUIRE, and PETE LESTER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s, we turn our attention to Item 6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LESTER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te Lest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tem 6 addresses whether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ve Progress Energy Florida's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idcourse correction to its 2009 fuel factors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also requesting a change in its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ver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For Issue 1, staff is recomm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approve the midcourse correc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duction to fuel factors.  This reduction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used by the decline in 2009 natural ga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For Issue 2, staff is recomm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 approve the reduction to 2009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very factors.  This reduction is based o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ferring $198 million of approved capacity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or Issue 4, staff is recomm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 release Progress from the require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le a report estimating its ending 2009 true-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uel cost and revenues using the fuel price outloo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e end of February.  This originally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quirement of the last fuel order. 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arties are here to speak, and staff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s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hear from the parties before we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urnett,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NETT:  Good morning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ohn Burnet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Chairman, I'm pleased to announc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aking with Mr. Wright and others who joi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onse in opposition, that I believe we've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reement that if it's acceptable to the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work out the whole issue of the March 13 fi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required that staff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peaking with Mr. Wright and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oined in this response in opposition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orida in May, in the middle part of April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s fuel operational forecast, and that's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arterly report that we do to get our pro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use for planning purposes in our August fi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el clause.  That will be completed on May 18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ggestion to Mr. Wright and others was tha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't -- instead of the March 13 report, which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bviously passed, instead of filing, that on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ime frame between that time, let's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le a report based on our May FOF on May 18.  S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we've agreed to is that Progress woul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y, the results of the May 18 FOF, tha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erational forecast, and therefore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that data, the Intervenors would have tha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eryone would have the same data, actuall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re comprehensive data than they would have h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ch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Thank you, Mr. Chairman.  S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right on behalf of the Retail Federation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present to you I've conferred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es who both joined and supported the relie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e agree that Progress's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tirely reasonable and appropriate and w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'll use their April data, file on May 18th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point we'll know what the projected over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-recovery is and we can make our decis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ask for further relief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?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Thank you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start by again commending Progress by coming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s own initiative for looking at reducing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sts.  Again, the savings to consumer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anuary projection date is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then also, too, on Issue 2, the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e nuclear costs, again, I just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by seeking to defer such costs a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per rate over and above the AFUDC rate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legally entitled to, essentially the sav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umers in the interest alone and the carrying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ver $17 million.  So, again, that's a substantia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good faith, I think, b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s to the issue of the March 13th filing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think that's been worked ou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ain, gas continues to decline but, again,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uch reached historical 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Just one question to staff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Wright's last comment about, you know,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to act upon the data that may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the Commission have any discretion to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al action by the utilities based upon th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y reforecast was under the 10 percent threshold?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nt to have a better understanding of what op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Commissioner Skop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inion, yes, the Commission can a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formation that it has received from Progres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ything further, Commissioner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, any debate?  Hearing none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would move to approve staff recommendat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tipulation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lking about the May 13th, is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Yes. 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tually it's probably easier to do it this way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ve to approve the staff recommendations as to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, and 3.  And then probably on Issue 4 i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ept the recommendation of the parties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update its calculations based on th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lculation that would be performed.  I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May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, just for cla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, would that be with an understanding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review the information in the May 18t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eration forecast as they would revie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formation that would come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Okay.  Then I'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conded.  Commissioners, anything further?  Any deb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Actually Issue 5, to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include the staff recommendation that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I would have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b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Any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?  Hearing none, all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