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91-TC – Request for cancellation of PATS Certificate No. 8513 by Scala Hotel Group, LLC, effective February 26,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9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Scala Hotel Group, LLC, a voluntary cancellation of pay telephone service (PATS) Certificate No. 8513 and cancel the certificate on the Commission’s own motion with an effective date of February 26, 2009?</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Brook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PATS certificate will be voluntary.  If the company fails to pay the Regulatory Assessment Fee prior to the expiration of the Proposed Agency Action Order, then the company’s PATS certificate should be cancelled administratively, and the collection of the past due Regulatory Assessment Fee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or upon cancellation of the company’s PATS certificate</w:t>
      </w:r>
      <w:r>
        <w:rPr>
          <w:rStyle w:val="BodyTextChar"/>
        </w:rPr>
        <w:t>.</w:t>
      </w:r>
      <w:r>
        <w:rPr/>
        <w:t xml:space="preserve">  (Brook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8513 by Scala Hotel Group, LLC, effective February 26, 2009.</w:t>
            </w:r>
          </w:p>
        </w:tc>
        <w:tc>
          <w:tcPr>
            <w:tcW w:w="4788" w:type="dxa"/>
            <w:tcBorders>
              <w:left w:val="double" w:sz="6" w:space="0" w:color="000000"/>
            </w:tcBorders>
          </w:tcPr>
          <w:p>
            <w:pPr>
              <w:pStyle w:val="OrderBody"/>
              <w:rPr/>
            </w:pPr>
            <w:r>
              <w:rPr/>
              <w:t>DOCKET NO. 090091-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cala Hotel Group, LLC currently holds Certificate No. 8513, issued by this Commission on September 15, 2004,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19, 2009, our staff e-mailed the company and explained that the 2008 RAF had not been paid and that delinquent notices were being sent via certified mail on February 20, 2009.  A copy of the 2008 RAF return form was attached to the e-mail.  On February 20, 2009, Ms. Darlene Kopoian, Assistant General Manager, called our staff and advised that the hotel had sold its only payphone and wanted to cancel its certificate.  Our staff advised that in order to be granted a voluntary cancellation, the 2008 and 2009 RAFs needed to be paid.  On February 20, 2009, our staff e-mailed Ms. Kopoian a note advising the request for cancellation needed to be in writing and attaching a copy of the 2009 RAF return form.  On February 26, 2009, this Commission received a letter dated February 23, 2009, from Ms. Kopoian requesting cancellation of the company’s payphone certificate and including payment of the 2008 RAF plus late payment charges.  Ms. Kopoian stated that the company was paying only the 2008 RAF because the owner was unaware of this Commission’s cancellation rule.  On March 4, 2009, our staff e-mailed Ms. Kopoian a note advising that since the company will not pay the 2009 RAF, the payphone certificate would be cancelled on this Commission’s own motion and the unpaid RAF would be turned over to collections.  The 2009 Regulatory Assessment Fee remains unpaid.</w:t>
      </w:r>
    </w:p>
    <w:p>
      <w:pPr>
        <w:pStyle w:val="Normal"/>
        <w:jc w:val="both"/>
        <w:rPr/>
      </w:pPr>
      <w:r>
        <w:rPr/>
      </w:r>
    </w:p>
    <w:p>
      <w:pPr>
        <w:pStyle w:val="TextBody"/>
        <w:rPr/>
      </w:pPr>
      <w:r>
        <w:rPr/>
        <w:t>For the reasons described above, we deny Scala Hotel Group, LLC’s request for voluntary cancellation of its PATS certificate.  However, we find it appropriate to involuntarily cancel the pay telephone certificate, effective February 26, 2009, on this Commission’s own motion for failure to comply with Rule 25-24.514, Florida Administrative Code, and pursuant to Section 364.336, Florida Statutes.</w:t>
      </w:r>
    </w:p>
    <w:p>
      <w:pPr>
        <w:pStyle w:val="TextBody"/>
        <w:rPr/>
      </w:pPr>
      <w:r>
        <w:rPr/>
        <w:t>The cancellation of the PATS certificate in no way diminishes the entity’s obligation to pay the applicable RAF, including any accrued late payment charges.  If this Order is not protested, the entity’s PATS Certificate No. 8513 shall be cancelled, effective February 26, 2009.  If the entity pays the RAF prior to the expiration of the Proposed Agency Action Order, then the cancellation of the entity’s PATS certificate shall be voluntary.  If the entity fails to protest the Order or pay the RAF prior to the expiration of the Proposed Agency Action Order, then the entity’s PATS certificate shall be cancelled administratively, and the collection of the unpaid fee shall be referred to the Florida Department of Financial Services for further collection efforts.  If the entity’s PATS certificate is cancelled in accordance with this Order, the entity shall be required to immediately cease and desist providing pay telephone service in Florida.  This docket shall be closed administratively either upon receipt of the payment of the RAF or upon cancellation of the entity’s PATS certificate</w:t>
      </w:r>
      <w:r>
        <w:rPr>
          <w:rStyle w:val="BodyTextChar"/>
        </w:rPr>
        <w:t>.</w:t>
      </w:r>
      <w:r>
        <w:rPr/>
        <w:t xml:space="preserve">  If Scala Hotel Group, LLC’s PATS certificate is cancelled on this Commission’s own motion and subsequently decides to reapply for a telecommunications certificate, Scala Hotel Group, LLC shall be required to first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Scala Hotel Group, LLC’s PATS Certificate No. 8513 is hereby cancelled effective February 26, 2009, on this Commission’s own motion for failure to pay the 2009 Regulatory Assessment Fee, pursuant to Section 364.336, Florida Statutes, and Rule 25-4.0161, Florida Administrative Code.  It is further</w:t>
      </w:r>
    </w:p>
    <w:p>
      <w:pPr>
        <w:pStyle w:val="TextBody"/>
        <w:rPr/>
      </w:pPr>
      <w:r>
        <w:rPr/>
        <w:t>ORDERED that the cancellation of the certificate in no way diminishes Scala Hotel Group, LLC’s obligation to pay the applicable Regulatory Assessment Fee, including any accrued late payment charges.  If Scala Hotel Group, LLC’s PATS certificate is cancelled and the entity subsequently decides to reapply for a telecommunications certificate, that entity shall be required to first pay any outstanding fee, including any accrued statutory late payment charges.  It is further</w:t>
      </w:r>
    </w:p>
    <w:p>
      <w:pPr>
        <w:pStyle w:val="TextBody"/>
        <w:rPr/>
      </w:pPr>
      <w:r>
        <w:rPr/>
        <w:t>ORDERED that if Scala Hotel Group, LLC pays the Regulatory Assessment Fee prior to the expiration of the Proposed Agency Action Order, the cancellation of the certificate shall be deemed voluntary.  It is further</w:t>
      </w:r>
    </w:p>
    <w:p>
      <w:pPr>
        <w:pStyle w:val="TextBody"/>
        <w:rPr/>
      </w:pPr>
      <w:r>
        <w:rPr/>
        <w:t>ORDERED that if Scala Hotel Group, LL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Scala Hotel Group, LLC’s certificate is cancelled in accordance with this Order, Scala Hotel Group, LL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TJB</w:t>
      </w:r>
    </w:p>
    <w:p>
      <w:pPr>
        <w:pStyle w:val="OrderBody"/>
        <w:rPr/>
      </w:pPr>
      <w:r>
        <w:rPr/>
      </w:r>
    </w:p>
    <w:p>
      <w:pPr>
        <w:pStyle w:val="OrderBody"/>
        <w:rPr/>
      </w:pPr>
      <w:r>
        <w:rPr/>
      </w:r>
    </w:p>
    <w:p>
      <w:pPr>
        <w:pStyle w:val="OrderBody"/>
        <w:rPr/>
      </w:pPr>
      <w:r>
        <w:rPr/>
      </w:r>
      <w:r>
        <w:br w:type="page"/>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091-TC</w:t>
    </w:r>
    <w:bookmarkEnd w:id="15"/>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91-TC</w:t>
      <w:tab/>
      <w:tab/>
      <w:t>Attachment A</w:t>
    </w:r>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7:00Z</dcterms:created>
  <dc:creator>Paula Isler</dc:creator>
  <dc:description/>
  <cp:keywords/>
  <dc:language>en-US</dc:language>
  <cp:lastModifiedBy>Paula Isler</cp:lastModifiedBy>
  <cp:lastPrinted>2009-03-17T14:00:00Z</cp:lastPrinted>
  <dcterms:modified xsi:type="dcterms:W3CDTF">2009-03-26T12: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91-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