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7-TI – Acknowledgment of cancellation of IXC Registration No. TJ719 by ProNet Communications, Incorporated , effective February 9,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Staff</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ProNet Communications, Incorporated a voluntary cancellation of its intrastate interexchange telecommunications carrier (IXC) tariff and Registration No. TJ719, and cancel the tariff and remove the company’s name from the register on the Commission’s own motion with an effective date of February 9, 2009?</w:t>
      </w:r>
    </w:p>
    <w:p>
      <w:pPr>
        <w:pStyle w:val="IssueSubsectionHeading"/>
        <w:rPr>
          <w:vanish/>
        </w:rPr>
      </w:pPr>
      <w:r>
        <w:rPr>
          <w:b/>
          <w:u w:val="single"/>
        </w:rPr>
        <w:t>Recommendation</w:t>
      </w:r>
      <w:r>
        <w:rPr/>
        <w:t>: </w:t>
      </w:r>
    </w:p>
    <w:p>
      <w:pPr>
        <w:pStyle w:val="TextBody"/>
        <w:rPr/>
      </w:pPr>
      <w:r>
        <w:rPr/>
        <w:t> </w:t>
      </w:r>
      <w:r>
        <w:rPr/>
        <w:t>Yes, ProNet Communications, Incorporated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ny applicable late payment charges, prior to the expiration of the Proposed Agency Action Order, then the cancellation of the company’s tariff and the removal of its name from the register will be voluntary.  If the company fails to pay the Regulatory Assessment Fees, including any accrued late payment charges, prior to the expiration of the Proposed Agency Action Order, then the company’s IXC tariff should be cancelled administratively and its name removed from the register, and the collection of the unpaid Regulatory Assessment Fees, including any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including any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719 by ProNet Communications, Incorporated, effective February 9, 2009.</w:t>
            </w:r>
          </w:p>
        </w:tc>
        <w:tc>
          <w:tcPr>
            <w:tcW w:w="4788" w:type="dxa"/>
            <w:tcBorders>
              <w:left w:val="double" w:sz="6" w:space="0" w:color="000000"/>
            </w:tcBorders>
          </w:tcPr>
          <w:p>
            <w:pPr>
              <w:pStyle w:val="OrderBody"/>
              <w:rPr/>
            </w:pPr>
            <w:r>
              <w:rPr/>
              <w:t>DOCKET NO.  090077-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roNet Communications, Incorporated currently holds Intrastate Interexchange Telecommunications (IXC) Registration No. TJ719.  Pursuant to Section 364.336, Florida Statutes, telecommunications companies must pay a minimum annual Regulatory Assessment Fee (RAF) for each certificate or registration if the certificate or registration was active during any portion of the calendar year. </w:t>
      </w:r>
    </w:p>
    <w:p>
      <w:pPr>
        <w:pStyle w:val="TextBody"/>
        <w:rPr/>
      </w:pPr>
      <w:r>
        <w:rPr/>
        <w:t>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February 9, 2009, this Commission received a letter dated February 6, 2009, from Ms. Coral Johnston, President, requesting cancellation of the company’s tariff and removal of its name from the IXC register.  Ms. Johnston advised that the company was no longer doing business in Florida.  Our staff e-mailed Ms. Johnston and advised that the 2008 and 2009 RAFs, along with accrued late payment charges, needed to be paid before a voluntary cancellation could be granted.  The 2008 and 2009 RAFs, including accrued statutory late payment charges, remain unpaid.</w:t>
      </w:r>
    </w:p>
    <w:p>
      <w:pPr>
        <w:pStyle w:val="Normal"/>
        <w:jc w:val="both"/>
        <w:rPr/>
      </w:pPr>
      <w:r>
        <w:rPr/>
      </w:r>
    </w:p>
    <w:p>
      <w:pPr>
        <w:pStyle w:val="TextBody"/>
        <w:rPr/>
      </w:pPr>
      <w:r>
        <w:rPr/>
        <w:t>For the reasons described above, we deny ProNet Communications, Incorporated’s requests for voluntary cancellation of its IXC tariff and removal of its name from the register.  However, we find it appropriate to involuntarily cancel the company’s IXC tariff and remove its name from the  register, effective February 9, 2009, on this Commission’s own motion for failure to comply with Rule 25-24.474, Florida Administrative Code, and pursuant to Section 364.336, Florida Statutes.</w:t>
      </w:r>
    </w:p>
    <w:p>
      <w:pPr>
        <w:pStyle w:val="TextBody"/>
        <w:rPr/>
      </w:pPr>
      <w:r>
        <w:rPr/>
        <w:t>The cancellation of an IXC tariff and removal of its name from the register in no way diminishes the company’s obligation to pay the applicable Regulatory Assessment Fees, including any accrued statutory late payment charges.  If this Order is not protested, the company’s IXC tariff shall be cancelled and its registration removed from the register.  If the company pays the Regulatory Assessment Fees, along with accrued late payment charges, prior to the expiration of the Proposed Agency Action Order, then the cancellation of the company’s IXC tariff and removal of its name from the register will be voluntary.  If the company fails to protest the Order or pay the Regulatory Assessment Fees, along with accrued late payment charges, prior to the expiration of the Proposed Agency Action Order, then the compan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the company’s IXC tariff is cancelled and its name removed from the register in accordance with this Order, the company shall be required to immediately cease and desist providing telecommunications service in Florida.  This docket shall be closed administratively either upon receipt of the payment of the Regulatory Assessment Fees, including accrued late payment charges, or upon cancellation of the company’s IXC tariff and removal of its name from the register</w:t>
      </w:r>
      <w:r>
        <w:rPr>
          <w:rStyle w:val="CharChar"/>
        </w:rPr>
        <w:t>.</w:t>
      </w:r>
      <w:r>
        <w:rPr/>
        <w:t xml:space="preserve">  If the company’s IXC tariff is cancelled and its name removed from the register and subsequently decides to reregister as a telecommunications company, the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ProNet Communications, Incorporated’s IXC tariff and Registration No. TJ719, is hereby cancelled and its name removed from the register effective February 9, 2009, on this Commission’s own motion for failure to pay the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the company’s IXC tariff, including removal of its name from the register, in no way diminishes the company’s obligation to pay the applicable Regulatory Assessment Fees, including any accrued statutory late payment charges.  If the company’s IXC tariff is cancelled and its name removed from the register and subsequently decides to reregister as a telecommunications company, the company shall be required to first pay any unpaid Regulatory Assessment Fees, including accrued statutory late payment charges.  It is further</w:t>
      </w:r>
    </w:p>
    <w:p>
      <w:pPr>
        <w:pStyle w:val="TextBody"/>
        <w:rPr/>
      </w:pPr>
      <w:r>
        <w:rPr/>
        <w:t>ORDERED that if ProNet Communications, Incorporated pays the Regulatory Assessment Fees, including any statutory late payment charges, prior to the expiration of the Proposed Agency Action Order, the cancellation of its tariff and removal of its name from the register shall be deemed voluntary.  It is further</w:t>
      </w:r>
    </w:p>
    <w:p>
      <w:pPr>
        <w:pStyle w:val="TextBody"/>
        <w:rPr/>
      </w:pPr>
      <w:r>
        <w:rPr/>
        <w:t>ORDERED that if ProNet Communications, Incorporated does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ProNet Communications, Incorporated’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Regulatory Assessment Fees, including accrued late payment charges,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77-TI</w:t>
    </w:r>
    <w:bookmarkEnd w:id="15"/>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7-TI</w:t>
      <w:tab/>
      <w:tab/>
      <w:t>Attachment A</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7-TI</w:t>
      <w:tab/>
      <w:tab/>
      <w:t>Attachment A</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7:00Z</dcterms:created>
  <dc:creator>Paula Isler</dc:creator>
  <dc:description/>
  <cp:keywords/>
  <dc:language>en-US</dc:language>
  <cp:lastModifiedBy>Paula Isler</cp:lastModifiedBy>
  <cp:lastPrinted>2009-03-16T12:12:00Z</cp:lastPrinted>
  <dcterms:modified xsi:type="dcterms:W3CDTF">2009-03-26T12: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7-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