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SPECIAL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March 2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4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ncluded at 1:0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REPRESENTATIVE SANDY ADAMS, representing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tit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GIGI ROLLINI, ESQUIRE, representing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RALPH JAEGER, ESQUIRE, KATHERINE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SQUIRE, MARSHALL WILLIS, JENNIE LINGO and B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ETCHER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Good morning to on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want to call this Special Agenda Conferenc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before we begin, Commissioners, I want to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few comments her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s, today we have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's a little unusual.  We're in the postu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've taken all the testimony and evidence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have started our deliberations.  It'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rmal procedure, but Representative Sandy Adam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ked to be allowed to make some remarks her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rt today.  And although we are post-hea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rd is closed, I recommend that we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presentative Adams'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would point out to everyone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closed and that our deliberations cannot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y information other than what'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rd established in this proceeding.  Howev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resentative Adams speaks, I would like to put an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t there for your consideration, Commissioner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ff's review and feedback.  It's just an idea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exactly sure how strongly I support it y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aring our staff'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During this case we've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imony about what appear to be system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rsistent problems in the Chuluota system wit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ality, customer service, meter reading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sues.  By their account the company has taken ste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dress these problems, but I think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inue to plague the customers.  This is tr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arly every case where such a problem arise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arge water and wastewater system.  Still what b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 here is I just don't have a level of comfor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's efforts have been sufficient or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dressing the problems.  Now these are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se problems are severe enough that we vo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ast meeting on this case to embed a significant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e company's earnings.  I understand that Aqu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de a showing that it's underearning and it'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compensatory rates.  I'm not sugg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withhold its consent to a new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uluota systems, but I am going to put out an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's a little creative in how the ra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mplemented.  I wanted to put this out there earl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our staff could have some time to think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ile others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Here's my idea and, staff, it'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question.  Staff, is it possible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ve a rate increase but to delay it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til the company is able to make some objectiv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howing that a certain level of progress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dressing the persistent issues wit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lations, billing and meter readings?  I'd like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use the time while Representative Adams address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ink about it and to give us your ideas and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While staff considers what I've just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them, Commissioners, let's go ahead and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thers.  I understand that a representative from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ere to lodge a respectfully worded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st-hearing testimony.  Let's take that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ROLLINI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, with all due respect for the record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object.  Aqua firmly believe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appropriate to permit commentary at this late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fter the record in this proceeding has been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parties have 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pter 120, the Commission's rules and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ss principles dictate that your decis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fluenced by matters outside of the reco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se.  Moreover, the notice of today's agenda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flect that the record is no longer open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ent.  That is a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r comments.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with that, good morning,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ams.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REPRESENTATIVE ADAMS: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s, and thank you for letting me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day.  I just left a committee hearing, an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dress you on behalf of my constituency in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hile I understand the record is closed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going to repeat things that ar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ppen that were on the record jus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derstand that it appears nothing in Chuluot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anged.  The water quality issues are still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blem.  DEP and DOH have joined forces and a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water, and they have found -- and I believ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 able to look at their records tha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ere has been some rejections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ng done by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, moreover, I just have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cerns that I don't even know if they r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audulent levels or not, but I really think peopl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look at the way my constituency is being bil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ter that they may or may not be using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merous e-mails from my constituency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pied the Commission on, and each one of them 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re has been billing issues one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ther, after the other with their meter read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tually I believe you probably received thes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one of my constituents who actually had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aken photographs of his meter and contacted Aqu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rch 2nd and said, you know, "The actual me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your bill to me dated 2/16 shows 193,900 gall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reading of that.  That's impossible because my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2/28, eight days later, shows a reading of 184,5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lease see attached digital photo.  On 2/10 my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ding was 182,000.  See attached digital phot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ual meter reading on your bill to me on 1/14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95,600.  That's impossible because on 1/18 my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howed a reading of 174,05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is is persistent throughout the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t there.  And, again, when he sent the e-mail,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ponse back from Aqua was, thank you, we'll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and we'll get back to you within 48 to 72 hou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k that he -- after I was brought into this, h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eived a phone call from Aqua and I believe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However, I have another young man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aling with Aqua since February that I know o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ference his bill, which he says he has been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ills that he's been given throughout his billing cyc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owever, the company continues to overbill him. 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ast bill was 50,000 gallons overcharg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meter versus the statement.  Again, we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fter contacting me, I contacted Aqua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nt back and forth and each time it g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teresting, more interesting.  So then to this 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sue is not resolved.  I got an e-mail just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March 24th or should I say yesterday morning, 10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.m.  He says yet after another one-hour cell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issue is still not resolved.  The bottom li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even though once he was told to pay $500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get back to billing correctly, yesterday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formed me that the best they can offer him from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$1,000 even though he was told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illing incorrectly, that there has been som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either pay the thousand or have his water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f, water that he believes he can't even drink or ba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.  And whether or not that is a factual fac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batable among a lot of people.  They believ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e noncompliance water levels that they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fe drinking or bathing in that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He also decided to go down his neighborh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nd out how their neighbors, the neighbor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ing with Aqua.  He says, "Also, they'r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reak havoc in my community.  Examples, one neighb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getting charged sewer charges.  They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qua and requested proper billing.  Aqua says thei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right.  One neighbor is not getting any bills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ved there three months.  They say they are c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king why they aren't getting bills.  Aqua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that they show they're not using an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other neighbor is still getting over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wrong billings and wrong readings.  One neighbo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ssive bill, Aqua said the billing had screwed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w wants to backcharge him previous months.  The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this one huge bill added in.  One neighb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ir water shut off this week by Aqua for n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son, and this, of course, was March 11.  The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ir bills on time every month in full, but Aqua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t and turned off their water to the whole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ut a lock on their water.  These are but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problem is, Commissioners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amples are predominant throughout my community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tituents are asking for some help.  And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r record is closed and you're going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cisions based on the closed record at han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ask you that if and when the record 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es become reopened or if you go back and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have placed into your record, I'm sur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se e-mails along with many, many, many mo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ask you to really contemplate and think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cisions you are making here today becau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system that -- I have strange concerns, hug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y haven't addressed the issues that we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you two years ago.  Two years ago.  This is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e citizens of Chuluota deserve bett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y're paying already a lot of money for their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et their water quality has not improved, y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illing issues have not improved, and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inuing to see what could be fraudulent charges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n you put actual on a meter reading when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ictures of a meter that shows definite differ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ask you to really think abou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ing here today.  The citizens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specially the citizens of Chuluota deserv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Yes.  Mr. Chai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uple, a couple of things I want to say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Pull your mi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It ain't com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oser, and I'm trying to get over there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ring the seat up a little bit, but it ain't, it ai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ing to move either.  Can you hear me okay?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ar me all righ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t's very frustrating.  And one thing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say to Representative Adams is during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decision process, Chuluota was a real stick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me, and The Woods was also.  And I remember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go below what we wound up on because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se were continuing problems.  The evidence that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ough the meetings and what I was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tituents and from customers was, it was app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 a matter of fact, I think staff had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rginal when it came to Chuluota and I had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blem with that.  I felt it was kind of an in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that staff meant it that way, but to me it wa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not marginal.  I thought it was unsatisfac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 the problem I have and I had that 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eason I'm bringing it out now is because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Legislature may be able to help.  I was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ay that we shall give them, they have to -- to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ooks like the statute, Sandy, says that,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y comes in and asks for an increas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ruggling to find a basis sometim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reases, what for, it looks like the way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written they get what they ask for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thing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 remember when I was in the House when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me of that language was put in, and I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it back then.  And there are still memb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now today who, who remember that and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ved on into the Senate.  And what I'm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day may not apply specifically today or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ply it specifically today is that something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ange in the statute.  Because if staff is he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 half the time that I shall and I can only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certain number, which I still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day because there was some case law that was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sented, and when I researched the case law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d some attorney friends of mine help m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fter the fact, it really wasn't exactly o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, with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, but what I still come down to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nt to express to you and I'm talking to some se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hopefully you can get this around in the Ho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something needs to be done in the statu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just "shall give them" -- there has to be -- at lea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ould have some kind of follow-up languag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lly needs to be a basis and it has to be pr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, Mr. Chairman, I heard what you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don't, I don't understand how, how we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cause I tried to do that during the hearing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know how we can.  Because I'm still not happ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an, I know we penalized Chuluota and The Wood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told that day it was to the extent that I coul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de it on record that I wasn't even happ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I'm not sure how you do that today.  Can we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day say that we're going to hold back and se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re is other language in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ys basically if quality and quality of servic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id this the day of the hearing, matters, well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n affect the ROE.  But I was told there w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ameter and that if I wanted to stay with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ealed, getting it appealed, and I kind of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y hands were tied.  And I'm just tell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cause that's on the record and that's the trut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think we all have that problem when the statute t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you shall without some teeth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But what you're saying before, and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f I'm wrong, is that there's a way of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ow you do that at this point, to hol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Well,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king -- excuse me for interrupting. 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king is that we do have to grant the consen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pon the record.  But how do we grant it?  Do w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in stages?  Do we grant it -- and the other 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I was talking about the persistent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ustomer relations, billing and meter reading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 way for us to see how we can decide on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ing cleared up before we actually implemen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rease?  So that's kind of what I was think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'm hopeful that staff will be able to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adership on that in terms of some ideas on tha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pon maybe how we may have done something lik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past or how we could do it based upon this ca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's why I'd asked them to put their thinking cap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 as we deliberate, they can probably come back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give us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But I think that there are som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 do to defer or delay the rate increase based up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think.  I'm just -- that's why I wanted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t there so they can kind of dream with us and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some ideas based upon this record here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I said, there are persistent issues out ther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with what Representative Adams was saying,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reful not to say things that are outside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cause she was talking about things that a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ustomer relations, the billing and the mete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ich we do have a plethora of information and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he record related to that.  And I think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n kind of go through and come up with some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our deliberation, with the five of u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bably come up with something, I'm hopeful,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that persistent issue as it relates to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Just picking up where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ft off, in the last Special Agenda we had w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ROE issues and we did take significant step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 to reduce the ROE significantly for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The Woods to what I think, per a lot of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the lowest possible level comporting with cas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ut I also am interested, and, again, hopefull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 come up with some supporting case law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cause I've been struggling with this and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 as to if there is a legal basi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pport the Commission withholding any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til such time as water quality issues 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rvice issues were resolved.  Again, I think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gal threshold that would have to be me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Commission action could not b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fiscatory and would be compensatory.  But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legal basis to stand on, certainly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he Commission should discuss and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Just in passing, I guess I respect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bjection to letting Representative Adams spea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an, they cited a statute.  However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sonally, given the issues that have affecte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tituency directly, I think it wa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respectful, arrogant and short-sighted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hibit a state representative from spea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sue that was not related to the record.  I mean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concerns that exist today, they concer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tituency.  And if we want to get into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utes, I would refer Aqua to Florida Statu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367.161(2) and we can talk about revocation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think I would be very careful in the futu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iting statutes.  It's sufficient enough to rai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jection and leave it at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How do I do this and do it tactfull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'm never really graced with tact.  I would have l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have known that at the time of the hearing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searching and definitely was searching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day to find out what to do.  I can understand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ing up.  I'm not saying I appreciate it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derstand.  They're going to do what they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gally.  That's the way it works and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 my problem has been is that at the time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rying to learn from, coming from the Legislatu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re is quite a difference because you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gs and you can't or you have to rely on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o are telling you you can't say that or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and sometimes later on you find out, ye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f it was done a different way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rustrating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what we're saying today and w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ard you say was if we have a way to do that,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ck wasn't that done during the hearing? 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 way to do it back then, that's when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nt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I think during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were dealing with the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Yes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member, the argument was bringing them dow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wer, to get Chuluota down without violating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rule or appeal process or something els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m down to that point.  Because it looked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statute said, quality of service was something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use as a tool.  But then I was told that that'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ar as you can go because -- and it was a big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eals and everything else and case law, so I too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wn to where I knew what I could get.  And,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int I would have liked to have taken it dow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cause I think what's happened at Chuluo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ods is appalling.  And I had more than enough pro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I didn't want to have it bl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But now what I'm hearing is if there was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do something about it, then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y, I'd like to know at hearing time.  And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, well, then we need to know and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ing to express to the Legislature also.  If you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on one hand say here's what we want you to do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tatute ties our hands, then you need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here were many reasons some of those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ne that way.  Some were for good, some were no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ntioned, and some things probably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tutorily, and I'm in ongoing convers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egislature.  That to me is the biggest messag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the utility is that, you know what, maybe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avors a little bit too much in these circumsta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ybe there should be when there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ircumstances, especially since it'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tute somewhere that quality of servic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l issue with what you have, a tool.  But i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cut off, that you really can't say, you know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that place where there's a constant probl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now what, don't even talk to me today about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's what we don't seem to have as a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And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presentative Adams -- and I have made inqui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nate counsel as to what our tools really a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ybe, maybe we can get some kind of changes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gards to that type of facility and problem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Commissioners, let m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.  Let me ask if staff had an opportunity or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eed to -- are you guys prepared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 presented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ILLIS:  Yes, Commissioner.  Staff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 to think between the last agenda and this 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problems as far as customer complaints,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blems.  We do believe the Commission ha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quality of service especially in Chuluota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ductions.  We're concerned also with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 company will continue to make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mprove how it interrelates with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one question you asked as far a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r not we can withhold a rate increase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Imhof to address that at this point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Let's hear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ner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IMHOF:  Thank you, Commissioner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airman.  Section 367.081, as we know,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ommission shall fix rates that are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sonable, compensatory and not un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criminatory.  The statute also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 to consider the value of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e cost of providing such service, which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lude a series of, but not be limited to,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est, requirements of the utility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pital, maintenance, depreciation, tax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penses incurred in the operation of all propert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useful and in public service, and a fair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investment for the utility and property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seful and in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me of the issues, of course,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ready raised is whether basing a rate of retur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duction in rate of return or -- not rate of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t the, the rate increase on quality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ther that would be a problem with takings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Commission is vested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cretion, and since the last agenda I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ditional case law on this particular issu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preme court has held in North Florida Water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vis, which was construing a similar statute which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had the similar wording that our statute ha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, that the statute provides that no utilit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nied a reasonable rate of return, but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es not compel the Commission to grant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re the applicant's existing service is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court went on to say that the fix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tility rates necessarily involves a balan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ublic's interest in withholding rate relief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adequate service and the utility's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btaining rate increases to finance it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rvi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court indicated the Commis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ticular case, in the North, North Florida Water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und that the quality of service issue was to b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dominant and supported by, and supported a, a de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rate increase by competent, substanti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court also in a case, Askew versus Bev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d talked about where the statute had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hanged, and it said that it was evid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ute was enacted to provide the Commi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reater flexibility in ratemaking.  It is our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, our view that the mandated, the statute man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mmission to grant rate increas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sonable rate of return, but additionally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with means of ensuring that all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reases will achieve a desirable goal of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fficient and adequate facilities.  And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do have some, some discretion and some, som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You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es for me today?  It doesn't do what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ne for me when we had the hearing.  I kept ask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ept asking about that.  If you take the tran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look at the transcript, I thought we ha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cretion, and what I was told was two case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member, the discussion went around two cas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was it?  Hartsfield -- Bluefield and -- I for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Hope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I find it really difficult to now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says you could have done what you wanted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ay.  That's disturbing to me.  And I underst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st looked at it.  But now, you know -- and par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ile I have you here, Representative, par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our staff here keeps getting more to do statuto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less resources.  Okay?  So I can't pound 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 the time when they're pulling their hair ou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get things done, especially in the water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cause that seems to be the largest area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, but it does me no good to find out afte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what I asked for during the hearing was there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ld have done more.  And it was really difficu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ay not to go even lower on that ROE with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e Woods that day.  And now hearing it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esn't do me much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I think on the -- the RO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fferent from what we're talking about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tex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No, it's no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st said the quality of service g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cretion, didn't you say, on the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IMHOF:  I did, but not in the ROE are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, I think that case was, was good beca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sis of the record there's a reasonable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what the Commission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IMHOF:  Here is kind of a separat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re you could deny a rate increase or mak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cretion to put restrictions or, or oth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Okay.  Ok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n you're saying today that that could be use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t let me go back just while I have you her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OE doesn't it say in the statute that if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rvice is not adequate, even if they're under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it has not met the DOE consent order,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duce the ROE?  And doesn't that change the r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argued about that day of where is a 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ROE that could b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IMHOF:  Well, I'm not sur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Gulf Power case that was talked about a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lly addressed the issue of ROE and said that if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based it on competent, substantial evidenc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range, and that was the issue of how fa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nge we could go.  And that was the conce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ulf Power case is that it had to be in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OE that witnesses had testified to and tha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rd.  And so that was the issue of how fa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 could go.  Here I think it's differ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have the discretion in a addition to tha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dress the issue of the rate increase in general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Okay. 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very goo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,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 if I understand legal staff, B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rrectly, basically staff is distinguish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cept of rate setting which deals with RO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ound by the controlling case law of Gulf 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preme Court level and the U.S. Supreme Court ca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ope and Bluefield and distinguishes rate s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 implementation, where under 367.081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y have the authority based on circumstan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hold a rate increase for, across the board o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ertain service area should it deem appropriat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IMHOF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Mr. Chair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ke it clear that when I looked up the cas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cited that day, which, of course, I couldn't loo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p that day, it had different particulars. 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ly to what was before us really that day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 real parameter there saying -- it was totally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 confiscatory -- it was totally a different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fferent subject matter that you could --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's antiquated, if you look back at the date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rhaps it needs to be challenged or looked at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I want to make sure that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-- I understand staff saying, using the cas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t when I looked at it, the particulars we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n the particulars of the case that was before u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don't want to keep using that as that was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cause I think it was -- it could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fferent than what wa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I think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s been answered now because it was to go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think that we just clarified that what Mr. Imho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alking about was our discretion as far as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 increase or not versus the other case la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alked about more the last time was more about the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a and what the range and all could be.  So tha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distinction is right.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you're saying it's the North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ersus Bevis case, and in that case there ar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rvice issues is what you're saying similar to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ybe not similar to the exact case, but i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ality of service and the Commission denied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rease based on quality of service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ph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IMHOF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And what I was as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s, I know I may have been inart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ing it up-front, but I was saying is tha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fact that, you know, the, granting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rease, is that it seems to me tha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ct that there's continuing and persistent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 relations, the billing and the mete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that somehow or another rather than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ase right away, let's have them deal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sues before the increase is granted and then mayb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 parameters on that in terms of to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whatever parameters are relating to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t there, there's some way to justify it. 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 kind of transparency where staff can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y, okay, you said you were going to do this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ck and check the meters.  You know what I'm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me verification of that before the rate increase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ace.  That's -- I know it may have been inar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's the kind of process that I was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,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kop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After you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made me think of a question, I guess, for Mr. Imh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o.  If that case says that we have authority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rant a rate increase, is what the Chairman i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 with delaying a rate increase, would tha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uthority would also give us discretion in that way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an, it wouldn't matter if it's delaying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rease or denying a rate increase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uthority there, wouldn't it be -- would it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IMHOF:  I would think so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Okay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l for now.  It seems like I had another question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And the reason I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is that we really want to -- and as I sai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re in Chuluota, Representative,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stituency, is that I said fundamentally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nt to clean up the water.  We want to clean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ter.  So even if we're going to, if we gran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rease, it's fundamental that we clean up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, one, making sure the water quality,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stomer relations.  It just doesn't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tinue to have these problems with custome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so with the billing issues and the meter rea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we, I think we went -- remember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ere they said that they had an extra zero on ther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tra two zeros, and we went through all of th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emed like, seemed like -- it's like Groundhog Da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ver again with these issue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What I was saying is that since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because they're entitled to compensatory rat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her than grant them, let's make sure that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se things are taken care of before the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akes place.  That's where I'm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,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dgar,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kop wa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Just two quick questions, one to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f, in fact, North Florida Water was controll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be controlling case law, why wa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eviously cited?  And I guess I go back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genziano's concerns.  You know, I'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 internally a couple of times as to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 the Commission's options are in any given cas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ly this case but other water cases, but this c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lly never come up before.  So it would have been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know about it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IMHOF:  Well, Commissioner, we foun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ditional research that we had conducted.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Okay.  And then seco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e Chairman's point abou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holding rate increase for certain system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enerally would be in favor of based on the specific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k on Page 12 before we get into that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 notes the possibility of removing Chuluot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tewater from the groupings, and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so be relevant to the discussion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ime as to whether we should remove Chuluota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letely stand-alone on water and wastewat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 think that that has some other potential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though in the near-term, near-term, i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ear-term problem with long-term benefits, bu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discuss that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had made that suggestion and the company ch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Chuluota taken out.  And I'm just going to sa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have the authority to deny a rate increase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that facility, then I make a motion that we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uluota's rate increase and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Before we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tion, we have further discussion. 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I just want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p on some of the questions and comment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ments ago, and so let me ask this to staff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n the charts that are on Page 12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rst chart that talks about the water syste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ur bands, am I correct that Chuluota stand-alo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 basically a fifth b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LINGO:  Yes, ma'am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Okay.  So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think, and this is for my own clarifica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I was hearing you suggest may have been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rect me if I'm wrong because I do want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that for the water systems that perhaps an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might be available to us would be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ve bands and perhaps approve the rat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mmended by our staff; however, then for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ll the fifth band that would be only Chuluota,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newly approved rate structure wit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dition that they would be suspended until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pecified conditions are met that we could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rther.  Is that, is that kind of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gg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at's pretty much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tty much what I was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:  I j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 about what wa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dgar, if she was talking about stand-alon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tewater, I just, I probably wasn't listen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refully, or just the water would be sepa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At this point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ing about the water because I was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k through process and procedure. 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ught through yet on wastewater but would hop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have additional discuss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I did have a question for staff from before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rse now we've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're recognized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gnized,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Okay. 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's somewhat moot now.  If w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laying a rate increase, would that in any w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gative impact on the customers of Chuluota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rds, would there be any kind of interest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ke that that would accrue or would it just b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rease wouldn't go into effect until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olved and there wouldn't be any negativ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thos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IS:  I don't believe,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've heard on the case law that's been cit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would withhold with interest being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a daily basis.  I think it would be withheld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int in time in which the Commission decide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ppropriate to implem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Okay. 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ILLIS:  And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And, again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's moot with the other motion that's on the 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did want to go ahead and ask i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derstood.  But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I'm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er, I'm going to come back to the mo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wanted to let us go ahead on and fully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ther issues before us and then we'll come back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 -- I will come back to your motio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to Commissioner McMurrian's point, again, on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ff briefly talks in passing about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parating Chuluota's wastewater from the b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placed in.  I believe it was in band, and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 I'm wrong, staff, it was in b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LINGO:  Yes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Okay.  I would b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removing it that way just as a purpose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we'll get to later.  But I'd b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uluota being a stand-alone system on its own,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wastewater combined.  And I think that would --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long-term perspective that may offer som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ich I really won't speak to at the moment. 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e some perceived advantages of having it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ersus implementing it into a band only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wind that later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 just wanted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 Skop, I agree with you on that. 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Chuluota, the whole system, Commissioner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t back to your motion in a minute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ole Chuluota system should be taken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know I had indicated and I think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d.  I don't know if anybody else did. 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speak to anybody else.  But what I recall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we, that's what we were hoping the company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y back then.  And since they haven't and showe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even said, I think, at the hearing that that w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ught bad faith for them not to do that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blems that were occurring in The Wood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uluota, that since the statute and the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dicate that we have the authority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ther egregious case you can use.  If tha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statute and that case law is for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lse we would use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 I stick with my motion and say tha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ke to deny Chuluota.  I wish I would have know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know, during the hearing, and still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the, with some of the things, the leverag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we used and things that I put o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ay.  But I stick with the motion to deny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Chuluota and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And that w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conded by m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So, Commissioner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id, I wanted to get whatever further discuss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eeded on, on, on this before going back to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f any, anything further, I'll go to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less --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Just a questio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'm trying to understand within the framework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before us, so if you could maybe help me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tion into the context of the issues that ar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ich issues would be impacted and what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alculations would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ILLIS:  Certainly, Commissioner.  J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n correct me if I steer wrong on this, but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affect Issue 64 and 65 as far as the banding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already have a calculation, as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inted out, on Page 12 which shows the calcula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were to remove the Chuluota wastewat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uluota -- The Woods system is another ques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not made the calculations in the band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will and could change things depending on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es by taking The Woods out. 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gnitude or impact tha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would point out that the, The Woods'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rder was closed too, also.  So that -- DEP ha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consent order.  I just wanted to point that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helps any deliberation on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No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esn't.  A lot of the things that are coming i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fact don't help me at all.  They irritate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ath, as a matter of fact.  And, you know, I'm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just, to just deny the whole entire rate incre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k, I think everything from the beginning stu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igh heaven.  I don't like the way the leverag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used, I don't like the consolidatio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tting everything on record that I've alread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o at this point I know it's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 of the systems, the work that you've done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, and it's up to the Commissioners,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ote the way they want to vote.  I just think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available to us -- and I think thing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en done a little differently at the hearing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re information available to us.  And I was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day to try to figure out how not to rew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y for having such poor service.  And I'm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re that it shouldn't, the whole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ouldn't be denied.  So I'm going to stick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tion right now and see w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You know, it's not becaus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ams is here.  I've been a representative and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nator.  That's not it.  I've been on the recor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ong feeling this way, and now today just feeling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lightly more irritated because knowing tha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wouldn't separate Chuluota and now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 possibly separating them.  Why didn't we do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ay of the hearing?  Why didn't we tell the company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d?  And I just, I just don't know how els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frustration.  I'm sure you all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ustration, you've been at the meetings, and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ndle things very differently.  And I just have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blem with rewarding a company that I think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consistent problems over and over and over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specially at those two facilities, and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hould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staff.  In fact, what you just said about The Wood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ent order being closed, that happe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rd was close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ILLIS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So you re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ider that anyway, or at least I don't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ILLIS:  Well,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In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're talking about that we can't necessarily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lly consider the fact that the problems are on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t we had stuff in the record about the problem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uluota and The Woods at the time we made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en we got into the discussion about the,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w and that sort of thing where we though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the discretion to deny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ILLIS:  Commissioner, on, a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ods, the Commission voted at that agenda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ent order was closed, that the rat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ased for those systems, being the Chuluo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Oh, I se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ILLIS:  When we recei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So in a sen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ilt that into our decision about The Woods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ILLIS:  Yes.  During --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genda and now, the last agenda and now, we di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ficial communication that that had now been 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Woods and that issue is resolved with DEP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ets your parameters that you set asid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enda where you can now relieve The Woods of the 2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50 basis points reduction.  That'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here to do that, to take c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her through a separate proceeding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ained within our Issue 64 and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Okay. 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 kind of on a different aspect while I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ew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f you deny a rate increase to Chuluota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The Woods, what happens to the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e approved last time that included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huluota and The Woods?  Would, would a decision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motion to deny the rate increase for Chuluo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Woods essentially take out thos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quirements that we approved last time, in a sense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reconsidering what we did, or would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quirements somehow stay in and get dole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t of the customers?  I jus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ILLIS:  No, Commissioner.  I woul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as in the very last proceed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stablished revenue requirements by system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 complete company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ILLIS:  And in doing so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, for instance, Chuluota wastewater should be pu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ut and treated as a stand-alone system for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know, in this case we're treating tw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ystems as stand-alone, you could treat Chuluot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nd-alone for whatever reasons you determin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venue requirement stays with the Chuluo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-- because of how we're doing the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sues, Chuluota has to stand on its ow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quirement when it's stand-alone.  If you choos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the CAPM rate structure for the rest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e rate design on how that portion of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irement is shared between all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Okay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n't be any impact on the rest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cause of denying a rate increase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ILLIS:  No, there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How long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ods out of compliance?  How long did it tak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all into 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ILLIS:  We'll get that for you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co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Ok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son I ask is because if they've just suddenl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to compliance, I'd like to see some consistenc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st because we last week according to the cas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cited only went to the 8, was it, 75, 8.75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venue on Chuluota and The Woods because of the th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appeal and everything else or staying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rameters that I now find really, aren't really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can still, because the DEP consent order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en removed, they can still get the higher ROE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n still, when it comes to the rate increa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st performance and quality, still not gran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ase or diminish the increase that was recommen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IMHOF:  Let me address that on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eneral overall.  Remember that, that any deci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ommission still must be based on compe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stantial evidence and it's a balancing te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at you want to do as far as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ersus the utility having a reasonable rate of retur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quired by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No.  No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m, what I'm saying is Marshall had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ince we, at the last, at the hearing on the RO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cided that Chuluota and The Woods would ge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in those parameters or within what everybody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make it so it wouldn't be an appealable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8.75 was the ROE until the condition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ll, Marshall is saying that the DEP consent ord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en removed for The Woods and they have improv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 staff is recommending that now their ROE 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8.75 to the higher number.  I'm saying that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ne, but when it comes to the rate increa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're still dealing with a facility that had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istory of noncompliance and quality problems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ill adjust the rates according to your Nor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ersus Be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IMHOF:  I think you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cretion to do that if it was based on the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Okay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y -- what was the term you used that was,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base our decision on, what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IMHOF:  Competent substantial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Yes.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consider the leverage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IMHOF:  Could we ask for a break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Sure.  I gues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IMHOF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Why don't we do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ive staff an opportunity to kind of col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oughts and get everything together and then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ck and do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Let's see.  I'm looking at our cl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s, the proverbial clock on the wal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ay we'll come back at 10 of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e're back on the record.  And we took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give staff an opportunity to kind of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gether.  And with that,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IMHOF:  Thank you, Mr.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nted to kind of give -- thank you for giving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pportunity to talk this over.  While, while the Be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se we mentioned does indeed deny a rate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or service, we really believ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be on firmer legal grounds if the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quirements for improvement of the syste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letely denying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n one -- in several -- in one case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preme court said, there is a paucity of cases,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aw on this area, in this area.  In the general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lephone Company of Florida versus Mayo case,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rease was denied until United Telephone ha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s service, and that was specifically held to be up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the supreme court.  Also, there was an issu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 one case where it allowed it to be under bo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sort of thing.  So even though the Bevis cas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deed deny the, the rate increase because of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rvice, that is, that is our recommend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lso, the issue of the decision must b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competent substantial evidence, which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's what the supreme court found, that the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, the actions toward the rates we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etent substantial evidence, and so that is our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mmendation.  And I'm going to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Willis with your permiss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r. Willi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ILLIS:  Chairman, I'd like to off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 further comments about The Woods and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idea of not actually denying the rate increas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ctually deferring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s far as denying versus deferr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int out that one thing staff is concerned ab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isk we put upon the ratepayers themselve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ready happened in the past.  We've had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happened where we've been overturned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if we are overturned on appeal, what that mea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ustomers of those systems that would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be facing surcharges to make up for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was lost during that period of time plu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those surcharges for that period of time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 impact you have to think about when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isk of appeal, and staff does believe we're on s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round by not denying totally, but rather de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e increase out until a point in tim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ets proper standards that you'll set.  At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ime I have, I have a plan for monitoring that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other thing I'd like to point out to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Woods, in Issue, in Issue 1 at the February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mission did vote that upon DEP advi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ent orders are satisfied, staff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ministrative authority to approve the incr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turn on equity and approve increased rate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tility filing the appropriate tariffs and not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point that out because that's what staff is d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ecommendation here.  DEP has resolved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reement, it is closed, and that's why w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ods at the midpoint in the actual r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f you're talking about deferring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're on safer grounds deferring the Chuluota por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ich is not, rather than The Woods.  And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why that is.  Right now The Woods is in a rat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in that rate cap their, their actual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tewater bill based on 7,000 gallons of wat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be about $140.  If the Commission denies The Woo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increase at this point, which mean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be effectively putting them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ystem just like Chuluota, that means the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xt case would file for The Woods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nd-alone company and they would be facing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oking at today, a $300 a month bill by not be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e cap.  That's, that's the consequences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lowing them to stay in a ban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're -- you could be facing these custom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tremely huge bill in the future when that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So with that, I'd also, one thing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int out about the appeal process is not only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ustomers face risk, but the Commission also can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ying court costs, and we have in the past ha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urt costs for the utility company when we've lo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That'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utes really need to be overha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n the, in the opinion -- let me read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ys, "Florida Statutes provides that no publ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hall be denied a reasonable rate of return, it i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nner compels the Commission to grant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re the applicant's existing service is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effici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Now I don't know about anybody els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k Chuluota has been far below inefficien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's been subpar,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s far as The Woods, you know, I gues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ke, you know, if you don't do this now,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od thing to do, you may get this later. 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real crappy, excuse me, situation to be in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ke if we, if we can't win the next time ar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eople will be subject to more, and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ways at, kind of like at bay -- well, I hav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m now because we could wind up losing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don't know -- and, again, I need to ask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ng was The Woods out of 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ILLIS:  I think we have tha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JAEGER:  Commissioner Argenzian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ent order from DEP was issued on April 26th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en they, Aqua submitted its permit appl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cember 8th, 2007.  And then by letter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anuary 14th of this year, 2009, it said, "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to notify you that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bove-referenced consent order have been met,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says, "Consent order is clo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And from 2007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 a prior consent order that had then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JAEGER:  Not to my knowledge.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were looking at all the consent order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ew years.  But I'm not sure going before 2007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to defer to the engineers.  I'm not sure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My fear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specially with Chuluota, is that if you don't den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 increase and you just delay until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xed, how do you know how consistent --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ppens when they fix something -- and Chuluota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ightmare -- they fix something for, for ten da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n all of the sudden they get a rate increas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es right back to where it was before?  I just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n't know a better -- I mean, the statut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sically says it all for me.  Service is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efficient, that, that the Commission --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old on one second.  Let me find those specific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'm looking at the wrong paragraph.  That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"It in no manner compels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rant a rate increase where the applicant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rvice is shown to be inefficient." 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y that's not enough.  Why wouldn't that be?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magine that even if it went to court that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how that Chuluota has been inefficient, still,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s a, you know, a cons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s far as The Woods, I'm not really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.  I just find that a couple of years of be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compliance is pretty bad, and I don't know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tatute doesn't cover that.  I mean, having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ent order lifted is, is, is somewhat comfort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don't know how long that's going to be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te to give a, a rate increase just becaus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urn out to be something later on.  I feel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, you're being held up by like a gu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, even though it may be the right thing to d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uld cost you more later.  And I don't know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ybe make an exception for The Woods even 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t real comfortable with that, but I still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uluota, especially since it's under a consent ord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n't know what the statute would be written for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for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I have a ques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llow-up on the point that Commissioner Argenzian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de about how do we know if it's consistent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uess I was thinking in my mind, how do we, if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ward in whatever way we go forward, whether w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and say we want you to fix X, Y and Z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oad they fix X, Y and Z but we get in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re maybe they have, they have the problems agai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have the authority based on those types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show cause a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IS:  Yes,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Okay.  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rvice-related things we could show cause them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were to get, if it were to get fix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ILLIS:  It's a violation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-- and i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ain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And if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happens?  If they've already been gran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crease, what happens?  What are the mechanis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's the cost, if any, to the consumer or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ss and how long could they be pay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mount for a company that falls out of 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ILLIS:  For -- I'm sorry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understand the questio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I me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ll, Commissioner McMurrian just asked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have an option that if we were to turn around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t's say, The Woods and say since you're out o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sent order has been lifted, that, you know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 ahead and give you this increase, but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all out of compliance because they haven't exact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istent, especially with Chuluota, but in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re's a mechanism that the Commission has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m back and say, hey, you know, you're no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lling out of compliance.  So that your answer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n to Commissioner McMurrian would be that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duce th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ILLIS:  I understand what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bout.  And a show cause proceeding would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an you could reduce the rates.  I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uld fine the company up to $5,000 a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would point out that the statute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low the company to offset any f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 enforces upon the company against f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P has enforced.  In other words, if DEP goes to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fines them for $100,000 for the violation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re we've enforced a $25,000 fine, they would pay us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pay DEP 75.  So we really by statute can't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re -- well, we can actually enforce more than what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es, but ours would be taken into accoun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int of what DE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Okay.  Let me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t me ask you this.  Since The Woods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liance, had we fined them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ILLIS:  We have not, we have not 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m before through a show caus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, Mr.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want to follow up on two points first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int that Commissioner Argenziano rais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, you know, if, if we can't do this or else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ppen, this parade of horribles, you know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ery talented legal team with a stellar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rd.  So, again, I know that should be a conce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ssing but, you know, it shouldn't be used, I think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reason for why the Commission should not tak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active role in pressing forward to achieve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ult.  We've got, again, that legal team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ellate record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econdly, to the point rais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cMurrian and also Commissioner Argenziano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went through explanation of a show clause (sic.)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an, excuse me, a show cause and what would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uld this Commission preserve the ab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this is the hypothetical I want staff to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y, for instance, that either the Chuluota,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uluota, but The Woods falls back out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, again, as Commissioner Argenziano has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has been a recurring theme, it happens quite of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n the Commission reserve the ability to resc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utomatically the rate increase if it wa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The Woods based on, based on Commission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violation that would occur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I think that'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t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dn't hear the last part of your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No.  It'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No.  I'm struggling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y throat.  I guess what I'm wondering, I know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use option came out and that didn't seem to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ption for all the reasons that staff articulate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ndering as a Commission if by virtue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ngs that staff have articulate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Woods is now in compliance, assuming for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cussion and based on legal reasoning that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ow that increase to go forwar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ionale that staff gave, if something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ar future, say, for instance, they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liance tomorrow, do we have, can we reser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uthority or ability to rescind that incre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ranted without having to go through a protracted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ILLIS:  I'll attempt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Imhof can jump in if I say anything wro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Commission in the past, to preser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ght to do something like that, would hav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s subject to refund for a period of time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uldn't be subject to refund for eternity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to be for a set period of time.  And if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m to be, I guess, out of compliance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lking about, then you would have that abilit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're subject to refund, to require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Okay.  So jus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p on that for the sake of The Woods, which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e into compliance and what have you, we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caveat or reserve that ability within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riod of time, and I think the period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mportant to delineate that it doesn't exten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t say, for instance, in a year, 18 months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 were to fall out of compliance, then thos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s could be subject to refund, those rat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ILLIS:  Yes.  You would have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bject to refund today for that period of ti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Thank you.  And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, that question and discussion brings me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actually I was hoping that w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pportunity to discuss a little further.  In my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staff yesterday, one of, some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sed and some discussion that we had,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was trying to think about was how to incent o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in our regulatory authority bette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response to some of the concerns that we hea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aring and at customer meetings both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ound and also with the earlier round.  And we'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alked about them but, of course, you know,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unication with the customers, this i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water quality question specifically at Chuluot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ncerns we had about issues with mete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errors with bills, with slow, if any,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or communication and those sorts of things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are set at when we are done with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wanted to try to think through some way that we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 I said again, kind of incent improvemen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as that we heard repeated testimony about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blems and concerns.  And we discussed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ility that this agency has, and that to m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em to be the perfect answer in this sit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sons that have been discus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decision that we made at the last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enda as to a reduced ROE 100 basis poi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00 basis points less specifically for Chuluota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d in my view see as punitive in response to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ality concerns that we had, but that is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is made that is then put in place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nt to kind of use the tools that we have to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tter performance because that is some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tually, you know, provide benefit to the custom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reas, the ROE number is in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fferen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 with all of that said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cussion that we've had about -- and we'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rms defer, deny, rescind, suspend -- in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ing about it to some of the discussio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eneral counsel when we first came back from break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ust wondering if, rather than a straight denial, i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e whatever procedural mechanism, I use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spend but maybe there's a better term, with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ditions precedent so that we are little mor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ope, in the driver's seat to try to encourag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formance, better quality assurance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ustomer satisfaction, those areas that we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gulatory authority over than the water quality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P consent order type, typ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so I think what I'm hearing is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ying to get to, you know, basically the same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same result.  It's just procedurally how do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in the best way?  And there is, you know,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ategory of punitive responses, but then als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think of as a second category, which I'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rm conditions precedent, but as some way to say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f you do better, you know, there is a reason to d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 better because we will be looking at thes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ite frankly, the utility for particularly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ll have to come back to us.  So I put that o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discussion because procedurally I'm trying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rough how do we use the tools we have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I don't se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y tools.  Our tools are extremely limited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roblem I keep having here at the PSC,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ery extremely limited tools.  And when you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ols that are available to you like this 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ute that says, you know, even on ROE that if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service is not there, you have the right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OE -- so since we're limited with those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 case law here, I don't see any other tool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oing to help us.  I think Chuluota, Chuluota f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this decision a millio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Now I'm willing to maybe, and if somebod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vince me, and the only thing that's compelling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ight now is that the DEP consent order for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s been lifted, and I'd like to -- if we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Woods in the motion, if I remove The Wood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ke some kind of caveat on there. 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my tools are that if they fall out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ddenly, what we have.  And what it sounds lik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that we're going to have to go through a whol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gal thing or they're going to be fined, bu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still going to have that increase on thei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 just haven't, I just haven't felt lik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 for those two facilities especial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ble to resolve the problem, and I somehow am wo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it could be a temporary resolved ma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if we do remove The Woods, what tool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ally have?  And the people will still be strapp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increase, won't they, or will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ILLIS:  Yes.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Okay. 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g then is that if all five of us were to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ine the company if they fell out of complianc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maybe whatever DEP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LLIS:  To that, to that 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, which hopefully will address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r concerns here, my staff and I have worked up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we would call a monitoring plan for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ich we would basically be for probably a period of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nths monitoring the company for sever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I've -- if you want me to, I'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read it out and kind of go over it. 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ult would be that we would monitor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veral things, three bas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Okay.  But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, Marshall.  This company has been out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t least at The Woods for two or three year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uluota I don't know how long.  What goo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onitoring do?  And I'm not sure where monitoring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.  If the end result of monitoring i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fi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--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ILLIS:  That's the 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So w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that the tools that we're referring to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ery minimal.  And possibly with The Woods I w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maybe consider removing that from the mo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monitoring, understanding I'm not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because people are still going to get an incre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ir bills, and I don't know whether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ing to be consistent.  But since the DEP consen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s been removed, I'd be willing to do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ke sure that Chuluota is -- I'm not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verybody votes the way they want to vote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ing to bend on Chuluota.  I think Chuluo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wful.  And, and I know that some of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herent in an old system and where the, where th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, but there have been so many things comp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ose factors that I think this case law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 goes to Chuluota.  So I'm not willing to,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Chuluota.  I think I -- my heart and my mi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Chuluota should not get an increa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I'd be willing to modify the motio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ods with the caveat that they're monitored and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know, maybe suspending just to see, or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ggest we could do with The Woods.  But with Chuluot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think it -- I just can't give an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uluota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,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kop, and then if anything is left to be said, I'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nk with respect to The Woods, I mean,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the way to go.  And perhaps what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arlier about the subject of refund, I hear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 Argenziano was saying abou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ne and all later, but if we also worked in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 do the fact that we realize it's just been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iod of time since they did come into comp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ybe we hold it subject to refund for som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ime and we'll need to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 guess with respect to Chuluota,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'm worried about, Commissioner Argenziano,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ybe it's something I shouldn't worry abou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, I just haven't thought it through enoug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ether or not if we were to deny, putting a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ellate issues that staff has talked about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might be on better legal ground to def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ny for the reasons they went through, but pu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ide, would the customers' water get better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haps the utility say if I'm not going to ge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rease for what I've already been doing,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hasn't had good results yet from what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bout, but will they have an incentiv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y to do anything about the water? 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rry I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mean, and we've talked about, I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ity and the county and things before abou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they might be interested in taking ove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impression I've gotten throughout the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rhaps they're not that interested because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ere we are.  But, anyway, I don't really mea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wn that road too much.  But I just wor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y may just throw up their hands and say, we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're not going to get rate increases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mprovements, then why do any more improvements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 want the water to get better.  And I know we all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; I'm not trying to say that we'r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aces.  I think we're all extremely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ers should not in any circumstance be scar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rinking their water ever.  So, you know, I'm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o, but that's, that's the concern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I agree with a lot of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dgar was saying.  I just don't know how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I would -- I wish there was a perfect answ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ems like that perhaps that that's the, the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ould be thinking about is trying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 continues to work toward it faster,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genziano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Well, I'll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n it comes to that, first of all, I don't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egal, in the issue of the rate increase,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.  I think that Chuluota falls 100 perc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case law better than anything I've seen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 here before.  Thank you, Booter, for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really cleared up things when it comes to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OE and increase.  So this covers the increas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n anything I've seen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s far as it being appealed, I think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ys here, and I'll read it again, that in no, "It i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nner compels the Commission to grant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re the applicant's existing service is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efficient."  Well, heck, if we don't have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for Chuluota, then you'll never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ut as far as the incentive for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y God, how long has this been going on with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've heard from customers of Chuluota who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n't drink it, they don't bathe in it.  They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sically flush their toilet.  It is ru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liances.  I think that -- I heard from the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-- I think they'd want to string me up if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kay, now I'm going to give them more money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sam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I think that the company ha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entive in the world to go ahead and fix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cause they then probably down the line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e increase.  And without it, they're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hing but problems, more complaints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urther legal problems down the line.  So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entive, I think the incentive is there.  I thin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ustomers I've heard that they're --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be appalled to have an increase for such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hank you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 -- you want to follow up, and then I'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ologize, Commissioner Skop.  I just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ke clear I guess what I was thinking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huluota is that you would still withhol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rease now -- that you wouldn't, you woul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 increase now.  And even after the consent ord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ight at that time and maybe even now, I don't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ven after the consent order, similar to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alking about with The Woods, that even after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increase if they complied, that you sti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old that subject to refund for some period of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same way we're talking about The Wood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it's not, you know, they just get it fix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s go into effect, and then perhaps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occur.  So I guess I just wanted to be clear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was thinking about with respect to th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n't be that the customers would get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w, it would be withheld, and even at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 have the compliance that it might be held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refund still.  So I don't know if that's helpfu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tend to, having listened to th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ree with Commissioner Argenziano.  I guess m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the process -- and I guess we have a mo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uess Commissioner Argenziano has indica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llingness to perhaps amend it for The Wood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fortable on the, on The Woods.  What I'm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harmonize granting any increase if one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ranted with the ability to immediately rescind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rease if a violation occurred.  And I think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 has said that's possible to re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pability.  And I also agree with Chuluota that i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y, form or fashion should an increase be gran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time.  And even if there was a show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in compliance, again, I'd tend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 McMurrian that that should not in itself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fficient to pass through an increase absent the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compliance for a sufficient period of tim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 if we could find a way to harmonize -- well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ield to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 think that she'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we, we did not hear them say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cind it.  They said there were some prov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could monitor it over a period of time but no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c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Mr. Chair, if I m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ked Mr. Willis, I believe I asked if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bility of the Commission in granting an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erve the capability of immediately resc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crease should it come to the Commission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they were no longer in compliance.  And i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like tying the two saying that as long as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liance, you get the increase.  But,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ystem has been problematic in the past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trying to find a way to reserve inheren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authority of the Commission to do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ainst my better judgment to do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But to be fair to the company,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rease for The Woods, but be able to yank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hould they come out of compliance tomorrow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fair to the consumers to have an illusory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're in compliance one day and you're not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 if staff could elaborate on tha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urther, I think the Commission m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ILLIS:  Sure.  I think, I think m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you a while ago was more than just rescind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wanted to give the money back.  To do that,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 from being retroactive ratemaking, you'd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money from today forward subject to refun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rease subject to refund, and that would prohib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troactive ratemak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t that point you could -- if you desi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und it legal, you could refund the money and resc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rate increase at that point, if you so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.  So,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rpose of styling a motion in respect to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hould Commissioner Argenziano modify her mot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increase were granted, then it could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fund and those are the key words of impor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tect the Commission from retroactive ratemak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ill protect the consumers.  So is there any wa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ld come up with some language that might b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ong those lines, if it would be agree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LLIS:  Sure.  I think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sonally I think it would be cleaner if you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two.  If there's a desire that The Woods should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in the rate structure that we're contemplat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e of these rate structures,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impler if we separated the two out, dealt with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one, and then put a provision upon The Wood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ILLIS:  I think it would b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I was think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g because Chuluota is obviously Exhibit A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now, unreasonable conduct.  So I think mayb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al with Chuluota first, take that ou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, I'm with you in terms of deny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rease for Chuluota.  And I think that was the 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your motion was to de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Yes. 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y deny rather than defer, because I'm not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don't feel comfortable saying you're going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ing to give you an increase even though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ystem has been horrible.  I somehow just can't,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k that's logical.  You've been bad, bad, ba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'll give you an increase and we'll defer it.  N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n't deserve an increase.  And so I say no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You want to separate it, let's separ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Woods with those provisions that, you k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y on course and try your best, I'm glad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the consent order has been lifted, then, y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just don't want the company to fall back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onsistent pattern of poor quality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's, that's an incentive by putting that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 for The Woods, separating it, as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dicated, and saying that, okay, we'll do this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fer it, you know.  But, I mean, we'll, we'l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Woods and say that if, you know, there's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inconsistency and you fall out of compliance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n you are subject to refund that mone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ust taken from that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in Chuluota, I have to reiterate,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nnot drink the water.  Now if the water in th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that bad, and it may not be entirely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ault, that area has been known for a long tim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d water and I understand those things, but noneth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ople are paying for water they can't drink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ut an increase on top of that to me -- it's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's no way I'm going there.  So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parate it, help me get into the proper pos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n the Commission will do as they please. 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n separate The Woods and Chuluota and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parate motions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Yeah. 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ILLIS:  Certainly.  That's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nd also with Chuluota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lking about both water and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And waste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ILLIS:  I wanted to make sur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lear, t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ILLIS:  -- in that motion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moving the wastewater Chuluota portion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nd-alone system too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So Chuluota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tewater would be denied the rate increa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s the flavor of the motion, righ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Would be deny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rease for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IS:  And I would add to th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ght want to point out they'd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nd-al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s a stand-al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Just procedurally, and I'll yield to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it's Commissioner Argenziano's motion, 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make it cleaner I know that staff on Page 12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ntioned taking Chuluota wastewater and mo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ut.  So perhaps a single stand-alone motion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ght be appropriate to make it cleaner and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ny the rate increase.  But I'll leave it --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me we ought to probably first affirmatively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aking the wastewater and leaving that stand-al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uluota, and then we can start denying th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s what we'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tting the entire Chuluota system, both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tewater, taking them out of this,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nd-alone system and deny the rate increas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t's the fl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tion, righ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Yeah.  And I gu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ne.  I guess you can do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We'll deal with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fter we dea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Right.  And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you could do it, I guess, combining it righ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 it might be cleaner just to, to vote to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t as a stand-alone and then individu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rease.  That way you don't bundle them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oth can be accomplished in a singl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Do you maintain your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genziano is probably going to modif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I think we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Yeah.  And that i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er motion is that we -- first of all,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ter and wastewater system would be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ystem and the Commission would deny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Absolutely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rease for that,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For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For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I'll maintain my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perly stated the motion.  Righ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bate, any concern?  Motion and properly seconde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ll those opposed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w let's deal with The Woods.  And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rshall, kind of walk us through that becaus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nted to do was put a, some kind of monitor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ILLIS:  What I would propose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wo separate things here that I'm envisioning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 you all have been talking about.  Let'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Wood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ith The Woods I would propose that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rates that you're going to implement for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ly, the rate increase for The Woods onl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fund for a period of, say, 18 months, and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 goes out of compliance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vironmental Protection, that would come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re you would have the ability to decid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nted to refund the increase at that point and resc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rate increase within that 18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LLIS:  That would handl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a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Now as far as looking at other area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I wanted to bring up earlier, the monitoring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 the idea that staff has come up with here.  This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three major aspects that we hear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earings as far as customer problems.  I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ilure of the company to handle custome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perly and within a timely manner: 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ll center, not adequately handling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ustomers, rudeness, all those wonderful things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bout the call center.  And the last aspe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mproper meter readings and the result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ills.  Those are the three major areas that staff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 far as dealing with the customer servi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ther than quality of the wa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what we would propose -- and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for any period of time.  We'd probably pro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x-month time period.  We would want the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rt of this plan to submit a monthly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blic Service Commission for that first six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riod starting in May right after the order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which they would list all the customer complai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system for each month and it would be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port.  The report would include the custom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address, phone number, account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scription of the complaint and how the complai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olved.  We would audit a sample of thos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we would determine whether or not we belie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laints were handl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the purpose for getting them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information to us is to find out how well Aqu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ndling these complaints.  We get our own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'll have that ability to look at what we receiv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ur, our whole focus here is is Aqua improv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ility to handle complaints and are they handl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perly?  That's what this first criteria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r as the reporting purposes to us and that's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look at it.  We would probably def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they're handling it appropriately as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rrors were made by the company as far as,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rrected, and all the issues the customer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rought forward were addressed properly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omplaint was valid or not, the customer's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ill needs to be responded to, and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 responded to adequately and correctly. 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 vie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Part two will be the company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ired to submit on a monthly basis all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rdings we heard about.  We heard that a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enters they monitor, they record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actions between customers in the call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ality monitoring of their own.  We would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und recordings submitted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, and we can figure out how that'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would like those submitted to us so we also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sampling of those recordings and we can se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rst-hand basis how these interactions ar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tween the call center and the customers who ca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third thing would be that Aqua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 required to provide the staff a routing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ters are going to be read.  It would be a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ding route schedule, the days and which 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 would be automatically reading the met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urn would do a sampling on the same day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ick a day during the month, maybe a couple of day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go out and sample meter readings on our ow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rt of that they would be required to submi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ter reading logs to us on the day they were rea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nth.  We would go down and find the met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ter number and we would verify -- our readi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, if we do it on the same day, should be fairl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what Aqua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Can I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that?  Are you going to let the company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're going to do the meter rea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ILLIS:  No, we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ILLIS:  That's, that'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etting the whole route of all meter reading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ystems from the company.  They won't know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Well, that mean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ff; right?  No one is going to tell the company, 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're coming down tomorrow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ILLI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ILLIS:  The company doesn't ev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now.  We'll just take a staff, you know, a stat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wn and we'll, we'll do a sampling of meter read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day they say they're going to take them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n't know which system or anywhere els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ing to do this at.  But we can verify our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what we receive from them as far as the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ar as the meter reading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at would be the three areas t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cover those three criteria that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the three major problems, and we would pro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monitor that for a period of six months and we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ck those findings to the Commission. 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int if you feel, if you believe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improved, you could open up show caus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say you haven't done it and you're going to b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used for that.  If you feel that they have me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'd close the docket and go forward. 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pose as a monitor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nd that's for The Woo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ILLIS:  That, you could do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ods, you could do that for all of the system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 Edgar said that she was concern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riefing with all of the systems.  We can, we can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to the entire Florida systems that we regulat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n just do it for The Woods.  It'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eciate the follow-up from,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s, my thinking on thi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earing and the Special Agenda and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 yesterday and continuing today is that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 were, for just my way of thinking, two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cern.  One is that the water, the wate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ich obviously for Chuluota to the more extre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The Woods there also were concerns, and thos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e as more of that DEP, Department of Help -- Heal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cuse me, Department of Health authority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We nee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But the, bu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ther area which is more of the, what I think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, QA program, quality assurance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eraction, billing, meter reading, which I see 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our area, and then our ability to take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ieces and put it in, factor them into,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o the possible points for moni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llow-up that Marshall has described for u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don't know if that's the best right way,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 the best pieces of information, but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the systems in their entirety, if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sider some banding, which to me doe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sitive points to it, to have some follow-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dditional information systems-wide as to the Q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gs that I think that we have some authority ove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 very useful as we, as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so my thinking on that is the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nsent order with The Woods is an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ique category.  So I guess with all of that to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am interested for your consideration in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wards having some additional information o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laints and customer interaction in th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've heard for all of the systems, not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ods.  But whether what Marshall has describe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open to discussion on that as to whether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ight, the right best approach, and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llow-u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ommissioners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I absolute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doing, looking at something systemwid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 about the exact details.  And I guess alway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ld put something in place and if, as staff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nitoring, they think that there's some w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need to be tweaked or something, we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alk about doing that.  So it may be tha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 with what's proposed or of course with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mmission might b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ut I did -- Marshall, if you coul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as kind of a long list, the part that w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p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LLIS:  Would you like me to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That would b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And I, and I think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g about what staff has done, Commission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've zeroed in on the major areas that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bout:  Customer relations, billing, mete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se kind of things that we heard ad nause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arings last year, this year.  Well, anywa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nt to beat a dead horse to sleep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So, Chairma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n ask Marshall as we look at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ILLIS:  And where it says "three month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ke that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McMURRIAN:  Where is --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ILLIS:  There's a paragraph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"Number one," on the first line.  "For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nths" should be six months.  Down on paragraph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the second line where it says, "Aqua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gulated systems for the three months," make tha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nths, and that would go along with what I just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Okay.  This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y ques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 we look over this -- I want to thank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utting this together because it does tie into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concern and it does, it gives us, gives us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rspective on one, two and three.  It al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istent -- we've got this -- we have ample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that our general counsel said we have to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Competent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ILLIS:  Competent substanti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Competent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vidence.  Thank you.  And we do have that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support this.  And I think that --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blem with it being systemwide because w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ercial -- we had visits with customers system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I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that at all.  I think it's a good idea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nt to make sure that when it comes to The Wood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's that extra little caveat in there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ILLIS:  The 18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And being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fund if they fall out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And with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k it's a great idea to go systemwide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ppens, and maybe the company could get it togeth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k some of the meter problems, you know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ounded because of the little zero at the 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ybe that's, maybe that's starting to disappea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ope.  And, you know, some of those things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 resolved and you may find that when you get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y've correc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t didn't help, of course, at the ti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generated more complaints, and rightfully s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opefully that's resolved.  But as far as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ystemwide, that's great just as long as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lking about The Woods that that extra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d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s that -- staff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comfortable in crafting that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what you've heard from the bench about The Wo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ILLIS:  Yes.  And in fact I c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uld craft that for you rather quickly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lude, encompass this also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nitoring plan for all systems.  As far as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go, their revenue increase would be held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refund for a period of 18 month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's finding that the utility had not bee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violation with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I jus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lear about that back in violation stuff. 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be clear about what it is since DEP can issu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fferent types of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Are we nee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pecific or is it if they're, if they violat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service quality vio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ILLIS:  I think it would be back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nding themselves back in a consent or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partment of Environmental Protection within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rom the date of the order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ILLIS:  We probably ought to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vision in there.  And I think that would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Commission deciding that they have met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vere violation.  I mean, a company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mselves in a consent order for a minor viol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 point if they hadn't corrected i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 the Commission would have the latitude in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say does that rise to what we believe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vio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agree wholeheartedly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dgar's desire to have the systemwide monitoring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 that's a good thing.  And so long as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The Woods is put in there and we tight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anguage enough to make sure that it's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y but equally fair to the Commission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if future noncompliances occur,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bility to, subject to refund, to take a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'm happy with that and I think it was a good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s, anything further on, on where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the context of the motion for -- do we eve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tion?  We were just discussing it, weren't we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re discussing it because we had broken The Wood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kay.  It's coming back to me. 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Mr. Chairman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ggestion or request, I guess.  We've had, and I'm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it because I did want, was looking forward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me discussion today about kind of on a go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ying to address some of these quality assuranc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sues, and so I'm glad we've had the opportun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.  I'm wondering if it might be helpful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be to me, to have staff tee up for u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int, realizing we still have The Woods to addres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ybe tee up for us very briefly the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fore us because it might make sense to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ind of wrap them all together with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ILLIS: 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gnized to present the -- I got us all off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rspective, but I was hoping becaus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violations that we've seen consistently to put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posture to deal with that.  But,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LINGO:  Thank you, Chairman Car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od afternoon, Commissioners.  I'm Jennie Lin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s, in Issues Numbers 64 and 6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st a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Oh, happy day, I'm back.  Anyway, in Issu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its companion Issue 65, Commissione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scussed and recommended the appropriat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olidation methodology for the utility's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tew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s, we analyzed the differ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olidation methodologies that were brough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uring the hearing, and it's our recommend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based on our analysis we believ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thodology for the water and wastewater syste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olidation is the capband approach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allocating approximately $580,000 from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ystem to the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s, the resulting rate ba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dicated on Page 12 of the recommendat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int out two things if we're talking about remov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ssibly removing The Woods.  The Woods is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nd 4.  It's a capped band for water and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 change on that band.  The Woods for wastewater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band 2, but it's a higher-cost system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nd 2.  So removal of The Woods and bring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nd-alone would cause the rate in band 2 to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Questions regarding Issues 64 and 6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Yes, I have two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ect to The Woods in itself, I think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eaving -- my understanding is irresp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tions and the monitoring that The Woods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hat, in that ban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LINGO:  That was my,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derstanding, but just trying to cover the bas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rms of teeing it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And then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respect to Issue 64 I did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 guess first and foremost I would comme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ff for all the effort that they put into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now it's a difficult situation.  But just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Page -- I guess for me the staff commentar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ottom of Page 9 spilling over to Page 10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rux of the problem and basically necessitate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develop an alternate rate structure.  And I gu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page staff speaks to the statutory pro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y there's, a tension exists between, you know,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are affordable but, you know, also compens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I guess in trying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, and I do think that this is an appropriate fi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'm in full support of it, but the other half of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nders whether this is a one-time fix versus a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know, whether a -- is this a one-time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this a one-time fix or are we in need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rehensive long-term solution?  And I 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 that I wanted to ask staff to kind of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out.  You know, I know in this rate, alternat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ructure that's come up with there's been the trade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tween the subsidies and the affordability ca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mmission ha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d the first hypothetical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's reasonably foreseeable that Aqua will come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another rate case sometime in the near futu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my first hypothetical, if there ar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quisitions and capital improvements made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likely do in terms of impact on afford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subsidy amounts?  If staff could generally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LINGO:  Well, regarding afford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would, that would be an issue or an i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decide at the next rate proceeding and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al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I guess, let me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clearer.  If capital improvements had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reasing the rate base driving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irement, would it be more likely than no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ffordability caps would have to rise and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mounts would equally have to rise to 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mental addition to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LINGO:  I don't believe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mounts would necessarily need to ris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sitive aspect of the capband rate structu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roup these systems based on similar costs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're doing, instead of, instead of looking at a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rom System A to System Z, we're onl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vel of subsidies within each band.  So by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m in this manner, we in fact minimize the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in those bands.  So it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But isn't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what ignoring the obvious to the exten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now, with the subsidies -- obviously somebody's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is, you know, maybe $10 a month may be going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ew dollars on the water side, what have you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now, if we're just putting blinders on and looking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t band to band, I mean aren't we in effect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tal effect of the total growth of the subsid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LINGO:  No, sir.  And the reason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n't believe that's the case is because once we --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vote on whatever your pleasure is regard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64 and 65, you would think about the respec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e costs for that system as one entire, on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in that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, I believe a premis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you're suggesting would be even though w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ystems in bands, that we would, we would never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ght of what its original stand-alone valu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any potential level of subsidies between 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the whole purpose behin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olidation is to not necessarily think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icular system in and of itself.  You're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m together so that all customers within that ban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ame cost.  So that whenever we, whenever w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next rate proceeding, we're not looking at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parate costs.  We're looking at a total of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parate costs, five for -- four for -- five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four for wastewater, something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 I would respectfully disagree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's -- well, that would be my respo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Okay.  And I agr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inciple with that and I accept that and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tradeoff that's, that's occurring here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're getting away from the individual no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nd-alone system and the impacts and loo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gregate on groupings, logical groupings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may have the end result of some systems'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tually going up over and above what they were to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morrow.  But I think that's part of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 t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Second hypothetical, assuming -- let'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variables a little bit.  Assuming that Aqua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s the acquisition of additional high-cost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apital improvements that I just men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isting systems, what impact would that likely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ffordability and subsidy am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LINGO:  Commissioner, in all honest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, it would, it would depend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ystem that was being purchased and what, the dis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cost between that system versus the cost i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ever the capped band amount is.  And to be hon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r, I can't tell you a priori what, whether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substantial impact or a minimal impact.  It woul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really depend on not only the number of high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ystems that are acquired but also the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ature of those high-cost systems and where we ma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bands, where we may set the bands in a futu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 there's, there's at least three moving part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n't be able to tell you right now how, how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gnitude of the direct effec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Fair enough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nerally speaking, the acquisition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quisition of high-cost systems could have a pro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mpact.  And, if not, the existing high-cos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is predicated by virtue of the situation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adopting this alternate rate structure.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LINGO:  The high-cost system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 impact.  Whether the impact be lesser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found again is going to depend on the,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e systems being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Okay.  And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.  Again, I'm just trying to understand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end staff for their efforts on this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rying to look at the bigger picture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mifications of our actions to the exten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ound or not bound by decisions we mak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ut just one final question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bably going to the crux of what I per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blem or trying to find an ultimate solut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's opinion should FGUA as a quasi-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tity with a lower cost of operations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ake a more prominent role in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blematic high-cost systems on a forward-going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help address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I don't know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ILLIS:  That's a tough ques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FGUA is its own boss, you might say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volved in what they want to get involved i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t sure that anything that the Commission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m to do would force them to be more involved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I understand. 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an, I guess what I'm getting at is I see a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blem here in Florida, and to the exten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know, we, the Commission has incentiviz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siness to come in and acquire small, run-dow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ich is good, but then we're up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ffordability barrier.  And I'm looking a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asi-governmental entity that's there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urpose, then in lieu of cherry picking wha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y choose to acquire, perhaps they may on a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interest basis have to take a more prominent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helping to be a partner in addressing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don't know if that's a good thing or not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know that generally if you put a private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turn on equity and all the other thing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, certainly a quasi-governmental entit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oretically lower overall operating costs.  So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e, you know, that helping the affordability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t, again, I just wanted to get staff's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LLIS:  I understand the FGUA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to pay taxes; therefore, they would hav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perating costs.  But for the FGUA to be involve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have to enter into interlocal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atever county they decide to purchase a system 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ould mean that the county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ponsible for getting the FGUA involved in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ch as Pasco County did with Aloha.  And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 action upon the Commission to do that, 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tion required by a coun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Okay.  Just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 then, and I hate to do this, but with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high-cost systems, I guess we're in a conundru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cause, again, we want to acquire those systems o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mebody acquire them and bring them in to get econo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scale.  But if those are done in a, in a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re all you're doing is acquiring the run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ystems, it can have a profound impact on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currently low rates and drive those rates high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'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o how do you, how does staff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, what solutions are offered for addressing th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an, I know the Commission has certificat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uthority to look at that.  But, you know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entivize acquisition but equally keep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ffordable, and I see a tremendous tension ther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 wondering if staff could briefly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ILLIS:  I understand where you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rom, I think.  I have a concern, have had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Aqua's, I guess it would be their internal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purchasing systems.  Because if it were me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ability to go out and do this, I would b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 a balancing of purchasing the low-cost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high-cost systems to make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pband rate structure work really well, and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would have a minimal impact on some of your low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ystems to take over some of these little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ystems.  But I don't know how you go about fix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ther than, other than tell Aqua that you think they'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y need to review their practice of purchasing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ies if they're not going to look at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re economically run systems at the same tim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now how you would go about fix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fferent, different questions but with respect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ince -- I mean, is there any -- I guess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ything even statutorily that says th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y a system that is really old, antiquated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st ten times the amount to fix to bring it up-to-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's your problem, is there?  I mean,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 of these systems really shouldn't be bough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uld be demolished and new systems should b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cause I think in the long run it's a lot cheap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nsumer.  There's initial costs, but som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get them up to par is ridiculously expensive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ding and contributing to the problem that we'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increased rates to consumers because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 old.  And, you know, sometimes you've got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the old and bring in the new.  While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itial cost, I think you get a better qualit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olve a lot of the problems and, and, you know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trying to constantly retrofit a system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been just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But with saying that,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derstand -- I think I had asked staff the other 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ive me an amount of people who are going to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re and people who would be paying less,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sically got was a percentage.  And what I'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is that 69 percent of the people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ystems are going to be subsidizing the 31 percen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LINGO:  Yes, ma'am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formation I gave your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So 69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ople are subsidizing 31 percent.  And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re it mentions that we are not to unfair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criminatory, if you have a single mom who'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$40 now and is going to now be subsidizing,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lderly senior who's on a limited income who can'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re, or a single dad for that matter who can'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re, how is that not unfairly discriminatory?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ing a hard time understanding how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riminating against someone who just can't p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cause we're talking about compensatory als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cing them to pay for other systems.  How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ver that hur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LINGO:  Commissioner, any tim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lking about combining systems, whether it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ystems together or multiple systems together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ways a tradeoff between affordability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 the one hand and the subsidy levels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, what we can say is that the grea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lower the amount you set for subsidy limit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ing to result in a greater number of rate band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ile the subsidy, lowering a subsidy limit may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ractive at first blush, we also have the hurd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mp in that the more rate bands you have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st is going to be in that, in the final b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wo.  So, again, ma'am, it's, there's always a trad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what we d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No.  No.  N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 that.  I understand what it's all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ow it works.  I can't get over the hurdl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tute says that we're not to be un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criminatory.  How did you?  I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LINGO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I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ying and how that works, but I can't get 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ow do you, how, how did you reconcile that?  How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t discriminatory against those person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bsidizing, especially those who can't affor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ILLIS:  Well, Commissioner, I thin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you have to look to the fact that w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ffordability levels for a system, any system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setting an affordability level sai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be a reasonable rate at that affordabil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But that'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ILLI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Okay.  This i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fferent system that we're subsidizing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ystems.  So it's not even the persons or that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m or that elderly citizen, it's not eve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 are now being told they're going to subsid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other system, and I can't get over the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tute that says we're not to be un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criminatory and the compensatory languag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so.  So I didn't know how you looked at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uess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LINGO:  Well, the, whether th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uly discriminatory is always a policy dec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ommission to make.  And any time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sort of problem, you will have to wrest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ther you are looking at affordability perhaps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imary driver but never losing sight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tes are unfairly discriminatory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mount of subsi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hat we've recommended in this case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mmission voted on in terms of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evels that you approved at the last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the exception that we requested that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subsidy amount from what you voted on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pect, we were voting at the last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individual systems.  This is a consolidated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umers of who 69 percent are going to be pa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bsidy.  So I think I understand where you're 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have a real problem with the consolid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uess, the language in the statute that we'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icking and choosing which parts we adhere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wisting it.  I just see it as being un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criminatory to that 69 percent who will be pa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bsidy to the 31, and especially those who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said they just couldn't afford any more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re I'm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ILLIS:  Commissioner, I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're coming from.  It's kind of a catch-22 bec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se individual systems you're talking about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to pay a subsidy which in turn helps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ystem where they wouldn't be able to pa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cause of a $300, $350 a month rate that they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It's not a catch-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's whether you agree -- and I underst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ke a consolidation work or a plan and say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 works.  But in the statute what it comes out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just a creature of the statute, is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 that, to lessen somebody else's, somebody els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bsidize them.  And within that somebody else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ing the subsidizing there are people who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igher bills.  And I understand you're try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lan work.  I guess I'm just agains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olidation because of that, because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rects me not to be unfairly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Everybody has their own decis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y're going to look at that.  I'm just trying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ying to find how you reconciled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tute, and I look at that and say I can't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.  I just don't think that the 6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bsidizing -- there's going to be a lot of peopl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o just can't afford it and I just have a re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the consolidation, I guess, in genera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ought maybe you had some kind of trick answer,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trick answer but an answer that would allev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blem for me, and I can see that's not ther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ILLIS:  Well, I would, I woul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a capband rate structure is not brand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Oh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WILLIS:  This is not 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ILLIS:  And it has been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ed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IS:  And the court has fou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an appropriate rate band structure that does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tutory requiremen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Well, I, I be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ffer when I look at that statute that tells m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, when I've heard people say they can't affor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re and they're going to be part of the subsid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atch, I have a hard time, as I say, figuring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're going to do that.  And I guess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sonal opinion, but that's where I'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LINGO:  And, Commissioner Argenzian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ur process of going through and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 would, what would be something appropriat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fore you, the tables that are shown on Page 9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lk through the analysis of going from compar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nd-alone rates would be versus fully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ersus the capband method versus the portfolio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ile it's true under the stand-alone method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 no subsidies paid because everyone pays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pective system costs would be, but then we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ximum bill on the water side $229 and, you know,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have very grave concerns about that level of bi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water side.  So then if you go to the --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 do I.  That's what tells me the whole system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whack and that too many of the systems are too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are costing people more money than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hould be.  I understand what you're saying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 that there's going to be higher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're trying to flatten that out for everyon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stand my problem is for the individual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ing the subsidizing who can't afford that.  They'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lower rate now and would be at a lower rat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sn't for subsidization, subsidization, ye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bsidization of those other facilities that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p so high.  And it's like a mechanism of saying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system is broke and it's going to cost 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re because there's a lot of old systems he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ever, but we've got a way to fix it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just charge the people who are paying les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, and at some point I just think it's absu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ut given those, those specifics withi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aning those people who are doing the subsidiz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stand where you're going and what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 and how you're trying to level it out.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esn't alleviate my angst of individuals who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subsidizing, especially so many of them, 6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ing the subsidizing and when things are so hi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verybody right now.  And I know I heard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y they just can't afford any more, and to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oking at the statute I think it's discriminato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ose individuals.  No matter what the reasoning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ven though the reasoning on your part is, look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have this plan to flatten it out for every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understand that, but I still cannot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blem that those who have to subsidiz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uck with that at this point and don't think it'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 -- and I do think it's discrimina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criminating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uess I'll try to answer the question how I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.  And, Commissioner Argenziano, I'm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alk you into or out of anything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fficult -- I really hate the subsidization stuf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'm just trying to figure out, you know, what do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out the situation we find ourselves in with th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now, the things that Jennie mentioned abou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ills here, and I know you've got the sam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guess when I look at that languag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bably should be more careful, but where it says "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fairly discriminatory," I guess I look at i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to think there was a reason to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"unfairly."  That in trying to design rates, eve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certain system there are going to be certai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in that certain system that are going to cos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serve, and still we decide that, you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be one rate applied to all those custom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system.  And so you have some subsid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 discrimination even with designing rat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nd-alone syste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 then it gets into where do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fair?  And I agree with you, the rate increase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the capband approach, especially for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ustomers who said they couldn't pay more, it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substantial rate increase particularly in some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 guess I just don't know what else to d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ems like the approach that has been laid out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now, given all the testimony and all we h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ness Stallcup and I guess the other witnesses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emed to point in the direction that the cap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ach was some kind of reallocation of waste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ter will help address the affordability par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balancing all those different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ntioned in there in the statut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o I don't feel really good about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s we approve might be discriminatory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ime I think there's import to that word "unfair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will this be fair in looking at the who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rying to recognize that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bsidies, trying to limit that to some kind of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umber.  That's how I look at it, if that's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, except that the statute doesn't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olidation, it goes to just rates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parate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I guess the way -- and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y you look at it.  The way I look at it is if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ingle mom in whatever facility, that I'm going t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 the, the one who's going to be subsidiz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ystem that in most cases is just an old system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been squashed to begin with or whatever, maybe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t I'm going to be subsidizing.  If you ask me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fair that I have to pay more for another system, 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es.  That's how I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I think that goes to -- the discussion we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I think a good one because I think i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entral point that I was raising is, you know,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, what do we do?  Is this a one-time fix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rehensive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I guess my concern, and staff h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ut on Page 10 of the staff recommendation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jected fully consolidated rates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ult in what they deemed to be an unfair subsi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cess of $25 per, you know, contribution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rrent subsidy is up to $12.50, a doubling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cussed because of, for the reasons staff arti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 I guess to me I feel in some regard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gun to my head because the do-nothing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 a good one because you're going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payers paying in excess of $350 a month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wastewater services, which is ins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 mean, I can't, as a lifetim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ident 42 years old I can't contemplate having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wastewater bill higher than my electric bi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's what some of these consumers are facing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ust a completely foreign concept to m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's where the comprehensive solution that I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ating the drum on needs to come into play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int because we might be able to do this onc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going to be as fortunate enough to be abl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a forward-going basis?  And that's why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ery careful of what I commit to today becaus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derstand the ramifications on a forward-going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that's the reason for that extensive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But, again, getting down to it,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ose subsidies and you are having people hav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re to cover other high-cost service system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uess that's problematic because we find ourself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ituation.  And so I'm very sympathetic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genziano's point about, you know, at what poin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t, you know, unduly, unfairly discriminatory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point is a subsidy exces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then on top of that,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ps.  I would argue in some things if I were a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ose affordability caps, which would basic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the aggregate $150 a month for water and waste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be not affordable to me because it'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y power bill.  So, again, it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 I think the only good solution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ck to Commissioner McMurrian's point --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 the perfect solution.  I know staff has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this.  I've read Jennie's, you know, analys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various options that the Commission h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t, and I think there's a, there's a nice cha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ge 6 of the staff recommendation describing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olidation methodologies that could be uti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 are no good answers.  I mean, the best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lls out of the sky is probably what staff h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it perfect?  Absolutely not.  Is i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fensive to some people?  Absolutely. 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, you know, if I were a consumer faced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se rates, I'd probably have a tea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landestinely stick in a well and septic tan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iddle of the night.  But it i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, again, I'm having to, just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soning I'm having to deal with if we do n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n't subsidize, you're going to have peop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ills approaching $500 a month for water and waste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ich is not fair to those consumer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ffordability.  But it's requiring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erest from the other consumers, which is --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gree it might be fair, but once you approac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umber, it's going to become inherently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 I guess where I'm at is I probab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rave reservations could suppor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because I feel it's the only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sonable solution that the, alternat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has available to balance all the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terests and try and assure some affordability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 nothing is going to have those 31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umers or whatever the appropriate systems a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ose bills that just shock the conscienc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$500 a month for water and wastewater,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sane.  I mean, that's crazy.  And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t of the comprehensive solution of what are w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do to start addressing these high-cost water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can't continue to acquire high-cost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riving up these subsidy amounts, without driv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ffordability limits, and you're going to put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ut of business.  I mean, they're already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ough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, again, I commend staff for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best out of an otherwise Hobson's choice, for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a better word.  But, again, I think that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ear-term fix, so be it.  But on a, from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spective I think that we need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's resources to address this issu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rehensively.  Because, again, I don't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n take another iteration of this, you know, sh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e before us because, again, those subsidy limit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ach what staff has already by its own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emed to be unaffordable or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I think that we need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utiously, but I think that, again, it ge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comprehensive solution.  And I'm sorry if I'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dundant, but, again, I see this as a bi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acing Florida.  And, you know, we wan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vestment from utilities and private business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 can't be the low cost, high quality produc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need to look at other alternatives. 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quires quasi-governmental entities, then mayb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direction we need to move in.  Bu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stain affordability so that consumer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ssential, essential service that's necessary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ter is necessary for life and we've got to have i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've got to keep it affordab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Yes, Mr. Chai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, the very fact that you have to have that ma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y subsidization, subsidization -- I can't even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day -- subsidizing, I'll say it that way,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cilities tells you that something is very wro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rpetuating that, and that's what we're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petuating that never change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hat's the bad part about this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, when you look at it that way -- and,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ympathize.  I think it's extremely wrong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to pay that much for life, life-sustain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kay?  I just think at some point someth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roke.  But you don't add more people to the brok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having them subsid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while the statute indicates to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n't unfairly be discriminatory, my heart goes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ose people who are going to pay a lot of money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n't be, I can't look at it and say, well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ve these people from saving a lot of money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es, I commend staff because that's what they ha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y had to look at a plan to try to flatten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 I'm going to, I'm going to charge more peop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 according to the statute, I think i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being hypo -- I'm a hypocrite if I say, well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'm not going to be discriminatory.  I have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se people with the $200 and $500 bills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other people and 69 percent of them and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ich can't afford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Either you look at the statute and tak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it says or you don't.  I look at it as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ys I can't do that.  And even though there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o are having higher amounts, that's going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licy decision above this, above this Commiss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ing to have to be a legislative decision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ystems are pann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f you keep, if you keep subsidizing a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happens down the line?  You're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bsidizing, keep subsidizing.  Pretty soon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ing to be paying a thousand dollars for thei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people, and the people who are subsidizing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're saying, well, we've got to help those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$500 bill by charging the people who can't affor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most probably down here and putting them on th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, on the chopping bloc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 while I try to understand and I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're going, trying to -- I just see it as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.  You can't have it both ways.  You've go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ither -- it's got to be fairly --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ndiscriminatory and somebody else high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is going to have to make a decis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olicy is going to be.  Otherwise, you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petuat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 my, my concern is the, is very muc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nsumers that are out there.  Those high bi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tronomical and I have my own personal opin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.  I, while I was in the Legislature, trie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imes to make changes there.  And, of course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litical, political thing and it is going to b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cision to make at some point, but i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t any better.  But the fact that, as I said,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act that you have to have subsidizing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acilities tells you something is very broke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inue that just to alleviate some at the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to me putting more people in that, in that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pot and I just ca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I wholeheartedly agree. 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eds to be that comprehensive solution. 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rrent -- you know, I've got the gun to my he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'm trying to rationalize it again becau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ople should not have to get high water bi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ssential service just because they chose to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ertain place.  I guess some could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umer, but I'm having trouble adopting tha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just to staff, if they could briefly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ge 5 they have the Southern States rate c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ffirmed on appeal by the 1st DCA.  If staff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riefly speak to that case.  I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pportunity to pull it, but I just relied on the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otnote, so I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FLEMING:  With respect to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tes rate case, it consisted of a simila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re where we were trying to consolid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ystems.  And within that case it kind of speak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 Argenziano is referring to with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states, "The Commission shall set fixed r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e just, reasonable, compensatory and not un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crimina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think there is -- you need to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fairly means within the term of discriminator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in the Southern States rate case the court up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 statute does not prohibi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 in an appropriate case to use capbands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s which are just, reasonable, compensa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fairly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the Southern States case jus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iterated that the statute -- the Commiss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road legislative authority when fixing ra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pband rate structure is an appropriate method b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mmission may se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Okay.  B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ular case it did not consider the issu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mpression where the Commission is using water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offset the wastewater co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FLEMING:  That's correct. 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uthern States rate case and the research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ducted, we have not been able to find any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garding the reallocation from wastewater t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ither for or against the re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FLEMING:  So this is a cas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And in relation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ing, I'll choose my words carefully,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ing fair, I guess staff would consider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alysis on Page 10 that in a fully consolidate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a subsidy in excess of $25 would be unfai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why staff did not adopt that methodolog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olidated, fully consolidated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LINGO: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So fair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rms of staff's eyes probably is obviously below 25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really bounded.  I guess, we're currently at $12.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LINGO:  Currently, yes, sir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're recommending.  But, Commissioners,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restled with, with the term in the statut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he Commission shall set reasonable r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 we were up against in looking at stand-alone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some of these systems, we were, it was our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it may be construed as some of those bill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reasonable because of their affordability.  So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uld have potentially violated the statu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then the flip side of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tility's perspective, if those bills were unafford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n the utility may run the risk of not recover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ull revenue requirement, which would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venue requirements would be, that the ra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n-compensatory, which would conflict with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the other end.  So we were trying to balance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fairness of the subsidy with reasonabl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ates, and this was -- as you said,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were trying to make the best of a, of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ituation.  And while there are no perfect answ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are subsidies inherent in any rate structu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our belief and our recommendation that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fore you today is the most appropriate solu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ircumstance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And just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llow-up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 in the staff's recommended option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hat case they had competing interests. 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ffordability cap and then a subsidy ca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ltimately to maintain affordability the subsid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ield to affordabil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LINGO:  Yes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Only governmen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gs this way.  Let's see.  We can't affor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cause we're doing it so wrong to begin with,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ke these people make it less on those people and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m all in a place where they all pay far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Who determines what's unreasonable?  W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is unreasonable?  If there is a constituen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umer out there who cannot afford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gard to being one of the ones who subsidize,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termine that?  You have a 90-year-old lad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a very limited income that cannot pay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ymore and goes to court and the court decides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he just can't pay for the water anymor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reasonable?  I mean, I'm trying to determi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termines un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I'm not blasting staff. 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had to do.  I understand the reason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verything else.  I just can't -- two wrongs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right, and that's what I see here. 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ke a wrong a right by putting more peopl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sition where they have to pay more money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k that's just so backwards and only governmen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gs this way.  And I just, I'm trying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en we use the term unreasonable or unaffordable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kes that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LINGO:  Based on what we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mmendation today regarding affordability, i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as a Commission voted on at the February 24th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ference.  We specifically used thos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imits that you explicit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That was n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sidizing other facilities.  See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re -- what I'm trying to say is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his recommendation now, and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nd-alones and everything else, b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mmendation, let's forget about what we voted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kay, because if we want to take the transcripts 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d a lot of problem with the way we go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umbers anyway.  We are talking about now subsid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ther facilities.  In order to make it hurt l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thers who are going to pay far too much, un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 that the company can't recover, I'm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so the consumer who can't pay and get their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ompany should worry about them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ver them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when I asked, I guess --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can answer that.  I think it's up to m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dividual Commissioner to make sure w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reasonable and unaffordable.  So while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didn't do your job, you did your job tha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and trying to flatten the rates, I just se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herent problem in trying to fix it this way. 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be fixed a different way.  And by doing it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think it is unreasonable to those people who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fore me and said I can't afford any more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ven afford what I'm do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So I find it -- I guess what I hav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oked at and read and saw and heard in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can be unaffordable doing it this way to thos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those who are subsidizing those who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believable amounts.  And I know to lessen the 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m it's done this way, but at the same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ying, okay, to make this better, I'm still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do it right, I'm going to do it this way.  And I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y mind, this is me as one Commissioner, hav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determined that it is unreasonabl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affordable for some people to have to subsidiz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just indicates to me the larger problem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 the beginning, that the very fact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bsidize other systems says that some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at's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'll go to Commissioner McMurria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ertainly appreciate that, Commissioner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ruggling with it too.  I don't, I don't,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bsidization either.  It's hard to be, it's har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bsidization is something that you like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st kind of goes against a lot of principle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ut I just don't see another way, so I guess for 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gree with what staff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I, and I guess I should --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tement on Page 7 of the rec near the bottom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nted to flesh it out a little bit more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, I thought of it when Commissioner Skop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ut sort of the precedent and all earli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nted to go to it.  And it's the sentence tha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in the middle about, "However, systems making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mprovements is an example of how the subsid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evels change and often reverse over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I think what staff is trying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, and I just wanted to make sure, is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w, for instance, you might have customers i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asmine Lakes subsidizing customers in Rosalie Oak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stance, because that would be customers in ba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be probably picking up some subsidy. 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pends on how it goes down, but at least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bably band 2 or 3 would definitely be picking u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at excess revenue requirement from band 4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ver time it may be that Jasmine Lake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eeds substantial improvements or upgrad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ystem and that then it would be a hug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 of Jasmine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by setting up the capband struct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ll, one, we'd be looking at it down the road too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were to come in for a rate increase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d substantially changed, then it may b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hange the bands around, you put different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fferent bands and we might be there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 -- I think to the extent of the precedent th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k we've always got an ability.  They ca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tes until they come to us, so we've always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bility to weigh all that when we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But am I, am I understanding it cor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y that because of the need for maybe upgrad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those systems that are lesser cost systems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ituation could reverse itself down the road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ed upgra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LINGO:  Yes.  I'm sorry.  Yes, ma'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're correct in that there's no system that re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solutely static over time.  The, the philosoph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king behind moving toward a consolida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re you may have a system or group of system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bsidized by another system or group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Over a period of time, just as you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 McMurrian, those who are subsidiz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ose who are being subsidized may in fact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bsidizers and vice verse because, again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's nothing that remains static over tim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 ebb and flow betwee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while it may appear in this -- whi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case what you have before you is whatever the 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have listed, it is entirely possibl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tually I'm sure it will happen that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ystems in need of plant expansion or plant upgrad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gs of that nature which would change --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were looking at them on a purely individual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 would change, it would change how they would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 w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 within a band, for example, you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ebb and flow over time for systems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luctuate back and forth within the ban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ther they're being -- if you, again, if you hav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look at the purely stand-alone cost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we're recommending doing, but if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blinders on and say, okay, now that system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system needs an expensive plant upgrad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 conceptually, well, the plant upgrad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rhaps it's going to need to be, need to be subsid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stead of the other way around.  So it's the eb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low of how systems are just by the nature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wastewater industry, especially because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pital improvements that are made necessar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ause of the age of the system or because of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ndates, and it does chang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I thought that that's what you were try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, but I wanted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I guess the only other thing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y was with respect to some of the other stuf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alked about earlier when Commissioner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 Skop talked about, you know, th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 Marshall responded too about how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quisition practices where they're pi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igher-cost systems on a, maybe a more frequent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n they're picking up some of the lower-c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at sort of thing.  I guess I ge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comfortable that we're suggesting how they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 systems and that sort of thing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kind of say that.  I mean, I don't disagree with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don't really know how we can skin that c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's something else that I'm sure that it's 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ong with beating a dead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ut, anyway, I don't know how we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olve that here.  I do think it's good to no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inds of concerns.  I have similar concerns too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me time, I'm also thinking about citizens who ma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served by a high-cost system or a system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sperate need of repair and maybe they're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igh rates but they also need the water system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what if we send some kind of message t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ike Aqua that we don't really want you picking up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ystems and improving them?  Becau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're under our jurisdiction now, I mean, I still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 those citizens who might need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 -- so I just want to be careful abo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se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I also am not sure that I agree mayb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pect to taxes -- the municipal type or public/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ype partnership like FGUA might have low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s.  I just don't know that that's always tr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n't know that it's necessarily cheaper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ind to provide service.  It seems like no matt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vides service to some of these systems in dis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going to be expensive to fix it.  So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say that.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I think Commissioner McMurrian's points wer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ken.  I noticed that provision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ation suggesting as such that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time being the one facility may be paying. 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on as they need a capital improvement it's a re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fortune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with respect to, you know,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 the Commission's discretion, agai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nd the wrong signal because I want to track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vestment in our state.  But, you know,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so equally accountable to the consumers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s without our intervention today are no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some of the consumers.  That's just clear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se.  And, but it requires subsi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I know that my colleagues are all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ek fans, Commissioner Edgar and Commissioner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rter.  And, you know, in Star Trek II,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rath of Khan, I guess, you know, Spock sai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"Logic would clearly indicate that the needs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tweigh the needs of the few."  Well, in this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vils that we're faced to make today, it's almost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needs of the few necessitate a contribu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ny, as Commissioner Argenziano has pointed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 she's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I'd like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of something.  This is a republic and in a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minority is protected.  So Star Trek may be fu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big screen, but in a republic the minor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tected from the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Okay.  But like I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, there do not at least to me seem to be any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lutions to this one.  I've struggled with i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er Argenziano's points are extremel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ken, Commissioner McMurrian's points equally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ere is no viable alternative other tha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hing results in people with $500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ills a month instantaneously, and tha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, again, I'm probably with reserv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pport of the staff recommendation. 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re I'm at with it because I don't, I don't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tter alternative.  I truly feel like I have a gu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y head.  And, again, I hope that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rehensive approach, whether that be as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try and use the authority we have to se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gnals to attract investment but to equall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can't just acquire dogs.  You know,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balanced portfolio approach to keep rates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to, as Commissioner Argenziano alluded to,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gislative assistance to try and, you know,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out to ensure affordability.  Because that'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riving my tension here is the affordability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Because I got to tell you, if I were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 of these rates, I don't care who I was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, I'd be in the middle of the night tapping a w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utting in a septic tank.  I mean, that's how bad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t's gotten for the consumers in terms of b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ven to expect to pay $150 a month.  I mean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tunate enough to be on municipal water all my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I drink it out of the tap, it's always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w cost, and I've never seen a water bill I think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fe over 20 bucks.  So it's hard for me as a life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loridian to put this into perspective to sa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tually paying more for water and wastewat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 for an electric bill.  I mean, it just, it's we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f you're one of these subsidizing, you'll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Yes.  I understand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don't disagree with anything that you've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ally don't.  But I don't know what alter -- I me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 a better alternative?  If we were to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day, how would we address with the consumer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the $500 bills?  Would we just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If you're ask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question, I'll be happy to answer that.  Of cour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different opinions on that and I understan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st, what I'm saying is doing nothing to 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iolate the statute.  Doing something alleviat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ople from astronomically high bills, but I ca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, not at the expense of others.  That's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Well taken.  Well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 just, if I can stic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se in right here, first I wanted to say to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tstanding job in putting that together. 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fficult process, but it's outstanding the way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.  And, Commissioners, we've, we've got to grab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ll by the horns and make a decision. 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tty much said as much as we can say about Issu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65 -- what is it, 64, 65, yeah --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are there any further questions or concer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cussions on Issue 64 and 65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Okay.  Let's see.  Do you want to proce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way through before we do anything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 if that's good, then we're finished on 6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65.  We'll just make this a break so staff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unch.  I know Linda has been with us all morning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not given her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Mr. Chairm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66 is pretty much a fallout issue and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ind of are.  Staff probably wouldn't describe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y, but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Well, let's do thi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We might be 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rough them pretty quickly if our introdu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ILLIS: 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Let's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ILLIS:  We can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LINGO:  Commissioners, in Issue 66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llout issue based on your votes regarding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olidation issue and the negative .3 re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ctor that you approved in the February 24th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ference.  And the effects are shown in Table 66-1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n Issue 67, Commissioners, we'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appropriate monthly rates for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tewater systems.  To the effect any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moved, then, you know, the rates -- we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propriate fallout change in this issu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FLETCHER:  Commissioners, Bart Fle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Commission staff.  Issue 70 is a fallout issu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ur-year rate reduction.  And, again,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llout of the approved rate, stand-alone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rate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ssue 74, staff is recommending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uture price index filings that it be on 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sis, and then for pass-throughs it would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approved stand-alone system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and rate band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ssue 75, staff -- is a fallout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-approved stand-alone systems and rate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ystems in an effort to consolidate the books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 based on whatever the Commission approv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olidation of their books and records based aga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stand-alone systems approved and the rate 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lose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JAEGER:  Commissioner, there is Issue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Yeah.  Abou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JAEGER:  Because of th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Woods and making their rates subject to refu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rest for an 18-month period,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docket remain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Commissioner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d a discussion on the case before us, prese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sues.  We're on our discuss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Mr. Chairman, if we'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point, I would be glad to try to wrap it all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e motion, doing the best of my ability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nversation that we'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Then in order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issues before us, 64, 65, 66, 67, 70, 74, 75 and 7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move that we incorporate the earlier motion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Chuluota as a stand-alone system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ieces of that motion that were, that wa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Commission.  That as to The Woods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ecifically water and wastewater, that as a -- we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other pieces of the recommendation; however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addition that the rate increase is subject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f a DEP consent order were to be issued within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nths from our order being issued.  And tha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the staff recommendation on all additional 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addition of the monitoring plan from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ndout with the change of three months to six month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orporated.  That we leave the docket ope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direct our staff to work with the company to r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monitoring plan in any way that may be nee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gnizing that what we're trying to achiev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al of improved quality assurance and qual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I'm -- we v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ready on the motion for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ffirmative on that.  And since it was my mo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uess, to include The Woods, The Woods is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anguage on The Woods is now going to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to the final vote rather than a motion,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otion, as I thought we discus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'll be gla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m, if that'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Yes. 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ing to vote nay on the, on the consolidation bu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yea on The Woods.  So if we could do that.  I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ck to making that motion or whoever wants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I would probably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. 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I'll be glad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y.  Again, recognizing that we've had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tion to do with Chuluota on a stand-alone basi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tion at this time to just address The Wood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opt the rate increase for the water and wastewa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Woods as recommended in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 the addition that it would be subject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ould a DEP consent order be issued within 18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ur final order iss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Tha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monitoring?  Did we get that part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And then what I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ut is that when we address all the other issues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like to include th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conded.  Any discussion?  Hearing none, all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n for all additional issues before us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maining systems that are within the Aqua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are before us within this docket, that we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ff recommendation with the addition of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n described in the staff handout with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ree months to six months, give our staff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work with the company to refine that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y reason, again recognizing that the overall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to improve quality assurance and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lating specifically to customer service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eep the docket open in specific 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evious motion on The Woods, and that any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sues from our decisions today be address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ministr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s, we're in debate, in debate.  No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aring none, all those in favor, let it be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All those o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s, with that, I just want to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in complimenting our staff for -- this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fficult task and they did an outstanding job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ringing to us some creative recommendati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so want to thank you, and a special thanks to Lin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r court reporter, who did not get a break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nda, I apologize to you.  Thank you for 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.  With that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Proceeding adjourned at 1:0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