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ommission Workshop</w:t>
      </w:r>
    </w:p>
    <w:p>
      <w:pPr>
        <w:pStyle w:val="Normal"/>
        <w:rPr>
          <w:rFonts w:ascii="Verdana" w:hAnsi="Verdana" w:cs="Verdana"/>
          <w:sz w:val="13"/>
          <w:szCs w:val="13"/>
        </w:rPr>
      </w:pPr>
      <w:r>
        <w:rPr>
          <w:rFonts w:cs="Verdana" w:ascii="Verdana" w:hAnsi="Verdana"/>
          <w:sz w:val="13"/>
          <w:szCs w:val="13"/>
        </w:rPr>
      </w:r>
    </w:p>
    <w:p>
      <w:pPr>
        <w:pStyle w:val="Normal"/>
        <w:rPr>
          <w:b/>
          <w:b/>
          <w:bCs/>
          <w:sz w:val="20"/>
          <w:szCs w:val="20"/>
        </w:rPr>
      </w:pPr>
      <w:hyperlink r:id="rId2" w:tgtFrame="department">
        <w:r>
          <w:rPr>
            <w:rStyle w:val="InternetLink"/>
            <w:b/>
            <w:bCs/>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WEDNESDAY, MAY 6, 2009, 9:30 AM</w:t>
        <w:br/>
        <w:t>PLACE: BETTY EASLEY CONFERENCE CENTER, ROOM 148, 4075 ESPLANADE WAY, TALLAHASSEE, FLORIDA</w:t>
        <w:br/>
        <w:t>GENERAL SUBJECT MATTER TO BE CONSIDERED: 2009 HURRICANE SEASON PREPAREDNESS WORKSHOP</w:t>
        <w:br/>
        <w:t xml:space="preserve">The purpose of this workshop is to provide a forum for Florida’s electric utilities as well as local exchange companies to brief the Commission on their 2009 hurricane season preparation. As has been well documented, the multiple hurricanes and tropical storms of 2004 and 2005 caused extensive electric utility restoration costs and outages in Florida. National hurricane experts again are calling for a more active than average hurricane season in 2009, which begins June 1. </w:t>
        <w:br/>
        <w:br/>
        <w:t>The Commission has scheduled this workshop to ensure that all appropriate actions have been taken to protect the electric transmission and distribution facilities in the state from the impact of extreme weather events such as hurricanes. Each utility will address the status of preparation it has achieved in protecting its facilities to date. Such preparations may include the status of facility inspections; maintenance and repairs; coordination with other utilities, government, and community groups; and various storm-hardening measures. These presentations will also address work remaining to be done and specifically identify areas of concern or vulnerability.</w:t>
        <w:br/>
        <w:br/>
        <w:t>Both the electric utilities and the local exchange companies are scheduled to make presentations. It is understood that while the electric utilities own the vast majority of the electric transmission and distribution infrastructure in the state, local exchange companies own many of the poles upon which electric utility infrastructure is placed.</w:t>
        <w:br/>
        <w:br/>
        <w:t>EMERGENCY CANCELLATION OF WORKSHOP:</w:t>
        <w:b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br/>
        <w:t>A copy of the agenda may be obtained by contacting: Steve Garl at (850) 413-6676.</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Florida Public Service Commission, 2540 Shumard Oak Boulevard, Tallahassee, Florida 32399-0850, or at (850) 413-677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47:00Z</dcterms:created>
  <dc:creator>Timolyn Henry</dc:creator>
  <dc:description/>
  <cp:keywords/>
  <dc:language>en-US</dc:language>
  <cp:lastModifiedBy>Tiffany Williams</cp:lastModifiedBy>
  <cp:lastPrinted>2008-03-12T10:40:00Z</cp:lastPrinted>
  <dcterms:modified xsi:type="dcterms:W3CDTF">2009-04-07T19:48:00Z</dcterms:modified>
  <cp:revision>3</cp:revision>
  <dc:subject/>
  <dc:title>Notice of Commissio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