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DOCKET NO. 090106-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NVESTIGATION AND DETERM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ROPRIATE METHOD FOR REF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PPARENT OVERCHARGES BY IMAGE A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. D/B/A NEWPHONE, INC.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VERBILLING ON TASA F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EM NO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Tuesday, April 7,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CARTER:  Item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(Agenda Item 4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DATED THIS _____ day of ______________________,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