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090077-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CKNOWLEDGMENT OF CANCE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IXC REGISTRATION NO. TJ719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ONET COMMUNICATIONS, INCORPO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ECTIVE FEBRUARY 9, 2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April 7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Item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(Agenda Item 8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DATED THIS _____ day of ______________________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