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8020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TO MODIFY TARIFF SHE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10 REGARDING UNDERGROU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NDUSTRIAL SERVICES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OHN BURNETT, ESQUIRE, represen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NNIE KUMMER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ow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, we move to Item 12.  We'll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portunity to get set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KUMMER:  Commissioners, Connie Kum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urn your mike on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k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UMMER:  It is on.  May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Yeah.  Bring 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KUMMER:  Okay.  Item 12 concern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ssentially a tariff cleanup item.  It cam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tention that Progress Energy had modifi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truction practice for commercial service dro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994 through a change to its construction handbook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bundance of caution, staff felt that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be codified in its tariff and asked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dify its underground tariff to incorpor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n Issue 1, staff is recomme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ended tariff which requires commercial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stall and maintain their own underground service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ssue 2 addresses the two complain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ave rise to the proposed tariff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osed change shifts the cost of replac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drops to the customer when those service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ail.  This is an increased cost to the custom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had installed the original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Progress has settled the one compla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me from an actual customer.  The second compla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from an affected customer and did not repres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ecific facts upon which to grant relief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ing that if any other customers come 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matter, that the complaints be handl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-by-case basis through the informal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just had a quick iss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 recommendation on Issue 2.  I thought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know, staff recommendation here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en-ended to the extent that on one hand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no basis for relief, but on the other h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eave this issue open.  And I guess, you know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iew the revision to the tariff standardiz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delivery and will result in cost sav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t's been about 15 years, as staff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in the recommendation, since the handboo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d.  There hasn't been any recent activity per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cept for the two recent complaints.  But,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comfortable in light of the constructiv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provided by virtue of the changes to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anning 15 years of leaving this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so what I would do is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dification to the staff recommendation on Issue 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 reflected in the final order, and that w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ch.  As a result of the prior modifications to th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s for Electric Service an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stallations Handbook there is no basis to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ef, there is no basis to grant the relie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l current C/I customers, even those whos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rvice beyond the designated point of delive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stalled and owned by the utility,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e full replacement cost of thei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duit and equipment when the conduit 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ils or wears out.  PEF will continu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ines it previously installed until maintenanc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EF's sole discretion, is no longer fea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lacement is the only viable optio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, again, is to close, I think, the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gain, standardizing -- and Boeing --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rked at Boeing we learned this:  Customization cos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t of money.  Boeing standardized its design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that's what Progress is attempting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5 years to do here is that they're standard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int of delivery and the interconnection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ically in good faith call it a contribution-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id-of-construction and what have you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intaining the existing lines beyond that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until such time it's not economically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 so.  And once replacement is necessary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/I customer's responsibility, as w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evision to the handbook many years ago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ir to the general body of ratepayer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l body of ratepayers in my mind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y for individual nonstandard inter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intenan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to me, I think that the,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nges or the prior modifications to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ded constructive notice to the customers,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notice, PEF has shown good faith in mai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nes, it's worked out, you know, situa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ise.  But to me, I think that as long as PEF ha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Progress has made a commitment in good fa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intain the lines until it's not economically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do so, that's sufficient in itself and I fi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is to grant relief.  It's, again, try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tighten up the language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 found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for the younger crowd, at least to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listening to it on the way here, it's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ranberries song, you have to let it linger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ght be lost on some of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, anyway, I just thought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ed to be tightened up, and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est the Commission consider modify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as I've handed out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es staff have a copy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ey can have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Why don't we do thi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't we just take a minute, let staff look th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nd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quest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hy don't we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reak, let staff look this over,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ck in and then you can get your questions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can do 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Great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have a goo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All right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recess for five PSC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are back on the record.  And jus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 staff, Commissioner Skop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for, just a point of information to staff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m evaluate the proposed modification languag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e that the majority of the language com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Page 4 of the staff recommendati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econd paragraph of the staff analysis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uch verbatim.  And then also, too, getting to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actually found that on Page 7 at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ast paragraph staff noted that in 15 years sinc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nged its policy the Commission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aints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KUMMER:  Staff has no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difications.  We've spoken with the compan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no problems either.  We're comfortab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UMMER: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UMMER:  In staff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we left the door open for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s to file complaints beca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aint, although it didn't quite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s, the consultant asserted that he kn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ople who were affected, and staff just w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fortable closing that door completely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tely understand Commissioner Skop's logic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the Commission's desire, staff ha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most like saying we want white but we'll tak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ll take black, we take white.  It's either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sition or you don't.  And I understand you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that you have to kind of ple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what I need to know is if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or, okay, and I understand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ing, but if, and I'm not an attorney bu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ound attorneys long enough to know how they thi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, I guess, be involved enough to underst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tters of it to a certain degree.  Bu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ndbook that's changed, and I understand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 that the companies, most of the companies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ay, it's from this point to here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ponsible for, from this point to here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onsible for.  But if there was a screw-up, a mess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e tariff did say that the compan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onsible from here to here when reall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e company then changes the handbook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ffected people, how do you close the door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ffected people?  Wouldn't it be more logical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kay, there haven't been any complaints and that'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leave the door open in case there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rns that you can take individually?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your original, or your recommend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UMM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In case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could look at it case by case.  You may say, he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no, no case and we don't agree with you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osing the door then also closes the door to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gitimate complaint.  And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 Skop wants to go and I, and I sympath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hat.  But I also look at it the other way and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ll, if there is something legitimate out t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ybe we shouldn't close the door.  And sinc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laints, maybe there hasn't -- you k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body out there and maybe it won't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what I want from you is to figure ou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uess since you came up with this recommendation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 why you came up with that recommendation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 due respect to Commissioner Skop,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's going and I'm not trying to be controversia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be controversial, I've got those things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 hope he understands, but I want to know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me up with your original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UMMER:  Commissioner, I've handl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consumer complaints in the construction CIAC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have enunciated my concerns. 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's any out there.  We've only had on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stomer come forward in 15 years.  I'm not su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going to.  But we did have the second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re, granted, it was a consultant who alle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 are other people affected, and I jus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fortable as staff recommending that we 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or completely at this point.  I think the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bably slim that there's going to be anybody els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ward.  But the company is comfortabl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iginal language.  And, as I said, you've restated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original reasons for doing it as I jus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fortable closing the door since that oth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out there alleging that there were possib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And, agai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 Skop's modification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 for it because traditionally it 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ponsible from this point to this 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siness responsible from this point to this poi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nderstand that.  I just don't know leg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legitimate person out there that was affected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there was an error, and I'm not su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door on an error, and if the company --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 if I'm wrong, and I want to be corrected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the way I'm picturing it, and if it's differ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ed to know, but the company was okay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ood, with this.  Because I think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eel the same thing.  I mean, you had some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 there saying that there may be somebody affec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body has said anything.  Nobody has come to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te, so to speak.  But is there something I'm mi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KUMMER:  I don't, I don't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ssing anything.  I just wouldn't characteriz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rror because in ancient history before 1994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's point of demarcation moved and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ir practice.  In 1994 they decided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t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Okay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just a change, a defini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UMMER:  Right.  It was just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Well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kes it even more so an issue because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 and not something that was always prac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y and just an error in a tariff, then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body legitimat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UMMER:  That was my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Okay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Skop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Sko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just want to point out, and I don't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ing a really, making this very defini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ing this somewhat complicated, bu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genziano's point, which I think is a good on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k that there was ever an error in the tari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the tariff was alway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I would point to Page 6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in the first paragraph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alysis where it clearly states, quote, the handboo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orporated by reference in the utility's tariff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Where are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re are you on Pag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Okay.  The paragrap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6, first paragraph of the staff analy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iddle part of the paragraph.  It said, "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ndbook is incorporated by reference in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riff."  Progress changed the handbook back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1994.  That does not make the tariff i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 not change the tariff, it does not mak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fective.  The tariff was perfectly fine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ntioned that they would, you know, i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ferable for the utility to have formally amend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riff, but they didn't take a posi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rthermore, they say there's no basis for claim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, I guess the point I'm trying to rai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's no basis for claim, yet staff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ave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t seems to me that changing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vided constructive notice as far back as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gress is maintaining the lines in good fai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se affected customers until those lines w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may be 30 years from now before somebod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lace a line.  But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But why, why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oint, why was the handbook changed if no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rong with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connection point.  It costs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payers significantly more money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ize the installation; whereas, if you standard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delivery point of interconnection and --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like a transformer.  If you have a transfor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kay?  Let me do this.  For purposes of simplic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--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former here and you know that from thi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, the electric company thi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onsibility and anything beyond that to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your responsibility, now what I'm understanding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e point there was a change.  It used to be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electric company took care of everyth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KUMM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The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 that.  Now if I'm a customer and 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nged, and just because you changed your handbook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tariff indicates something else, are you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ariff doe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e tariff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ire, the tariff was not required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, the handbook that was changed was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ference by the tariff.  So the tariff h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at reference is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How do I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stomer know that all of the sudden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nged, that now I am responsible from this poin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UMMER:  They would know at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ir service failed and the utility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So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 idea then -- would they necessaril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ndbook had been changed?  How do you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 what your responsibility is if in a tarif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understanding that the company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ole line?  I mean, if I knew from the begi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any took care from thi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ansformer, then I know from this, the transform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y business is my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y concern is if there's somebody who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y still were under the old wa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I don't know the particulars, my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osing the door is that they may hav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ipe or something and the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Righ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int is well taken.  The counterpoin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pectfully make would be that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eived the benefit of the economic useful lif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 prior to the change in the standardiza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Progress, if they do have a failur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rther put the companies on notice,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aired or maintained those lines and they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temporary interconnection.  But what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ffectively is when the line wears out, whether it b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s from now, 30 years from now, tomorrow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the point of delivery, that's wher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 to the handbook dating back to 1994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I don't think that there's an impact per 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.  Again, they've benefited from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to the detriment -- not to change this to m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to the detriment of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as to pay to maintain that extra facilit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viously commit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, again, it's a standardization effo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, and the beneficiaries of that have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conomic value of that connection point beyo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delivery.  And now it's being standardized bac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arly as 1994.  So, again, that's a 15,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ades of benefit, and that's -- the line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maintained until such time as they wear ou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y be 30 years n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But I want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nt to get it straight.  I understand, I think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're talking about, but what I need is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what you're saying is that they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efit.  Now it's been since 1994.  Could the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been changed?  And wait a minute, hold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ond.  And I guess the other part of that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stand what you're saying, but when you say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the person who has some type of an understa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contract, let's say, let's put it in tho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at's the best way I could deal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thinking that you're going to take care of thi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is your responsibility, I understan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 but I need to know about them. 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 about them, what you're saying is, well, t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you still have the benefit of all th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m not sure that that does it for me.  And is i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994 -- and I guess it is because when I rea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ld they have changed the tariff?  And I'm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sonally think, you know, the company is say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re to here is their responsibility is f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my problem.  I just want to understand how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-- could a possible affected person ha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could have been done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UMMER:  Well, the tariff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 Skop pointed out, there's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e tariffs in particular and what the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ay.  The current tariffs are just not tha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 don't specifically addres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Progress routinely handle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actices, length of line, size of transformer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ir construction manual.  And they saw thi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other variation on construction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nge in policy because the tariff didn't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cifically.  And when we saw this, it was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ked them to come in and file the tariff because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t should be in the tariff.  I though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be clearer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hat happens now is that, and will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future is that Progress will maintain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 there right now up until the point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ils.  If the line fails, they will patch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or they will install overhead servic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 is not out of service until that custom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ai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ard from any of the commercial customers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KUMMER:  Only, only the City of St. 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the only complaint we've gotten in the 14 years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ne second.  I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nd then I'll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 she's been very pati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Thank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you were just saying in respon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Argenziano is asking, it seeme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me, I want to get clear too, does the tariff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ocedure for the customer or does it ju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handbook?  Because I think that's importa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es it give the customer an impression that it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done this way, but then if you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ndbook, it suggested something else?  Or is 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references the handbook which lays out the deta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m I on the righ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UMMER:  The tariff language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l.  It does not speak to -- it jus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marcation point is the delineation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customers' facilities.  It doesn't s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pad-mounted transformer or anything els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riff language itself does not got to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So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understanding of the customer of one thing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dn't go look in the handbook and then he'd se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ght see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KUMMER:  I don't believe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s trying to get at exactly.  What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 the impression that -- for you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or open you must have felt there had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pression by a consumer or customer somewhe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ercial customer that they may have not been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, in this way.  And if there isn't any, well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't know what we're arguing about.  So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oint I'm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UMMER:  The only reason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ite honestly, that I put that language i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cause of that second complaint that alleg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Let me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ppened with the second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UMMER:  The second complaint was f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consultant.  He objected first of all to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was done through the handbook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riff.  We fixed that by requiring them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riff.  He also alleges that he knows about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ur other customers who have been negatively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this.  He provided no names, 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Yeah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UMMER:  And that's wh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is worded as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ailable staff believes there is no basi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ief.  We don't have anything in hand to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 whether those are right or wrong.  But I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because I've done so many customer complai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a little uncomfortable closing the do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, you know, on the off chance that there i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 there who can show something.  That's, tha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as a personal preference on my part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one other -- and actually my original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back to this close the door thing we keep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guess when I looked at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nguage, I didn't, I don't have a problem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t of language.  And I guess my thinking is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give you a chance to respond, is that we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close door, the door on customer complai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, customers can always file.  We can, we can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Skop's language, and in my mind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n still come in and say I've got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 Progress has handled this for whatever rea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don't know, we can't really dream up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would say that might make us look clos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.  And if we were in that position, then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do think though that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nguage probably is more clear that if this wer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, it's the Commission's intent that we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way, and that it would be more clear if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aints later what, what our understanding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be is so that we would have something mo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ompare a customer complaint to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actice should be going forward a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tter for everyone's understanding.  But I wan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-- but in my mind we can't really close the do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KUMMER:  You're absolutely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.  Any customer can challenge any tari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 time.  That's never been an issue.  It'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's Commissioners' preference.  I'm comfort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That's where I 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.  But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Just a point that came up in a pri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taff.  I guess the reason that I had th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is not to circumvent process.  Again,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n file a complaint at any time.  But, again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in my mind is somewhat un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tent, and, again, I quote at the bottom of Pag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"Staff does not believe there is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grant relief to any customer at this point."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that says one thing.  And in counterpoint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ation leaves it open to consider compla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case-by-case basis.  If there's no basi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ief now, how is there basis to grant relief lat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an, it's inconsist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gain, my concern just succinct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f the handbook which was incorporat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 changed back to 1994 and we're not going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ef now, then how can we possibly grant relief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I concur with Commissioner McMurri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ght I heard her correctly,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osed modification that I'm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ider adopting brings some clar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olving complaints on a forward-going basi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eel staff has done is left it open-ende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you have additional basis to, you know, evalu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, again, there seem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ardization or no definitization as to how a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approached.  And I think that by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ior modifications to the handbook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fficient clarity on how the Commission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ture complaints to the extent that, again, as the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come in, the handbook has been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d at least in my mind, in my legal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tructive notice.  And certainly Progres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ines, if a line were to fail or repai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til they're not economical, provides addition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 Commission action provides actu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ut, again, beyond that point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one other one I wanted to make and it dealt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iv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,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ting your thoughts together, let me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ment to listen to Mr. Burnett.  He's been very pa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e've been discussing -- I did want to let the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 where the flow was going, but I do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rnett, good morning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RNETT:  Good morning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think I can help Commissioner Argenziano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the service handboo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referred to several times, this is a handb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mmission I think in its wisdom has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to make changes to things that have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act on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For example, there are some,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hematics in here about how high service drop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over moving vehicles versus nonmoving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w high off the ground.  That's the kind of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mission in its wisdom says I don't want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riff.  You know, every time we change from 4.5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6.2, I don't want you in here mak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is handbook, as Commissioner Skop n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part, it's incorporated in our tariff actuall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's mentioned in our formal tariff, it's on our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t's distributed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is issue back in 1994 is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 is not harmed.  They pay us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, or they pay someone else, bu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 they're paying money.  One of the key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ustomers back in 1994 enjoyed this polic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other utilities that were doing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ready and encouraged us to do it this way as we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they could do it cheaper.  They c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e choices on their end to where they could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rvices in the ground cheaper than we can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lains why in 15 years no one has complai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ainly when we -- the one complaint we did hav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went through this with them, they understoo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know, had they actually worked with u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spent more money.  And as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id, over the 20 or so years they've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nefit of saying here are your choices in '94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ke ours out of the ground now, put your own in, o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er Skop said, we said, but to be fair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ll let you enjoy this benefit as long a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til 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the point is this has been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d a zero impact on the customers.  If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ything, it's given them the benefit of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pend money for as long this cable has liv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Commissioner Skop has said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ains, they would have nothing to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ably they would owe the company money, if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they've enjoyed, you know, us coming out, O&amp;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r nickel that we're not charging the ratepayers f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 anything that we've done with these in the fiel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And I got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McMurrian's -- it had to do with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 sure that there wasn't something that was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tariff, that was described in the tari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ddenly was changed.  And it could be chang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now, as long as everybody is informed of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 I got it with that.  That is what helped m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ood -- to understand.  And I underst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rn because they heard -- but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consultant who hasn't come up with any proof 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no complaints in all these year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RNETT:  Yes, ma'am.  I will, I will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know as well, just to provide you further com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our CIG group, our commericial industr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roup that is in charge of our interface with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ercial industrial customers, in anticip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roughout this process we've poll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and said if anyone has a complaint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her, you know, have it heard now if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ns.  And we've not been able to identify an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Sure.  Sure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  I did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Commissioner Skop was getting his though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t I did want to get, since Mr. Burnett was her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 opportunity for the company to be he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 apologize.  I had to compile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the second point I wanted to mak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pect to the much ado about the second complain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o is a consultant.  But, again, as a consulta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iously question whether he would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ing an action on behalf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, secondly, the alleged other customer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s of, I would consider that to be hearsay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read the background, he seems to be somewhat of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 was on the committee, and I don't know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call that disgruntled or not, but I ju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 a whole lot of merit on that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ring a claim, bring it on an individual basis. 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for Mr. Burnett?  Any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I just wond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uld be clear if we're going to adopt this languag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's other information in the staff analys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course, often the staff analysis becom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der as well.  So are there things -- I mean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last sentence on Page 7, I know that you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out, might be consistent with your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aff rec, bu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y recommendation would be to str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basically, again, the order would refl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as a result of the prior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ndbook, pursuant to the draft languag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before them, there's no basis to grant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ested.  And then it speaks to that Progr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inue to maintain the lines until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conomically feasible.  And then when it'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conomically feasible, replacement would b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 the C/I custom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it basically would be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anguage that we have here and deleting referenc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know, specific reference.  I mean, any custom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ways file a complaint in an informal proces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I think the clarification or tight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nguage makes it clearer in terms of that the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en resolved definitively.  And I'll just lea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will of the Commission as to whether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po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UMMER:  And, Commissioners, if I m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ll go through the recommendation careful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re that there aren't more referenc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Well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id, I'll move the adoption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s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tion to adopt staff's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dification language provided by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staff would take this language and incorpor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roughout the record such that the record w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mmendation rather will be consistent with tha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flavor of the motion and the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Now we're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re in debate.  Any debate?  Any discussion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rther questions?  All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thank you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RNET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