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CKET NO. 080247-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LICATION FOR INCREASE IN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S IN LEE COUNTY BY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EAGLE 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         ITEM NO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ATE:               Tuesday, April 7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Item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Agenda Item 17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ATED THIS _____ day of ______________________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