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8056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APPROVAL OF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NECTION/TRANSFER SHEETS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TURNED CHECK CHARGE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MISCELLANEOUS SERVI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IN METER INSTALLATION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MPOSITION OF NEW TAP-IN F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ON COUNTY, BY EAST M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NITARY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ITEM NO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ERRY WILL, representing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LISA BENNETT, ESQUIRE, JENNIFER BRUBA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QUIRE, SHANNON HUDSON, BART FLETCHER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DEMANN, representing the Staf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ow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, we're on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Commissioners, my name is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nnett.  I'm an attorney with the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fice here at the Commission.  Item 18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on East Marion Sanitary System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s modifications to this item and at your plea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n 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How abou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ENNETT:  That sounds good.  On Page 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recommendation in the recommendation state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s that the last sentence aft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Florida Administrative Code," you ad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"provided customer notice was timely given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," and then of course the sentence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"no protest is f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n the bottom of Page 6, the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 be changed to delete all but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 that the last paragraph would only read, "In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 recommends the utility's miscellaneo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ges be approved with staff's recommend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n the bottom of Page 7 after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p-in fee and before the summary, staff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you add the following subsection.  "Custom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ariff changes."  That would read, "East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uld file a proposed customer notic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-approved tariff changes, includ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connection transfer sheet, the return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rge, the miscellaneous service charges,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stallation charges and tap-in fees. 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nges should be effective for services rendered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fter the stamped approval date of the tariff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Rule 25-30.475(2), Florida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d the notice has been approved by staff. 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n days of the date the PAA order i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tility should be required to provid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riff changes to all customers.  Within ten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date the notice was sent, East Marion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 affidavit for proof that the customer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finally, at the bottom of Page 8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mmary the last sentence should includ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ment after Florida Administrative Code, "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 notice was timely given and provided that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inue with "no protest is fi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Commissioner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got those modifications?  Let's hear from th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a participant on the phone.  Let's hear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Willis (sic.), are you there?  Mr.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:  Yes,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:  Yes.  Thank you.  I'm 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our president of our homeowner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s. Millie Malan (phonetic).  And we have, we hav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unds like I'm having an echo.  Can you hear m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We hear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ILL:  Okay.  We've had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ly for, for the meter, for the irrigation meter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the original price of $70, and all of these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eople that I have on this list have been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What wa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denial?  Do you know, Mr.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:  Yes.  The people, the peopl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 have on this list were denied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iting for a rate change from $70 to someth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 they were refused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Has staff done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 research or have you looked into tha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Staff has spent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talking with different customers.  The fou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listed in Issue 2 are the four that we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n Issue 2, if you'll, if you'll recall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ing that those four customers be t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old tariff and be allowed to connect at $70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have any knowledge about the other customer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if they were to come to the Commission and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Mr. Will, how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w many people do you have on the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:  I currently have eight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 staff that four, staff was aware of four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others contacted the PSC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ILL:  Yes, they have.  They sent,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tters, they've called, they've contact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ople.  They've even gotten some replies.  I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fess I don't have an entire list.  It might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irety with the eight people that I have;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ertainly don't want to leave anybody ou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mally writte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Per our requirements here, they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letter to request to the East Marion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a meter, and they've been verbally deni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 that any of them have actually receiv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fusing them, but that's the case.  Everybo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fused, new people as well as old people. 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this subdivision for four years, and I aske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rst got here and was refused.  There wa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nt on because there was charges per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cess of $800 for an irrigation meter that wa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paid, and the people in here were successful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 their money back through a lengthy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, again, I, I, I have eight peop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st and I would respectfully reques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nvass the entire community here and find ou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ly does have -- I would like to bring it up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enda this month in our, in our meeting and see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o in fact can produce letters requesting for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would request an opportunity to submit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Well, Mr. Chair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time given?  I mean, it sounds lik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enough time to find out if there ar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been sent out.  And I think it would only b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they have other customers who did send letter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who did respond or did correspond with the PSC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, we should know.  And I don't know that we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just, you know, I'd like to ma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let's ask staff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-- and hold your, your question there.  Bu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 just ask for a moment, Mr. Will -- Mr.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n your list, is it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reco, Joe Singel, Terry Will and Earl Turner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ur on you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WILL:  I have with the exception of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eco.  I don't have him on this lis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There's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:  I do have David Ennis and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Staff, now I'm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you to respond to my question.  I was try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there was some overlap.  These four were on 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four, and help us out in terms of time 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procedurally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ILL:  Sir, I do have Earl Turner, T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, and I believe that's the only two that I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Okay.  One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Will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ENNETT:  In staff's opinion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 comes and applies for a tariff under the 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a connection under the old rate, th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ust connect them under that rate.  And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s that we know about and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formation to us we listed here.  But certai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customers could come up and show u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lied previously under the old tariff and been re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he was waiting for the new tariff ra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uld get the same treatment as these f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What is the cu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ate 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ENNETT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-- that they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ubmit their le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ENNETT:  I would state -- excus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genziano, I'll come back to you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ENNETT:  Yeah.  The, the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when the -- the cutoff date is when the new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om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All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od.  Which would be if we voted -- the day we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And, staff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aware of any other than the four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unicated with the PSC?  Because Mr. Will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dicate that, excuse me, that there are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HUDSON:  The ones listed a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 are aware of that actually -- Mr. Grec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mal complaint that's filed with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Singel as well, but those are the only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Okay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ably would like to -- if Mr. Will h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ormation, he said he thinks he even go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may be the same fou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I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-- the let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bmitted, did you submit them to the PSC or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mit them to the company for th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ILL:  I believe they firs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, to the representative here in our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n addition to that, they were then forwar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n they got no response, they were then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Commissioner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ems to me if they submitted them in a time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 would fall within the same provision as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t least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But I stil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irman, have a question as to why the compan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fused them.  I mean, that's not 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I'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.  One second, staff, while you guys a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Just a quick question, a poi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staff.  I don't know if this is the sa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dn't see it in the staff recommendation, but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member a case probably about a year and a half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dealt with not having a tariff for 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wner/operator had to, I think by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, had to pay for the meters and wa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recover those.  Is this the same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BENNETT:  I believe so.  This entity,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rion, was before you before because they we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at it actually cost them to do these irrigation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y didn't have a tariff for this. 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on a show cause but ended up not being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.  So, yes, it is the sa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BENNETT:  Can I correct a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ffectiv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ENNETT:  The modification that I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s about the effective date, and the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s, "The approved changes should be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s rendered on or after the stamped approv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tariff," and tariff does not get stampe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ice is given.  So it's not the date, today's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at a time subsequent to today's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But it seems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, based upon what we've heard from Mr. Will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list was presented to the company b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vidently did not share i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ENNETT:  I believe that migh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know we've had several correspondence with Mr.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Well, I just think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ind of thinking aloud, Commissioners, but I thin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an abundance of fairness, if the customers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est in time and before the rates take effe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be entitled to the same price for the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ters as the other, as the four that we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re.  It just seems to make sense to me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we need to do is get the list, get -- staff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list and then look that over and then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it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Well, Mr.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ed if he could have time to, I guess,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meowners.  And I think there are what, only 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ENNETT:  I think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houldn't really take very long.  And if we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st -- and, you know, it's not just asking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provide some kind of proof that they actually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ther by letter or some other mechanism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ould be a fair approach to see.  But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the right time I have, I have a different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different subject regard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Well, let's,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is, on this issue here, let's --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ENNETT:  I just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understood you could go ahead and vote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e that language that customers who provide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y have applied under the old tariff r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owed to connect under the old tariff r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y you could make a decision within your eight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Okay.  Well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e back to tha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Yes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 and then I'll kind of explain the problem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ing.  The company has 96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I think what we asked is -- because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 service charge for returned check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answer I got from staff was more about bad deb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urned checks.  So what I'm trying to figure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ow many returned checks is the company experie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they really having a problem with returned che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HUDSON:  We don't hav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ally other than what was in the annu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we couldn't really break that down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necessarily returned check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returned check fees will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 miscellaneous service revenues, and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broken out.  And the number that was quoted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2007 annual report.  We don't know wha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2008, it could very well be more, because he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led his report yet fo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What w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were relying o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HUDSON:  The 2007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And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ecks were how m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UDSON:  We don't know.  It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Okay.  So we --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minute.  Wait a minute.  We don't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y return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UD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But ye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ing that he use the, that we us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Attorney General does, which is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ney or higher bumped up money.  I'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get their actual costs reimbursed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ly fair.  But when I'm trying to deduce, we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really has an actual problem, real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don't even have any proof that there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turned checks, and yet we're going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ttorney General's section of the statu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ows -- I mean, if your debt is $50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y 50 percent of that in, in returned check fe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want to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FLETCHER:  In their applicatio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d provided support for was the bank actuall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$10.  And I believe the bookkeep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route the bill, rerun the bill to the customer is $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20 to $25, their bookkeeper that they actually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ir application.  They are only requ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mount.  We were -- because it was $25 to $30 --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$25 with the bookkeeper, they can charge less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 what the actual returned check charges w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nnual report doesn't break it down that wa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re just wanting to put it on the cost causer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out that information we know that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ges in the tariff like this, that it will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through bad debt expense and that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the general body of ratepayers.  So I guess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ied on the, what is it, Section 68 for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Well, what you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is 832.08(5), and that goes to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 I don't understand, and I'll read the par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the most concern with is that -- I'll re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"To fund the diversion program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torney may collect a fee on each che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llected through the state attorney's offic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is collected through prosecution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version program.  However, the State Attorn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llect," excuse me, "such a fee on any check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ough a diversion program which was in exist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other office prior to October 1st, 1986.  A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llected by an office operating such a pre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version program for the purpose of fund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gram.  The amount of the fee for each check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ceed:  (a) twenty-five dollars, if the face valu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exceed $50," or let's see, "(b), thirty dolla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face value is more than $50 bu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300, and forty dollars, if the face valu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$300."  Isn't that allowing more than the actu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mpany?  Wouldn't that allow more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If the amount we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$300, exceeding $300, then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Why go to the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 to the Attorney General statute?  Why couldn'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tual cost to the company?  And, again, I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 how many returned check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riencing.  And, of course, I want them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ir fair, their fair amount to recover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en been provided any proof that they're re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y kind of real problem.  With 96 custom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agine -- well, could 50 percent of them be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a small percent, I'd like the compan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ir actual costs.  But why should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torney General statute for that rather than 6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DEMANN:  I can address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had done an audit on the utility, and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le since I looked at the paperwork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 three to six checks or so.  There wa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t of returned checks, but there were like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turn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But how com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asked that question five minutes ago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nformation?  Why do we -- why does that happe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an, even in reading the information I couldn't de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pport for, for that.  And I understand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bably going to get returned checks, but logic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 to figure out, well, how many?  Are the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 problem with it?  And even if they're no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t's say it's a minimum of three to five check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96 people, couldn't it be just writte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eived their actual cost?  And when's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went to this statute to do this for a service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FLETCHER:  I think in the return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e Ms. Hudson looked at TECO, I believ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CO case where they quoted the Section 68.065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utes, in that case and they referenced tha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FRs.  And that was, I believe, one of the recen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e did in her analysis in order to recommen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d, the approved returned check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You're s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ent TECO case you used the Attorney General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r service fees?  Larry, you better get with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told me they haven't used it in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BRUBAKER:  Madam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Brubaker (sic.) -- Ms. Brubaker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RUBAKER:  Thank you, sir. 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Jennifer Brubaker for legal staff.  I'm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might be able to offer just a little bit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may help kind of explain why we drafted this to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back to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ith water and wastewa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aditionally they have tied more, the return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rge to a particular amount.  The problem with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usually that amount does track the statut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and large.  But when you specify an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riff and the statute changes, in order to char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tatute permits, you would then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ke a tarif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 a lot of the electric companie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ite to the statute.  And that way as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anges, that amount would automatically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ute.  And in our opinion, again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pressed previously, what's important is that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rse, if there was a big problem with returned che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d want to know that, I suppose.  B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ortant thing in my opinion is to make sur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o cause those costs are the ones who pa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s and that they not be subsidiz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neral body of ratepayers.  So there's a logic to t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to the statute and a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And I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 that.  And I've said it probabl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ur times, I want the company to recover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s.  I don't want the ratepayers to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.  So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to me the more important thing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re that it's fair.  Now if you, if you have a $5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f there's a real chronic problem,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ing, well, okay, we have to do someth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lem.  But I haven't had any support of a ch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lem.  As a matter of fact, I've hear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gs:  We haven't, we don't know any,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ee or four.  So I really don't know what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if you're spending -- if there's a $5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the value is more than $50, say it's $55,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 can charge $30.  Why, why, wh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any, you know -- I don't understand giving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he company.  Give them their actual costs;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fair.  So that goes in line with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ying.  I don't want it misunderstood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nt -- that I want the ratepayers to pay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the actual costs to be paid.  And,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was a chronic problem, I can underst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ype of stiffer penalty to say, hey, this ha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can it -- let me ask the questio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stead of any other explanations.  Can it be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actual costs?  Can it be -- if it's c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ny $25, can't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UBAKER:  I believe it's certai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mmission's discretion, if they'd lik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is just a usual practic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sinesses to track the statute, but certain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ll within the Commission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Well,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, I don't understand without support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lling me that there's a real problem there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do that.  I want the company to re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ual costs.  I don't think the company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king money off the customer if they're l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 want to recover their cost.  So I would feel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re comfortable if it was just the cos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compan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then if we could find out w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turned checks are and if there's a continued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we'd look at that and say, well, oka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hing else needs to be done here.  But, but I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just can't be comfortable with saying, okay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-- because then it's kind of not a windf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an, but it's giving the company, money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hen you have a problem with somebody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y, maybe their check is returned becaus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 or an inadvertent problem, well, you sa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f it's a chronic problem, different story. 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're having a hard time paying their bills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made it, you've just compounded the problem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m pay the actual cost.  And if we could do that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very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 think we ca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that the general perspective on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o make sure that the cost causers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, staff, as we, maybe we can just ti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that so they can recoup the actual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withstanding the statute, from what you said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he discretion to do that.  So we can say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, that in the context of the cost causer,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ones that will bear the cost of that and then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nto the actual costs and whatever --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some penalty provision or fee and all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e it specifically to, to the cost causer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 of the actual check itself.  Did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ENNETT:  Yes, sir.  And we d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act amount.  He did provide it with hi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data request.  It is $35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It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BENNETT:  It is $35 currentl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$10 for the bank charge and $25 for the bookkeepe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ardless of the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ENNET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Okay. 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o me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What is 30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rry.  What is -- are we talking abou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eck charge st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EN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Because I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re it would be increased from $20 to $25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ENNETT:  The bookkeeper is increas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rge from $20 to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BENNETT:  Citizens Bank sent a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id that they charge for returned checks $10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still he wasn't asking to increase it to $35,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ly asking to increase it to $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For the book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Or 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iece that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LETCHER:  That was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okkeeper.  There's two pieces for the returne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rges, $10 that the bank charges, then the book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going from $20 to $25, making the total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So was h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otal to be -- was he asking for $35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how because -- I mean, with this line it say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ing for it to be increased from $20 to $25. 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another $10 somewhere that he's asking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 is it just that he just didn't ask for the ful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HUDSON:  In his initial request it was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$25.  And when we asked him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, he also provided the $10 that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nk charges as well.  So that's how the $35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Okay.  Okay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 think that the actual cost would be $35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 originally just asked for $25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I wan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hen I asked Larry about if staff had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statute before, he said in the water area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ter arena you have not.  So I want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you cited TECO, so that jumps to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Have you used it in water cases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know of in the re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ENNETT:  I don't believe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erence to the statute.  What we have done is tr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tatute language that was in existence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not pursuant to Section 63.  It's jus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eck charges.  We changed it and mad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ute just so that as the prices in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creased, we wouldn't have to come back thr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other tarif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UBAKER:  Chairman Carte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es, ma'am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BRUBAKER:  Just one last thing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clarify that since what the utility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that an increase be to $25 and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currently contemplating is something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, just procedurally is it my understand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denying the company's request but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ave to amend its request to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's vot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Based upon w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ld us about the actual cost, because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cMurrian was saying, is that like they were jus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$25 but based upon what you have given us toda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t's $25 plus the $10; right?  Isn't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 told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UBAKER:  Yes, sir.  Again,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ing we approve tariffs or deny tariffs,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 give the company leave to modify i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 believes a modification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Be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ve discus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UBAK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But it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Chair, but it's also different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ation, which would allow them to go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BRUBAK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 hope you guy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o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also, staff, to ensure that you g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Will and get that list.  As what staff has told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, and I'm not saying we're there y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we are, staff has told us that they can,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head on and move forward with the case and gi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ave to go get that information abou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d applied and so they can get the $70 fee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igher fee as well as adjust the, the $25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okkeeper and $10 for the Citizens Bank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, that you said there.  I think I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am I understanding that, that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nt to allow the returned check charge to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 the $25 that he's asking for currently or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st go with what he's asking for?  We've seen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it's going to be at least $25 and it's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 that.  Do we want to leave it open for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Wel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cMurrian, I think that, I think the compa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le to recuperate its actual costs.  And if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icating that the company had asked for $25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mention the bank fee, well, the bank fee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.  So I think it's only fair that the company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at they actually -- because otherwise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 going to wind up paying that, other pay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wind up paying that anyway.  So if they reco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 costs and the other ratepayers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 paying for those who have canceled checks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ecks, I think that's fair.  So if we're modify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re not going with staff's recommendation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ow it to go a little bit higher, and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we'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Thank you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nted that clarification to make sure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 further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taff, make sure that you get with Mr. W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omplete list.  And, Mr. Will, when is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WILL:  The next --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ril 2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y that -- there's only 96 people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there any way that they can do that, star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before the next meeting so that we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 as soon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Will, could you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matter and get it to our staff as soon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ILL:  Yes.  The president is shaking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ad here.  We can call for a special meet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done.  If you'll give us a reasonable dat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ainly meet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get it to our staff.  And, staff, please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Mr. Will on that as he gets an expedite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meeting.  And as we proceed, we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-- actually you can incorporate it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s, anything further on Item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 further discussion?  Any debate?  The Chair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en for a disposition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,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I'm just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Mr. Will had anything else he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Mr. Will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WILL:  Yes, sir.  Will someon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act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Yes, sir.  Our staff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tac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ILL:  Very goo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Do you -- let's ge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numbers now while we've got you on the, on th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.  Give us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h, okay.  Staff --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everybody in the state calling you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 will contact -- you do have Mr. Will's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ENNETT:  I have, I have 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We have your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Will, and we'll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ILL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e don't wan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amous, we just want you to be famou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: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Thank you, Mr.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your participation and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ILL: 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Mr. Chairman, I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adopt the staff recommendation on all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llowing modifications:  Direction to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dify the tariff to reflect the actual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turned checks, the inclusion of all o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re given by our staff at the beginn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cussion, that we direct the company,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nor the previous tariff fee of $70 for request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rrigation meter prior to the adoption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ation revised tariff today, and that w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rect our staff to coordinate with Mr. W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meowners association to carry tha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conded.  Commissioners, are we kind of clear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're going with this?  Staff, are you cl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orporated our changes and revi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ENNETT:  I am with --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fused with is it the effective date of the new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customers have to show proof of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I think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more clear to have it through today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BENNET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 would s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Mea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day -- if Mr. Will finds people tomorrow, you me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toff dat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What I meant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est had been made prior to today wa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ying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Right.  Staff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ENNETT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?  Any concerns?  Any debate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, Commissioners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ILL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(Agenda Item 1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