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80537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QUICK-TAKE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587-W TO EXTEND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IBSON ESTATES WATER SERVICE TERRI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K COUNTY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ITEM NO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2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