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DOCKET NO. 080517-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LICATION FOR APPROVAL OF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OF HORIZON HOMES OF CENTRAL FLORID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. AND FIVE LAND GROUP LLC'S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ND WASTEWATER SYSTEMS TO AQUA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LORIDA, INC., AND FOR AMEND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CERTIFICATE NOS. 441-S AND 507-W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MTER COU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_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TEM NO.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DATE:               Tuesday, April 7,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HAIRMAN CARTER:  Commissioners, and staf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now we shall move to Item 20 on our agenda; Item 2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give staff an opportunity to get settled in, but we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be moving to Item 20.  And while we're going that, 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me make sure -- give me one administrative moment t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(Off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CHAIRMAN CARTER:  Okay.  We're back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Good afternoon.  Staff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MS. JOHNSON:  Good morning.  Cheryl Johns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behalf of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Commissioners, Item Number 20 has an o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modification that Mr. Eric Sayler would like to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CHAIRMAN CARTER:  Okay.  Let's have the o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modification first.  Mr. Say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MR. SAYLER:  Good afternoon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My name is Eric Sayler with the Commission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Coun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We have one oral modification.  The first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of the recommendation needs to be modified to ref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at Issues 2, 3, 5, and 6 are PAA and not final ag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The line starting with agenda on the c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page should be amended to read Agenda, 04-07-09, Reg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Agenda, Proposed Agency Action for Issues 2, 3, 5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6, and interested persons may participate.  The P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language was contemplated by the recommendation, bu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was inadvertently left off the cover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CHAIRMAN CARTER:  Okay.  So by the time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final make sure that the paperwork is cleared up, ok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MR. SAYLER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CHAIRMAN CARTER:  All right.  Staff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MS. JOHNSON:  Commissioner, Item Number 20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a request to transfer the Jumper Creek utility syst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which was previously owned by a homeowner's associ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o Aqua Utilities Florida.  Staff is recommend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is transfer be approved, and because the purch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price is less than rate base, that a neg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acquisition adjustment be approved.  In addition,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recommending that existing rates remain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CHAIRMAN CARTER:  Okay.  Commissioner Sko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you're recognized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I have a concern on this particular issu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my concern is two-fold.  First and foremost,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revenue deficiency associated with the exis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at staff has identified.  And, secondly, I hav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issue with the negative acquisition adjustment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will take those in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As we spoke at a recent proceeding,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making sure that we have a comprehensive solutio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ink, is important as we deal with the amoun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subsidy and the affordability levels that have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before the Commission.  And, again, in good faith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can't close my eyes and ignore the obvious, so I f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compelled to speak on this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With respect to the revenue deficiency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staff has pointed out -- and let me see if I can fi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quickly -- staff, can you help me real quic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MR. SAYLER:  Issue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COMMISSIONER SKOP:  Is it Issue 7 on --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At the bottom of Page 12 on Issue 7,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approximately, subject to check, about an $8,000 rev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deficiency in terms of the existing rates on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as operated by the homeowner's association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expenses to operate the plant, and that's before RO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overhead and what have you.  So in this instant ca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just putting this into perspective, upon approva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ransfer, if the utility were to come in tomorrow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request a rate increase, which they would be entitl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based upon compensatory rates, rates would go up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would further increase subsidy levels, the sam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facing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Which brings me to my second point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negative acquisition adjustment.  I'm in favo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negative acquisition adjustment.  I think the rul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good one because it provides incentives for utiliti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come in and buy up small systems.  Unfortunately,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instant case, the application of this rule yields a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I'm trying to think of the choice of words here --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yields a result that I'm having problems dealing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And the reason for this, and I hope -- I think staff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prepared a handout showing the effect of the neg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acquisition adjustment in terms of rate base and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And effectively, in a nutshell, and I'm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o use millions instead of thousands just because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easier for me to talk about.  But if a rate base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eoretical regulatory rate base of a system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$5 million, and you buy it for $1 million, the pract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effect of approving a negative acquisition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pursuant to the rule is that over the course of f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years you invest a million, but at the end of year f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you can come in and capture the intrinsic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$4 million negative acquisition adjus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So, obviously, that's a benefi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company.  So if we were to do a balanced score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approach, obviously the company benefits becaus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show growth, they show immediate return on investm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mmediate return on equity for making that acqui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e Commission benefits by virtue of the rul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extent that we are encouraging the right public polic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of adopting the -- having small systems acquired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what I'm seeing is who is not winning here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consumer who has to deal with those subsidy rat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we had to deal with and the affordability level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is just further accentuates that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So, again, what I'm looking for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comprehensive win/win solution where the company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acquiring company can be a partner in being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solution, not compounding the problem.  And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if we were to look at the negative acquisition sh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at was prepared by staff, essentially at the ti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acquisition, if you bought it for $100,000 tomorrow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wake up after approval by the Commission, and sudde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e rate base is over -- you know, you've doubled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investment over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So the intrinsic value of making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acquisition is that -- I mean the practical effec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making the acquisition is that it is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accretive to shareholder value.  Okay.  But th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with that is, again, you are already dealing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revenue deficit on top of a negative acqui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adjustment windf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So to get to my point, again, what I'm t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o do here is respect the rule and keep the rul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place, but I'm also asking, you know, to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holistically what is the practical effect of w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going on.  Because, I mean, to me I just can't p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blinder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So what I would propose for the Commissi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discussion is two-fold with respect to this acqui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In theory, I like the negative acquisition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rule, but I think it provides too much of a benef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right now.  The practical effect is that you are g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a huge windfall for the shareholders, yet consumer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rates are going up.  So how do we address that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as a Commission where we find win/win solution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partner -- and that's probably not a good word --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have the utility be a good steward in finding a sol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at addresses these subsidized rates and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affordability levels?  How can we find that win/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solu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And what I would suggest is that by making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acquisition of this nature there is basically a $400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delta intrinsic value that's provided.  If we we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use the discussion that I had of about a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dollars, if the regulatory rate base was 5 millio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you acquired it for a million, then over four year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would create at least 4 million of shareholder valu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recognize 4 million of rate base for doing nothing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an making an inves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And so to me, again, there's no winner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e consumers there.  I mean, there is obviousl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benefit to the company, we want to continue to at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investment.  But in equal turn, I think my point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if you are going to create, in this case, 400,000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intrinsic value in terms of the negative acqui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adjustment, I think a fraction of that should be eq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put in by the company to go towards addressing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system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And I would go to a local use-only typ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scenario to where if the system acquired needed 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capital improvements to bring it up to regulatory pa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en that infusion by the company would go to help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ose improvements without impacting the rate base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call it a contribution-in-aid-construction or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I mean, they are sharing the -- they're benefiting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ey are equally sharing in trying to addre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But the point that I -- and I keep --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hard to explain, you know, in words.  It's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explain on paper.  But my theory of this is the rul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fine, but what I would look towards is tweak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rule, if I could wave a wand, and say, look,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intrinsic value that you are creating, half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needs to go back in as a contribution in ai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construction to address your system problems that d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with affordability and subsidy levels, because I ca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ignore t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And so the part of that would be is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look to the existing system first, and in this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it's not at issue because it is a relative new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No capital investments are needed, but we have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affordability issues and other rate band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within the same company.  So, to me, if I couldn't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it locally, then I would use it at the next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rate band to help smooth out those afforda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subsidy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And so I think that is a win/win solution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what I would be inclined to do, or propos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Commission and hope that we would have some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oughtful discussion on this would be defer this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and allow staff the opportunity to talk to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and see if there could be some win/win solu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could be achievable to where the company c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partners in addressing the global problem that we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And if not, I would alternately recomme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we defer approval of this and go into exped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rulemaking to tweak the rule to make it more equi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for all of the parties because right now it's a hu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windfall.  It's too much of a windfall in my mind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I don't think when that rule was adopted --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imes have changed, things happen, but I don't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when that rule was adopted we had the subsidy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problems that we have now, and I don't think we ha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affordability levels problems we have now.  An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acquisition, in my mind, given the revenue deficit,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nothing more than to accentuate the existing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rather than trying to find a comprehensive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So, again, I would recommend that, and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Commission would choose to do otherwise, I would resp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at decision, but I would respectfully vote agai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approval of the staff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CHAIRMAN CARTER: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And I'll recognize you, Commissioners, but I just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o get this thought out before I forget it.  But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e problem you run into is that -- we just had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discussion today about the cost-causers and all,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you have other ratepayers subsidizing this group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ratepayers.  And, I mean, there is a fairness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ere in the context of that, and I think the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attempts to balance that whol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When you buy a company similarly situated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allows an opportunity over time for whate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investments are, and real investments to be recou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Not necessarily to give them sticker shock the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year, but over time to do that.  And I think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e -- the way I read it, that was the perspectiv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e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Staff, am I wrong on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MS. JOHNSON:  No, you're not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CHAIRMAN CARTER:  And that's the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ing, because -- that's what happens is that if you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e company pays and the company takes -- they'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o take it from other ratepayers to subsidize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ink that the rule contemplates that you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buy a company that may be undervalued at this poin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ime, but over a period of time the company will be 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o recoup.  But by the same token is that now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is system here will be part of an entity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regulated by the Commission, we can look at the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and see what they sh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I'm just kind of thinking aloud.  I just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ink that this case rises to the level to go in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rulemaking.  I think that the rule contemplates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sort of situation, and that probably is, in fact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reason that they came up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But I do think that when you start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about subsidization and all like that, an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start saying take it from the company, and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company takes it from ratepayers in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jurisdiction, that causes me some heartb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COMMISSIONER ARGENZIANO:  I think the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contemplated the incentive for companies or individu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o go out and buy smaller utilities.  But I think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really the older small utilities.  In this cas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understand Commissioner Skop's point you're getting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at you are getting a brand new -- pretty much a br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new facility undervalued that immediately, I think,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is it, you can get the 1/20th and the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(Inaudib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COMMISSIONER ARGENZIANO:  Yes, but if you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a good deal, well, then more power to you.  But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e rule really contemplated the more delapid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systems that were out there, asking companies you go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and get whatever price you can and hopefully you can 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i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And I understand Commissioner Skop'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But to Commissioner Skop, wouldn't it be like saying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got a good deal, and we're going to then -- kind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aking.  Here is what we are going to do.  Or let's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in this case would it better than -- I don't know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you do that.  Would it be better than, say,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bought it for $100,000, that is what the value is ra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an saying, you know, we're going to force you to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your money then into in the pl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I understand what you're saying, and if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a delapidated plant, I would say, yes,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probably a very good thing.  You knew when you bough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it was bad, but this is a pretty new pl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CHAIRMAN CARTER: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COMMISSIONER SKOP:  Mr. Chair, just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points.  And then, also, too, I think I probably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like to hear from Mr. Willis, because I spoke to him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I think he was involved in the original rule. 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guess what I'm saying, and maybe I can articulat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better, is I think the existing rule in cer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instances is too generous.  And although the compan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getting a good deal because they are buying a new as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at bargain basement price, and I don't know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reason is behind that, that might be a good deal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company, but that may be a bad -- that good deal ma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at the expense of the other ratepayers, to the ex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at we already have a revenue deficit here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approaching $10,000 a year, and that's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company comes in for a rate case and adds ROE and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e other things on top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So I could see this being a driver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increasing rates for other systems, and that's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I'm trying to make here is that if this does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more then it's a good deal for the company, but ba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e ratepayers, then comprehensively we need to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at situation to the extent -- not to penaliz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company, because they are benefiting from the neg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acquisition adjustment, but say, look, you know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can't be like Burger King.  You can't have it all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way.  You need to help us address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COMMISSIONER ARGENZIANO:  But isn't th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ak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COMMISSIONER SKOP: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COMMISSIONER ARGENZIANO:  To me,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is a ta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COMMISSIONER SKOP:  Well, the other par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be, you know, you could just deny the neg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acquisition adjustment, I think that has been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historically.  But I'd like to -- Mr. Chair,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would permit, I would like to hear from Mr. Willi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respect to the comments, his vi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CHAIRMAN CARTER:  We will hear from Mr. Will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and then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Mr. Will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MR. WILLIS:  Commissioners, I understand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Commissioner Skop is coming from.  When you look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one compared to some of the other ones, it's a ra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significant negative acquisition adjustment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probably would make a person take pause.  Reflec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back on the rule which was adopted somewhere a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2004, this was a negotiated rule.  It was kind of pla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in my lap to try and go to the parties.  We ha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industry representatives as well as the Office of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Counsel trying to work out a resolution to the flurr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protests that were coming in on transfer dockets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e Commission as far as acquisition adjust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This turned out to be the solution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ink either party was extremely happy.  Nei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walked away with more of a one-sided resolu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acquisition adjustment problem.  Both parties,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Counsel and the industry looked at it and sai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weren't willing to protest the rule.  They were wi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o live with the rule.  So it was a give/give on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sides as far as the rule goes.  It did eliminate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protests that were coming in, and it has worked fai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well since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As far as a resolution to what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Skop is talking about, it would have to be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willing to do something, which would not b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accordance with the rule, but they could do that if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were willing to do that.  It would more li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settlement you might say if they were willing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I don't know what the company is will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do.  I do know they don't have any representatives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oday to discuss it with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CHAIRMAN CARTER:  Let me go to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McMurrian, and I'll come back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COMMISSIONER McMURRIAN:  I guess I just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o understand, and maybe it's -- I don't know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having a hard time in my mind figuring out why i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harm other ratepayers.  So I guess if someone can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me that, whether it's Commissioner Skop or Mr. Will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Maybe I should ask Mr. Willis.  That's probably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MR. WILLIS:  Well, let me start out with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e rule does basically is it places the customer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e same position that they were in prior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acquisition.  If you think about i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COMMISSIONER McMURRIAN:  You mea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customers at here, the customers of this utility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being ac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MR. WILLIS:  According to our calcula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e customers in this case had a rate base of $504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prior to the sale to Aqua.  After the sale to Aqu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after five years, they would have close to the sam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base.  What the calculation doesn't include o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sheet here is any depreciation expense addition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ccumulated reserve, which actually reduced rate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slightly.  It doesn't take into account any pos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additions, which probably wouldn't be that many, 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on the fact that this is a rather new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What I'm getting at is the customer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basically held in the same position for thi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I'm not talking about in the future when they migh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placed into a rate band, but right now these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are in the same position before the acquisition as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are after, except for the fact that during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five years rate base is a lot less, which mean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company is likely -- if this was a stand-alone syst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ey would likely not come in for a rate becaus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wouldn't have rate base to support a rate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In other words, if Aqua in this case we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use this as a stand-alone system, they would come i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load their expenses on.  They might not have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o come in for a rate case based on the lower rat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Maybe, maybe not, we don't know that.  After five yea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yes, the rate base is going to be higher at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But at that point -- the basis behind the rule wa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ose customers, whether Aqua owned it 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homeowner's association owned it, should b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Now, Aqua has, according to the last vote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e Commission, has rate banding.  I'm sure that at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point this system, if the Commission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ransfer, will be included in a rate band at some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And I understand where Commissioner Skop is coming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at -- will this be a subsidized utility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purchased or not?  I don't know.  We don't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because all we know is what the costs were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homeowner's association.  We don't know how the expe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will be loaded onto the system when Aqua takes over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don't know that at this time point.  That's all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seen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COMMISSIONER McMURRIAN:  But you all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saying this system is in good shape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MR. WILLIS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COMMISSIONER McMURRIAN:  So isn't it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likely that it's a good system to throw with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bad systems that we have, and that if we are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e subsidy thing, isn't it more likely that it help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And I'm not sure, b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MR. WILLIS:  That I can't tell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Commissioner.  I really can't tell you whether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going to be a subsidized system or one who subsid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I really don't know.  Because this is a brand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system; there are apparently no problems with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at this point, and probably won't be for the foresee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future because I think it is only about five years 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What we don't know is how the cost fo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system once it is fully loaded by Aqua as far as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costs go -- because remember under a homeowner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association there probably was no rate of return. 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probably was no depreciation expense.  There migh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been some funds set aside for reserves, but the wa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expenses look for the homeowner's association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probably entirely different than they would look for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investor-owned company.  So in all likelihoo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expenses may be higher, I don't know.  I can't sit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oday and tell you whether this company will be one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will be subsidizing or subsidized under any kind of b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CHAIRMAN CARTER:  I'm going to go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Commissioner Skop and then I'll come back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COMMISSIONER SKOP:  Thank you,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And I just wanted to kind of clarify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points.  I guess we can look at those, and I know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hard to discern at this appropriate point, but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e question will enlighten what's really happ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But the rates on a -- if there were a stand-alon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oday, not part of a rate band under statewide rate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what have you, on a stand-alone basis as it exists to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before the acquisition as a homeowner's associ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rates are currently not compensatory to the exte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it is already operating at a revenue deficit,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correct?  So, basically, the customers are getting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cheaper than they should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MR. WILLIS:  According to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recommendation, that'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COMMISSIONER SKOP:  Okay.  All right. 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guess my concern would be, you know, obviously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utility acquires the company and there's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precluding the company either on -- you know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likelihood on a stand-alone basis, maybe if thi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e only system that a company had bought, they 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wouldn't run in for a rate case, but they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could because they are operating at a revenue defic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and that's before an ROE is added on top of that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depreciation and all the other things that get stac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on there, corporate overheard and what have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So I guess the point I'm trying to get 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at the likelihood -- in staff's professional opin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what is the likelihood that at some point rates would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up as a result of this acquisition either o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individual system basis or on a -- you know, as it co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nto the fold of a rate band?  Because, again,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operating at a revenue deficit now, and that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deficit before ROE and before all the other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overhead stuff.  So it's likely, at least in my mi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at rates are going to go up at some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Now, that's going to require a rate cas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I don't think we can be agnostic to the comprehen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global situations of what's going to happen 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because me, personally, I expect them to come in with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18 months and seek a rate increase.  And obviously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at point this is going to get called into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So, again, if staff could briefly comment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MR. WILLIS:  Well, Commissioner, I ca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disagree with you.  I don't think any investor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who owns a system wants to keep it out there at a l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I don't think Aqua will do that.  I think whateve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Commission allows as far as a purchase will be bl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into the next rate case, and that may be on the horiz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we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COMMISSIONER SKOP:  Okay.  And jus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follow-up question, Mr. Chair.  Again, you know,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acquisition is a good thing.  But I guess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particular instance I guess I would ask do you feel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e rule is too generous in this instance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other problems facing the other systems, the subsid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e affordability issues?  Because, in my mind, i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rate increase is imminent, whether it b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negative acquisition adjustment and captur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intrinsic value, or addressing the existing rev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deficit issue, then at some point the rates have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up whether they be on an individual system basis or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e aggreg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So that's the issue.  That's the crux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issue I'm trying to get staff to address.  Becau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again, we can operate in isolation and just say, o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yes, this is a good thing, but all that could do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very near future, as soon as tomorrow, is accentuat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existing problem that consumers are already fac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because you have some systems, other customers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subsidize others to make it affordable right now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see a revenue deficit, and that gives me pause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I look at an immediate 100 percent return on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overnight, and look at, okay, I'm just putting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bit of money in the game, I get the big home-run pay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as soon as I come in for a rate case, and who absor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at?  It is the general body of ratepayers, 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system bands, however this gets integ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But on a stand-alone basis right now,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ings is at a revenue deficit before the acqui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and before ROE and all the overhead comes to be burde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upon it.  So that implies to me that the rates have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o go up at some time, and that is independ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negative acquisition adjustment.  The neg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cquisition adjustment just further accentuates it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if you could speak briefly to that.  It is very subt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but I think a very important point given the subsi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levels and the affordability issues that we are fa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on addressing these problems.  I don't deny it's a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system, but that doesn't negate the fact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operating at a revenue defic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MR. WILLIS:  Well, getting back to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not -- I think your first question was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is produces a generous windfall.  If it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stand-alone totally operated on its own system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wouldn't for five years.  It wouldn't produc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windfall.  But that is the way negative acqui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adjustments work if they are not a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COMMISSIONER SKOP:  Can I ask you to clar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at one point?  That is only true so long as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seek a rate case.  If I come in tomorrow, if I acqu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it today for a million dollars and overnigh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intrinsic value is two million because of the neg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acquisition adjustment and I'm capturing jus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year of the negative acquisition adjustment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20 percent of the rate base.  The rate bas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overnight rate base is effectively two million plus, y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I only spent a million.  So I could come in tomor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with a rate case and cash in.  It's not as m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full rate base that I'll get to in four years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doubled my money over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MR. WILLIS:  Well, it does allow you to ge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rate of return on investment that you have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actually -- you don't actually have any money inv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in.  But you have to look at the way the rul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designed.  The rule was designed as an incentiv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exactly what you said, for purchasing.  A company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have gotten a really good deal today, but tomorrow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may find a system that isn't such a good deal, bu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really needs to be taken over by somebody who can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something.  They may have to pay more for it. 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do that, these two may balance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I have seen -- the way I have seen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working with negative and positive acqui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adjustments in the past, for instance, Florida Wa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e old predecessor to this company, they might ge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good deal one day -- you might look at their wh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acquisition adjustments.  If you compared the posi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against the negative, one year they might be in the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because they had a lot of negative adjust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outweighed the positive, but the next year after a f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more acquisitions they may be in the red as far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acquisitions go, because the positives for the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cquisitions have outweighed that.  So every year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could see where that balancing of the positiv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negative acquisition adjustments for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company var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COMMISSIONER SKOP:  But, again, I think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MR. WILLIS:  And that's why I'm saying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may not be as much of a windfall as you may think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It looks like it on the surface that this is a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good deal.  And it is a good deal.  They got a n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brand new system for a small price.  But o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hand, it does allow the company according -- and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what the rule was designed for -- to go out and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other companies they may have to purchase for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COMMISSIONER SKOP:  But help me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is.  Because historically we don't recogniz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positive acquisition adjustment.  So if you pa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multiple for a property, whether it be rundown or no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we don't recognize that adjustment.  We only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e negative acquisition to incentivize them, which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fine with.  But what I'm trying to get at, and,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I'll work with the millions, although it's a facto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en less with the hundreds of thousands we are dea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with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If I walked in tomorrow and bought --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know, assuming for the sake of discussion the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rate base is 5 million.  I buy it for a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Overnight it is worth 2 million.  I can come in th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case and capture a million dollars of rate base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doing a thing.  So, again, what I'm trying to look 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if this were a stand-alone system, I probably woul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have a lot of problem.  The dollar in valu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questionable.  What concerns me is the revenue defic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which is only going to drive rates higher. 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is a given.  I think that is a fair and accu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statement because they are not compensatory rates 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and that is before we get into overhead and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corporate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But what gets me here is that I ca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overlook -- and I think this is the fallacy of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are doing -- instead of looking at this from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comprehensive approach is that we have other problem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and allowing this doesn't help me solve thos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problems.  So what I'm trying to do is trying to 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partners in addressing the global solution here and s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look, okay, fine.  You get -- you get, you know, 400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in negative acquisition adjustment.  Why don't you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know, show some commitment to improving your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which benefits everyone in the long-run.  It benef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e company, it benefits the Commission because it mak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our job easier, it benefits the consumers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helps keep their rates low.  But right now I se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driving rates 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I mean, I'd like to get new systems, too,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bargain basement prices, but not with revenue defici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because what is that going to do to the general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at we already have problems with.  That's, I guess,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concern a nutshell.  I mean, you know, I'm in suppo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e rule, but, you know, if they are creating valu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shareholder value, intrinsic value until you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it via a rate case, then maybe part of that intrin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value ought to be recontributed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contribution-in-aid-of-construction to addre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global problem that the Commission and th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currently facing the problem.  I am, again, try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fair.  But, again, you know, showing some good faith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front yields a win/win, I think, for everybody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It helps the company.  Again, it helps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It helps the consu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So, again, I know the rule is what it i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like the rule, but when the rule yields absurd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on top of a revenue deficit, in light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concerns that I just can't ignore, then I feel compe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o speak to that and question are we truly do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right thing.  If we are just blindly approving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pursuant to a rule without looking at the driver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what is really going on, then, you know, to me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problematic because we are further accentuating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existing problem instead of trying to addres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CHAIRMAN CARTER:  Okay.  We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Commissioner Argenziano and then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Commissioner Argenziano and then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Edg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COMMISSIONER ARGENZIANO:  You know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understand exactly what Commissioner Skop is say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because, I mean, there is -- I mean, they could com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overnight and the rate increase -- I think, and I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disagree, you can't like the rule and not like i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I can't like it and not like it now, because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is rule was created under a different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anyway.  Maybe a different mind-set, different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were happening at that time, and perhaps it's tim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look at that rule.  Because, truthfully, I believ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e time that that rule was created, and you were 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I was over there, and I remember the discussion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going around was that it was really to help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smaller broken down systems and give an incenti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companies to go in and buy those systems that we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functioning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Now you have different scenarios and possi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consumers or the ratepayers are going to pay,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ough you want -- I'm not so sure you have to giv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incentive to a company to go in and buy and to negot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for a brand new system.  So perhaps to me it may b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o relook at that rule and take into consid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at -- I do understand what Commissioner Skop is s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because there is the potential that -- I mean, le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look at who won.  The developer, he got a quick hund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grand, and the company got a good deal.  B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ratepayer now is going to be the one who's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in tr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So I understand what Commissioner Skop w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o do.  I'm not sure that your way of getting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not a taking.  I don't know how you could te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company you have to spend the money here, and mayb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just don't get it.  Perhaps the other way of saying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is that, you know, what you bought it for is what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value is.  Or while you're looking at the rule,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maybe I think it is time to look at that rule again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is a different Commission, it is a different tim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ere's different things happening.  It's not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delapidate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At that time we were overrun with SSU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Florida Water Services, and there was a lot,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facilities out there, and there were a lot of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as you had indicated.  I would wonder if OPC would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 different position today if a rule was being looke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gain.  Or others, Commissioners, or anybody.  I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ink there needs to be an incentive for companies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in and buy the smaller facilities, but I think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hav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But now to this case, what do you do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protect the consumer and not penalize a compan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getting a good deal.  You know, and I don't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ere is a way.  Commissioner Skop has brought up a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I'm not sure in my mind that that is not tell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company afterwards this is a taking.  Here, you bou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it at a good deal, and now we're going to tell you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o put your money, so I'm not sure you can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The only other alternative, and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another one this is where I need staff or 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o bring it up, is to say, okay, you got a good de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but we don't want to sock it to the consumer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ratepayer of that facility any way right now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either value it for what you paid for it, and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disincentivizing, but, again, I'm not sure you giv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incentive to go in and get a brand new system 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price.  Or maybe bump the cost and bump it down. 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500,000, but maybe 200,000.  So is there another wa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protecting the consumer from an instant windfa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MR. WILLIS:  Commissioner, in that light, I'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like to point out that the acquisition adjustm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ccording to the rule, is basically PAA; because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is an ability of a party to protest, and that's why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issue is PAA.  If Public Counsel believes tha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extraordinary circumstances per the rule, and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sure if they could prove up, I don't know how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-- well, I'm not going to tell them how to do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case, but if they were able to come forwar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Commission and say that there's no way that this i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is normal.  There are extraordinary circumstances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and you shouldn't allow the company to get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negative acquisition adjustment pursuant to the ru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ey could do that.  And you would have that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in a hearing mode and you would be able to mak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Because it's PAA, there is a protec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e consumers.  If Public Counsel has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opinion now, today, and they think that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reason that they can prove up that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extraordinary, pursuant to the rule they can objec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ey can bring that before you.  So there are safegu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here built into the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OMMISSIONER ARGENZIANO:  That's great, bu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doesn't make me feel comfortable in respect to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vote for something that may be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extraordinarily different.  And the fact that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not an old delapidated system.  It is a new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More power to the company for making a good deal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I'm here to look out for both, and I don't know how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make a decision today.  And I think Commissioner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wanted an answer, I think it was to my taking,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CHAIRMAN CARTER:  Briefly, Commission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because I do want to have other Commissioners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input.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COMMISSIONER SKOP:  Thank you,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And I think to achieve that result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have to tweak the rule.  I think that right now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case the application of the rule yields an absu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result.  And I'm looking for a more equitable out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which would probably involve or entail adding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bit more discretion to the Commission's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I think your idea is a good one.  In a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where the rule doesn't really fit the situation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would be nice to have that discretion to do the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at you mentioned.  And I would fully suppor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value -- you deny the negative acquisition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and give them what they paid or you give them a fr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of the negative acquisition adjustment.  Maybe they p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100,000 and they get 200,000.  But, to do otherwise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benefits the company and its shareholders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going to drive rates down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So I'm trying to look at the big pictur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say, look, we need to grab the bull by the horn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have a comprehensive solution.  And, you know,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e ways you proposed are equally valid ways of g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ere.  But, again, my concern is to make the rul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equitable long-term and that may involve some tweak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build in some discretion instead of making it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just, you know, a formula.  We say, hey,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company did get a good deal, and I want to encou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additional investment in Florida.  But here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can't -- I just can't close my eyes and ignore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ings around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Commissioner McMurrian and then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Edg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COMMISSIONER McMURRIA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And this probably isn't as organized a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would like it to be, but I guess to the last poin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were talking about with discretion, and often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cases that for some reason we are trying to apply a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and we kind of wish the rule was a little bit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n that particular case.  But, I mean, in the wat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wastewater area, at least the way I understand it,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lot of these rules that we have put in plac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reason why we struggle with not having discre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because we have put rules in place in an effort to 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o streamline these cases because we have so man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em so frequently and we are trying to, frankly, t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little bit of discretion out of it so that we can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on and focus on the areas where we need to foc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So it is always that Catch-22, and I real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here we have got sort of a different issue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understand and appreciate the points you're making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realize that you are trying to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customers' rates, you know, stay as low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And I agree with that.  But I guess what my concern 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it sort of feels like we are trying to get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management of this utility a little bit too much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at's maybe -- that's my words, but it feel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bit like we are trying to say pick this one, don't p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is one.  Or if you pick this one, we're not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-- we're going to make sure we adjust it this way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it justs feels like it is getting a little bit too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in the management of th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But, again, I am not really sure how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out of the quagmire we're in.  It just feels lik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have got the rule on acquisition adjustments, it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ake into account the different situations we 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ourselves in.  Maybe we didn't -- we didn't contemp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e severity of the issues we would have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Aqua probably at the time that we put in that rule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it seems like for now that we should consistently ap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e rule, whether it's a case like this one, or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it is a case where we are more encouraging utiliti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pick up systems that are in need of repair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hopefully that will benefit those customers long-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So I guess for me I feel like we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even-handed in how we apply the policies.  And perh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even the way we have got it in the rule now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argue that it's not particularly even-hand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positive/negative treatment we have, but it seemed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it was argued, and as Mr. Willis pointed out, w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stakeholders on different sides that decided no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protest the rule.  So it seems like perhaps that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be an indication that no one was really happy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perhaps it balanced out all of those interests.  And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for me it seems like, at least for now, until we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e rule again, that we should try to apply that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consistently.  And we can't keep Aqua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utility, I guess, from trying to come in and ad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system to its rat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That's just some thoughts off the top of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head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Thank you,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COMMISSIONER ARGENZIANO:  I wanted to ask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CHAIRMAN CARTER:  Okay.  You're recogniz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and then we will go to Commissioner Edg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COMMISSIONER ARGENZIANO:  Just two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real quick.  One is have there been any other cas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are similar to this one?  I mean, most of the c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where there have been a negative acquisition usuall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generally with older systems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MR. WILLIS:  Generally, yes.  The large 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like this are fairly rare where you find somebod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gets a really, really good deal on a system lik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COMMISSIONER ARGENZIANO:  So it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really -- this has not been consistent.  This is n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consistent thing we have seen, so there really ha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been consistency with this type of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MR. WILLIS:  Well, as far as this good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deal, that is not something you normally see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OMMISSIONER ARGENZIANO:  Right. 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second question.  What discretion, if we have any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waive the rule and change the rate b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MR. WILLIS:  That I'm going to have to le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up to the attorneys to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CHAIRMAN CARTER:  You're recognized, Leg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MR. SAYLER:  Madam Commissioner, it is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understanding that we don't have the ability to wa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e rule in this particular case.  It is an affirm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obligation.  If it's an uncontested acqui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adjustments, we shall follow the rule, and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consistently applying the rule by following it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COMMISSIONER ARGENZIANO:  Okay.  So then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Commissioner, if I'm not comfortable with voting on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e way it is with the negative acquisition at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at they have purchased it, then if we were to re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at the rule somewhere down the line, and this --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it could pass today, I have no idea.  But if it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go out today, if it wasn't approved today, and the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was looked at to possibly look into some type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different situation like this one, since it's n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regular type of thing that we run into, it could alw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come back at a later time, is that correct?  Or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at really mess up the acquisi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MR. SAYLER:  Let me clarify your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Are you asking if the Commission were to defer today,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into rulemaking and try to come back and apply the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rule?  Legally, I think there would b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COMMISSIONER ARGENZIANO:  No, not def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Let's say we denied it today.  Said n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MR. SAYLER:  Oh, deny the transf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COMMISSIONER ARGENZIANO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MR. SAYLER:  If we denied th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outright, the sale would revert back to the se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COMMISSIONER ARGENZIANO:  Right.  Which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en be reestablished at another time, right, possib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MR. SAYLER:  The rule or the sa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COMMISSIONER ARGENZIANO:  The sale. 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e fact that we don't have the ability to wai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rule, that says to me if you don't like this the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either have to go no or yea, one or the other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no in betw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CHAIRMAN CARTER:  Hang on a seco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MS. DANIEL:  Commissioners, you ar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The only question then would be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obviously the developer was ready to get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business, so what posture does that leave the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in during that interim period of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OMMISSIONER ARGENZIANO:  But he wouldn'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out of the business, then, if he didn't sell it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MS. DANIEL:  I hope not.  It is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Commission approval, b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COMMISSIONER ARGENZIANO:  Uh-huh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CHAIRMAN CARTER:  Okay.  I'm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Commissioner Edgar.  She has been very pa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Commissioner Edgar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COMMISSIONER EDGAR:  Thank you.  I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had a question on another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COMMISSIONER EDGAR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And I am looking at Issue 6 that discuss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miscellaneous service charges and other charg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would be a part of, then, the new utility service. 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o the specific issue of the customer deposits, I wa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clear from the analysis as to whether if this were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forward, if customer deposits would then be require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current customers or only for new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MS. DANIEL:  Commissioner, our rul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customer deposits indicates that you get a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deposit from a new customer.  And the only reaso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get a customer deposit -- either a new deposit or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increased deposit for an existing customer would be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ere were a history of bad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OMMISSIONER EDGAR:  Okay.  Thank you fo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clarification.  And that I would be comfortable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But it was, you know, that question as to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customers that had been paying their bills,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would then suddenly would, because of the transfer,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o pony up a deposit, and I would no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comfortable that.  So I appreciate knowing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not have been possible under our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Which brings me back to some of the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at we have been having here this afternoon as to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of our concerns about having the transfer no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negative unintended repercussions for customers. 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along the same line as my question about the depos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I know that we are all trying to address that issu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our minds and clarify.  I'm reminded sometime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old saying of, you know, tough cases can mak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necessarily the best law sometimes.  When we try to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know, when well intentioned try to change rules or la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o address very, very unique circumstances,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is may be one of t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So I agree with many of the thing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Commissioner McMurrian said, kind of to summarize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know that we are, again, trying to grapple with th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but I would have a concern about not having certainty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o the type of and quality of service that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would have if the transfer were to be denied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point.  And I also would have concerns about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policy implications for the perception, perhaps,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penalizing a utility for purchasing a small company 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good price.  So just to put that out ther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CHAIRMAN CARTER:  I will come to you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minute, Commissioner.  I just want to kind of pu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ought out there.  I think where we are, and Mr. Will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said it probably far more eloquent than I can,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you have got some systems -- he said this is a r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occurrence.  Most of the time you buy system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down, but over a period of time you buy some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systems, some bad systems and it kind of evens out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e overlaying philosophy of all of us here i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want to encourage the purchase of these small system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and so I guess the rule presumes this balancing ac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we will go through.  But back in the day, Commission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a lot of those systems that they purchased were -- we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is is probably -- this is probably one in a mill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but the question is that do you penalize the compan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buying one in a million and the 999,000 bad ones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know that is really kind of the crux of the matter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I think that my reading of the rule it tries to bal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a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Commissioner Skop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And either maybe with some further reas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either I discovered an issue that might bring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clarity to this issue, or maybe I have read the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wrong.  But if we were to look at the specific rul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Rule 25-30.0371, acquisition adjustments, and we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e definition, and it defines what the neg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acquisition adjustment is, net book value of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assets.  And in that case, I would assume that the 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book value, given the calculation on Page 7 of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recommendation, is basically equal to the rate ba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which is $504,0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Well, Item 3 of our rule, negative acqui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adjustments, a negative acquisition adjustment shall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be included in the rate base unless there is proo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extraordinary circumstances or where the purchase 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is less than 80 percent of the net book value.  Well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I am doing my math right, if you purchase i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$100,000, that's just under 80 percent of the net 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value.  So I'm not so sure the rule is properly a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Maybe I'm wrong, maybe staff can correc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I didn't really look at this until right now.  But I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19 percent of the $100,000 over $504,075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19.8 percent.  So I would think that if the rule wa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properly applied that would provide a basi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addressing the negative acquisition adjustment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ink it refers you to Paragraph B below.  So that m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provide a basis for defer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MR. WILLIS:  Well, when you go dow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Paragraph B on the uncontested, that's where it g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into the part where on how you will share the neg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acquisition adjustment at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COMMISSIONER SKOP:  But you don't get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I mean, it tells you up front that a neg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acquisition adjustment shall not -- shall no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included in rate base unless there is proo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extraordinary circumstances.  I don't see extraordi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circumstances justified here.  I see a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recommendation where the purchase price is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80 percent of the net book value.  The purchase pric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less than 80 percent of the net book value.  Am I wr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on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CHAIRMAN CARTER:  But it does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contested versus uncontested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COMMISSIONER SKOP:  No.  I'm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Paragraph 3, negative acquisition adjus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CHAIRMAN CARTER:  Paren 3, and what Mr. Will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was saying is that it referred to under (3)(b)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uncon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COMMISSIONER SKOP:  But you get to Paragraph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before you get to (3)(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HAIRMAN CARTER:  Right, you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OMMISSIONER SKOP:  So the (3) would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o the extent that shall not be includ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purchase price is less than 80 percent of the net 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CHAIRMAN CARTER:  But you have to read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all together, though, Commissioner.  You can't just p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out.  If the Legislature -- or, excuse me, if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no provision for -- I mean, think about it.  It give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broad statement in (3), but then it says contest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which is (a), and then uncontested, (b).  Now,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from what Mr. Willis was saying is that based up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reading of this, this fell within the context of (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Is that correct, uncontested, is that where you w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MR. WILLIS:  It does a little bit, but let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clarify what we are reading here in Part 3.  In Part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when it says a negative acquisition adjustment shall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be included in rate base unless there's proo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extraordinary circumstances, that means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has to find extraordinary circumstances to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negative acquisition adjustment.  When you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negative acquisition adjustment, that means you redu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rate base by it.  That means you're going to perman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reduce rate base by that negative acqui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adjustment.  That's how the Commission includ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What this means is if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extraordinary circumstances existing, such as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bought a delapidated system, and therefore it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worth the 500 million, or $500,000, it's really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worth $100,000, that would be good example of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extraordinary circumstance where you could say appl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You should appl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Here they bought a brand new system.  It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delapidated.  The Commission would have to find exa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what those extraordinary circumstances are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say we're going to apply that negative acqui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adjustment and reduce your rat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CHAIRMAN CARTER:  So we would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define -- in this case if there are extraordi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conditions -- extraordinary circumstances, excuse me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would have to define exactly what those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MR. WILLIS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CHAIRMAN CARTER:  Such that if another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occurred like this, then that would give other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notice on exactly what those parameters would b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MR. WILLIS:  Yes, sir.  You would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exactly define what the extraordinary circumstance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if the Commission were to apply the negative acqui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adjustment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OMMISSIONER SKOP:  Mr. Chair, just r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quic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HAIRMAN CARTER: 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How does the or fit into that? 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says unless there is proof of extraordi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circumstances or where the purchase price is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80 percent of the net book value.  I mean, can we 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in this case that the purchase price is 80 percent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less -- is less than 80 percent of the net book valu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or am I getting that wro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MR. WILLIS:  Well, in this case, and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it's poor wording in the rule, but the way it's me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b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(Laugh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MR. WILLIS:  If you hit the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80 percent of book value, at that point it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automatic reduction pursuant to the uncontested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contested portion of A and B.  Under an uncontest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at means it stays in there for five years, and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what you requested here in staff's calculation of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e acquisition adjustment would be amortized over f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COMMISSIONER SKOP:  I guess I would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ake a more thorough reading of the rule, but I loo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at that and the shall not be included, you know,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caught my eye.  So, you know, and doing some math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purchase price seems to be less than 80 perc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net book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CHAIRMAN CARTER: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COMMISSIONER McMURRIAN:  Maybe I'm confus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oo, and I think we can agree it is poor wording, may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Shall not be included unless.  But it also goes a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with the or part, so if the purchase price is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80 percent of net book value, doesn't that also go a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with it shall not be included unless you have a purch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price that's less than 80 percent of 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COMMISSIONER SKOP:  I think they are mu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exclusive because it would be an and instead of an o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make them group together.  So I think they're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stand-alone basis.  So maybe it is poorly worded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ink that goes to Commissioner Argenziano's sugg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at maybe it is time to revisit taking a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rule.  I don't want to really hold anything up, b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again, I don't want to buy into absurd results that se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oo generous and hurt the general body of ratep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MR. WILLIS:  Let me just add a little --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I add a little clarification to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CHAIRMAN CARTER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MR. WILLIS:  When you get to that other 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where it says or, there is basically two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in there.  One is extraordinary circumstances.  The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would be whether or not you met the 80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reshold, and the next sentence is controlling 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where it says that if you do meet that 80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reshold, then it's to be calculated pursuant to (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below.  That's the controlling part.  So there's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circumstances you can look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COMMISSIONER SKOP:  So how doe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MR. WILLIS:  And in this case they m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80 percent and, therefore, it's calculated pursu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COMMISSIONER SKOP:  No, they didn't me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80 percent, because the purchase price is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80 percent.  So then they go to Paragraph (b).  So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does that affect the math, if a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MR. WILLIS:  That is how it is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based on B, because it is an uncontested acqui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adjustment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COMMISSIONER SKOP:  So Page 7 of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recommendation is accurate and it is uncontest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accordance with (3)(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MR. WILLIS:  Yes, Commissioner,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OMMISSIONER SKOP: 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HAIRMAN CARTER:  It's fairly -- I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o say the rule is contorted, but it's -- I am glad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Willis is here because he was here at the beginning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he can kind of walk us through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So you're saying that the second sentenc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(3) says if the purchase price is less than 80 perc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en you go down to (b) under (3) for uncontes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MR. WILLIS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CHAIRMAN CARTER:  And that's how staff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its recommendation based upon (b), uncontes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MR. WILLIS:  That is correct.  If it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contested acquisition adjustment, you would follow 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A, Paren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CHAIRMAN CARTER: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COMMISSIONER SKOP:  Again, that rule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seems -- you know, putting that in perspectiv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understand that.  But looking at B uncontested,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at just yields a perverse result, because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saying you can buy this thing at a fraction of its 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value and get the windfall at the -- you get full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base later in four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CHAIRMAN CARTE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COMMISSIONER ARGENZIANO: 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different Commission at that time, and that may 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at question.  They may have had a different wa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doing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HAIRMAN CARTER:  And different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s you remember, Southern States was differen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COMMISSIONER ARGENZIANO:  Right.  We ha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bunch of dilapidated systems all over, and that ma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what their intent was. 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CHAIRMAN CARTER:  Mr. Will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MR. WILLIS:  If you would like me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involved a little bit more into the rule itself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parties' positions, the industry had several object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at they wanted to look at in the rule.  One was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wanted consistency.  They were not getting consist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among the Commission.  If they wanted to go out and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for acquisitions, they wanted to know how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was going to treat an acquisition when they cam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Commission, pretty much certain.  And that is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rule does as far as that goes.  They know when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get a negative acquisition adjustment.  They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basically they are not going to get a posi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acquisition adjustment unless there is a real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benefit to be defined as far as synergies toward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So, in other words, you go out and you bu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utility company, it's not in that great of shape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can't prove synergies, you are not going to ge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positive.  And rarely has there been a positive appr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by this Commission.  So the company knows if they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rule and they have something in front of them wher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pretty much know how the Commission is going to rul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ese, then they can do that balancing act.  They can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out and get good deals, and they can find some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ey have to be acquired and they know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going to get a good deal and they can kind of bal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e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That's the way the rule was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combined.  As far as Public Counsel,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consistently coming to the Commission saying app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negative acquisition adjustment.  It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applied.  Book value is book value.  What they purch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it for is what they ought to ge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Well, that provided these companie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incentive to go out and buy anything.  Why would you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buy a delapidated system and get what you purchas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it with no ability to get a little something els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your effort to go out and take on this task?  Th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sides were at complete odds, and that's where the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came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It was a tough rule to draft.  I mean, we w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rough -- well, I did, I went through a year and a ha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with the parties working with this thing trying to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out with a rule that they could all basically live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No one was happy with it.  I can guarantee you no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was happy with it.  No one would sign off on the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saying I think this is a wonderful rule, but no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would come to the table and say I'm going to obj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COMMISSIONER ARGENZIANO:  Because they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have been in deeper trouble if they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CHAIRMAN CARTER:  Right.  You woul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Dodge 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MR. WILLIS:  Well, in essence both side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getting something out of the rule that they wa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at is what they were g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COMMISSIONER ARGENZIANO:  In either case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Chair, whatever the outcome is on this particular ca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I think the rule needs to be looked at again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reasons we are looking at today.  This is a tot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differen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(Simultaneous convers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CHAIRMAN CARTER:  Yes, because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hav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COMMISSIONER ARGENZIANO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CHAIRMAN CARTER:  And most of those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like that have either been purchased or are no longe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existence.  So it may very well be a time to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at, I don't know.  Yes, ma'am.  I will come bac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you, Commissioner Skop.  I haven't forgotten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MS. DANIEL:  Commissioner, Patti Daniel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behalf of staff.  Most of those troubled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hopefully have been purchased, but we received a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of abandonment last week for a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CHAIRMAN CARTER:  Oh, re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MS. DANIEL:  And I'm in communication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couple of other systems that they are not mak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ey don't want to file for a rate case, they are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done.  So this rule does still have applicability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certainly if a system abandons, the process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court appoints a receiver, and more often than not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e local government, which is fine.  But when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hears about these troubled systems, I, as a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servant, am in a quandary.  Do I wait for the system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be abandoned and then let the court take its sweet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o appoint a receiver, or do I maybe contact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larger companies that I know are perhaps willing to bu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a system, whether it's a dog or -- we've called Jum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Creek a puppy, not a dog.  But, nonetheless,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staff is in a little bit of a quandary about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how to address the continuing saga of the very sm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systems that have trou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And if I may just -- I'm not going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anywhere near the comments that have already been mad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because those certainly have been discussed, bu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were a couple of points just real quickly if I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make them.  Aqua will be absorbing some costs fo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system if the transfer is approved unless and until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file a rate case.  So that's a little bit of a bal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between they're getting a windfall.  They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have to absorb the losses of this particular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unless and until they file a rat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As to whether the system might be a subsi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provider or need subsidies down the road, I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clarify that really will depend on if this transfe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approved where this system fell within a particular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band, okay.  If it's in the middle of the rate band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is neither a provider or a user of subsidies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whether the system is losing money or not isn't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e determining factor as to whether it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subsidies in the future.  It depends on where it f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within a given rate band.  And then, again, jus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reiterate, there are still more troubled systems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CHAIRMAN CARTER:  Commissioner Argenziano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en we will go back to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COMMISSIONER ARGENZIANO:  First of all,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o say that with all due respect, I don't think any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here said eliminate the rule for those trouble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What we're saying, and you might not have understoo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was that there are different circumstances that are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ere from when that rule wa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I remember coming here and speak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Commissioners saying what the heck is going on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lot of those systems.  So no one is mak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suggestion.  I think everybody understands there alw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may be still systems that are going to be abandon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we need to take care of t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The bigger issue that you raised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appreciate everyone's public service, to me is how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have you been calling companies about maybe purcha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abandoned systems?  Is that appropriate for staff to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I'm just not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And I know you have good intentions, bu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just brought up something that just made me think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don't know that that is something that staff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doing, because it could then indicate to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at they would get a more favorable outcom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something, and I think that's inappropriate.  As m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I appreciate -- because it is coming from your hear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and I don't think you understand the implica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it has.  I'm not sure that's something staff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MS. DANIEL:  Commissioners,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encouraging companies to buy these small systems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making companies aware, when I get phone call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systems that we need help and they want to know whe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look, I tell them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COMMISSIONER ARGENZIANO:  I'm not sure --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I understand the good reasons why you're doing tha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I'm telling you I'm not sure it's appropriate. 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up to the Commissioners, I think, to dec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MS. DANIEL:  Certai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COMMISSIONER ARGENZIANO:  And I know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like that answer, because I don't think you se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ramifications of what you're doing or what they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be, even though good intentioned.  And I have no doub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ey are done with good intentions, but I don't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you understand what that sends the message out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don't think it'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I had the same concern that I expressed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briefing.  I think it is well intentioned, but, agai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have some ethical concerns along that sam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And, secondly, this whole notion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mentioned about the rate bands, where you fall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rate bands in terms of what that does to rate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whatever, I don't think it's irrefutable that rat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going up for this system.  Where that falls in the gr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scheme of things may move things up or down, bu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system is operating in a revenue deficit curr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And also, too, getting to a statut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last time I checked, I think, if they taught me in l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school right, statute trumps rule.  If you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367.071, Paragraph 5, it says, "The Commission by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may establish the rate base for a utility or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facilities or property when the Commission approv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sale, assignment, or transfer thereof, except for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sale, assignment, or transfer to govern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authorit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You know, I would hold that by virtue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statute, if there is something in the rule I don't lik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e statute gives me statutory authority to modif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rump our rule.  And along the same lin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Commissioner Argenziano made, if we want to se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negative acquisition adjustment at a different number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ink 367.0715 gives us the ability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So maybe the best thing to do, I don't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is to I defer this item and take it up later after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has some time to talk about it, or we can deba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statute, but if I got in a pinch and I needed an out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would say statute trumps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HAIRMAN CARTER:  Let me do this, and I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make a comment on what you just said, Commissioner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I think that's obvious.  But, staff, what kind of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frame are we on on this case procedural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MR. SAYLER:  Mr. Chairman,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statutory time frame or requirement.  Unlike tarif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where you have a time certain, with a transfer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isn't a dead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CHAIRMAN CARTER:  Okay.  Now, the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question -- I think Commissioner Argenziano aske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question before, and the thing about it is that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were to not apply the rule -- we were to defer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and not apply the rule as it currently exists t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case, but use a modified version of the rule, the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would be grounds for -- I forgot the terminolog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you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MR. SAYLER:  Retroactive rulemaking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retroactive application of a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CHAIRMAN CARTER:  Yes.  So what gives m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kind of heartburn in terms of that is maybe we'll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o find something else.  If we do defer it, we'll m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o find something within the confines of this do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here to make a determination on versus mod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rule.  Is that correct?  Do you understand my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MR. IMHOF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HAIRMAN CARTER:  Okay.  If we were to de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e case, and say we're going defer the case and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e rule and change the rule and then reapply that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at would be retroactive application of a rule tha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already been in place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MR. IMHOF:  That's right, and it's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CHAIRMAN CARTER:  Right.  But I'm saying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at if we were to say, okay, we're going to def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case, but we're going to look at it in the four cor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of the document itself and see what's within he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gives us some discretion to maybe apply other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or to look at and identify what may b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extraordinary circumstances or things like that, mayb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we could still do that without having to get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whether or not we're applying a different rul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anything.  That's the question I was as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COMMISSIONER ARGENZIANO:  I think w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saying is let's make sure we have defined the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properly.  Instead of deferring this to go create a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rule, let's look at the rule as it's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CHAIRMAN CARTER:  And apply it to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COMMISSIONER ARGENZIANO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HAIRMAN CARTER:  That's what I though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were saying, so I was trying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OMMISSIONER ARGENZIANO:  Right.  An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possibility of coming back if we have determined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extraordinary cases, and if B applies here, and if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doesn't, even the thought -- excuse me, I hav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awful bronchitis -- letting it go forward.  I mean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don't know if there is consumers out there who a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o contest it, and that could happen.  If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watching today, you know, that they may want to con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it.  I'm not saying they need to do that, but that g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e opportunity for it all to come back up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I don't know which way we want to go, bu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e meantime if we could defer it to just really s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back and get a better understanding of what the rul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really saying, if some of these examples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alked about apply here and how they really apply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rule, because I think there is a little bit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misunderstanding about what the rule does and doesn't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as far as the 80 percent and the or part.  And mayb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could do that rather than defer and say we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go change the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CHAIRMAN CARTER:  And that's kind of whe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were, as I mentioned earlier, about this balancing 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We want to encourage companies to purchase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systems; we don't want to discourage that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certainly we don't want to have, you know, people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abandoning systems and then customers can't get wa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which is the lifeblood.  You have got to hav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And in the process of doing that, what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just saying in the context of that we have to take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case based upon the facts and circumstances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case.  I mean, I'm comfortable with going where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Commission wants to go on this, but I do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within the context of this case, we do have to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it under the law that was applicable at the tim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rules and all like that, but also the fac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circumstances of this specific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And, you know, I tend to agree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support retroactive rulemaking, but I'd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get some clarification from our General Coun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I guess my understanding is a trans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requires the Commission to approve it.  So,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nothing is set in stone until it's approved.  So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struggling to understand how this might be constru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retroactive application of the rule if this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were deferred or stayed, and I'm not suggesting we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at.  But if it were deferred or stayed pend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outcome of rulemaking, it would seem to m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Commission is taking no final action on the p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application, and so the rule in effect at the tim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which the application was approved, or is it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controls the pendency of the applic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MR. IMHOF:  (Inaudible.  Microphone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COMMISSIONER SKOP:  All right, fine.  Sobe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with that.  I agree in principle with the Chairman, s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again, the Commission can move forward with this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e facts and circumstances at the time of the fi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at doesn't make it right, and it doesn't make it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protestable, but I also agree with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Argenziano.  The time I think has come to revis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looking at this rule, and I would suggest maybe loo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at limited rulemaking to address this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One final question to legal counsel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I guess we can move to approve staff recommendation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whatever the Commission chooses to do.  If I we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dissent on Issue 3 in terms of negative acqui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adjustment and base that on my delegated statu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authority under 367.071, Paragraph 5,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Commission by order may establish a rate base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utility or its facilities, I don't think I'm b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necessarily by the rule, if I feel the rule give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unintended result. 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MR. IMHOF:  Well, the cases are pretty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at agencies must follow their own rules, that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at have been properly adopted must be followed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ey have not been challenged, so the rule is in pla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nd then the remedy for the agency is to change the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as going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COMMISSIONER SKOP:  I'm pretty rigid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following rules, and I respect that, and I hate to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exception to this, but I can't ignore the obviou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can't, like, stick my head in the sand like an ostr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So if the Commission moves to appro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staff recommendation, I would respectfully dissen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Issue 3.  And, you know, even not withstanding our ru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I do think the statute affords me additional discre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at would justify my dis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CHAIRMAN CARTE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COMMISSIONER ARGENZIANO:  What is the stat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at gives the delegation -- gave delegating autho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o the agency for that specific ru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MR. SAYLER:  The statutory authority is c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for the acquisition adjustment rule, th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authority is Chapter 351.27, Subparagraph 2, 367.121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COMMISSIONER ARGENZIANO:  Star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beginning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MR. SAYLER: 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OMMISSIONER ARGENZIANO:  What's th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statutor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MR. SAYLER:  The specific authority is Chap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350.127, Subparagraph 2 -- Subsection 2, excuse m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367.121, Subsection 1, Subparagraph F, or (1)(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COMMISSIONER ARGENZIANO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CHAIRMAN CARTER: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COMMISSIONER SKOP:  And also to Mr. Sayler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you could read the law implemented.  I think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statute I referenced is the first statute of the l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implemented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MR. SAYLER:  That is correct, you were c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from 367.071, Subparagraph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COMMISSIONER SKOP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CHAIRMAN CARTER:  Okay.  Commissioners, w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e pleasure of the Commi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COMMISSIONER ARGENZIANO:  I move to de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until we find out what the rule -- if the rule, a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stands, not changing the rule, to make sure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have -- each Commissioner has an understanding of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e rule really applies as to this cas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particularly -- in particular the Paragraph (3)(b)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see if the end -- I mean, the or -- I gue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80 percent -- wasn't there still an outstanding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HAIRMAN CARTER:  Do you want to just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Subsection 3, (3), because that is pretty much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OMMISSIONER ARGENZIANO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HAIRMAN CARTER:  We'll do it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Commissioners, we have got motion on the floor. 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ere a seco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COMMISSIONER McMURRIAN:  I'll seco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CHAIRMAN CARTER:  We're in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Commissioner McMurrian, you're recogniz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COMMISSIONER McMURRIAN:  And I will just say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second it, because I believe when a Commissioner w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o get more clarification on something that's before u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and if it is not time sensitive, then generally I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o honor that.  And it definitely wouldn't hurt to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a closer look for any of us at the rule before we m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I will say, and you can probably tell by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comments I was prepared today to perhaps be an ostr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on Issue 3, because I do believe that the rule appl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I believe -- and we've talked a lot about stat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rumping the rule, and I do think a statute trump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rule, but I think our rules are based on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statutes say, and we need to follow our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So I'm comfortable with that, but, agai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agree that if a Commissioner would like more tim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t seems like there are several of us that might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do that, that we should honor that.  So I seco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motion to defer it.  I don't know exactly how to li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it, what we look at.  I would just say defer the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for us to consider the matter further.  And I'm not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exactly about what we were talking about with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CHAIRMAN CARTER:  Commissioner Argenzian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would that be appropriate to you to defer the it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COMMISSIONER ARGENZIANO:  Yes,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great.  I appreciat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CHAIRMAN CARTER:  And your second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consistent with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COMMISSIONER McMURRIAN:  Ye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CHAIRMAN CARTER:  Commissioner Skop, we'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deb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And I support the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Again, I was prepared to just move forwa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and I think at the end of the day the rule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control, but I guess my perspective is if the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yields unintended consequence then perhaps it is bes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fix the loophole before this becomes a standard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I think that we have drawn attention to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and I don't mean to hold up the show, but, again, I f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strongly about the subsidy levels and afford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levels and I just feel this compounds the problem.  S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gain, maybe the company will step forward and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white knight, but we'll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Commissioner Edgar for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COMMISSIONER EDGAR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I support the motion as well for reasons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similar to what Commissioner McMurrian has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For the years that I have had the honor of particip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in these deliberations, I also have, I think, every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I was able to support any Commissioner's desir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additional information if there was any way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could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I am, however, somewhat troubled by s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e descriptions that I have heard today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personally appreciate the description or the analog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animals.  If I vote for this, I'm not being an ostr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I have read the law; I have read the rules; I have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e case; I have read the description; I have hear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discussion today.  I may disagree, but I would as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e animal descriptions to ceased, quite fran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And, secondly, I have not heard anything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e discussion today from our legal staff al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recommendation that is in here as to the interpre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of the rule.  And I also don't agre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description of loophole.  So, again, I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bsolutely, since there are no legal or time constra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at have been made clear to us, giving the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for additional thought, as I always do.  But I would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at we continue to be sensitive to our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CHAIRMAN CARTER: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And this is a fairly interesting persp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here, and sometimes things come before u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fairly cut and dry, but every now and then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ings are going to be complicated, and that's why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We are here to balance the perspective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economic development of these companies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responsibility of fair and just rates for the consum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and sometimes things are just not cut and dry. 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is why we have human beings as Commissioners as op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o robots and that's a good thing.  That's a good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COMMISSIONER ARGENZIANO:  Although that ma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co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CHAIRMAN CARTER:  Call me old school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will fight it with every -- by then I'll have my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walker, and I'll be fighting it all th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Commissioner Skop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I just want to extend an apolog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Commissioner Edgar.  Again, the animal referenc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merely the ostrich rule, which I intended for my 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view as it pertained to me.  No offense should b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ink, taken or attributed to suggesting that that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know, had to do with any of my colleagues. 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just my own personal opinion with respect to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looking at the situation in the totality, noting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had the subsidization issue and the affordability issu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and all I was merely suggesting is from my persp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and my perspective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It troubles me, you know, just to look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issue in isolation.  And I respect the rule, but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know, no offense was intended or should be taken from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comments.  And so I'll offer an apology, although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not trying to offend any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CHAIRMAN CARTER:  Commissioners, we'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debate.  We're in debate.  We have got a motion,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got a second.  We're in debate.  Any further deb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Any further comments?  Any further questions?  All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favor of the motion, let it be known by sign of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(Simultaneous ay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CHAIRMAN CARTER:  All those opposed,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sign.  Show it done.  And, Commissioner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OMMISSIONER ARGENZIANO:  I will also ask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I know we have mentioned it, if we can --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if it has to be formally or not, just to have a re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of the rule to see if we need to incorporat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additional, not only to cover what it was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intended for, but maybe some of the newer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If there is something we can add to the rule or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ype of worksh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CHAIRMAN CARTER:  Do you want to d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individually, or do you want staff to do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Commission as a whole 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COMMISSIONER ARGENZIANO:  I would think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whole, to the whol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CHAIRMAN CARTER:  Commissioners, we'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find an appropriate time, and since this is not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sensitive, we could probably plug it in, so don't h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me to a date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Mr. Say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COMMISSIONER ARGENZIANO:  No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MR. SAYLER:  I understand that we would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o open up a workshop or something along that natu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and that is something that we can discuss with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further regarding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CHAIRMAN CARTER:  We'll try to find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appropriat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ommissioners, it has been a great day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have done some good work.  Actually great work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very busy agenda, and with that we are adjo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         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          :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, JANE FAUROT, RPR, Chief, Hearing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Services Section, FPSC Division of Commission Clerk,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reby certify that the foregoing proceeding was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cript constitutes a true transcription of my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of said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I FURTHER CERTIFY that I am not a rela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attorney or counsel of any of the parties, nor am I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lative or employee of any of the parties' attorne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counsel connected with the action, nor am I finan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ested in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ATED THIS 17th day of April, 200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  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