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280-PCO-EI</w:t>
            </w:r>
          </w:p>
          <w:p>
            <w:pPr>
              <w:pStyle w:val="OrderBody"/>
              <w:rPr/>
            </w:pPr>
            <w:r>
              <w:rPr/>
              <w:t xml:space="preserve">ISSUED: </w:t>
            </w:r>
            <w:bookmarkStart w:id="3" w:name="SSIssued"/>
            <w:bookmarkEnd w:id="3"/>
            <w:r>
              <w:rPr/>
              <w:t>April 2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AND DENYING IN PART </w:t>
      </w:r>
    </w:p>
    <w:p>
      <w:pPr>
        <w:pStyle w:val="CenterUnderline"/>
        <w:rPr/>
      </w:pPr>
      <w:r>
        <w:rPr/>
        <w:t xml:space="preserve">PETITION TO INTERVENE AND GRANTING MOTION TO STRIK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ackground</w:t>
      </w:r>
    </w:p>
    <w:p>
      <w:pPr>
        <w:pStyle w:val="Normal"/>
        <w:jc w:val="both"/>
        <w:rPr>
          <w:u w:val="single"/>
        </w:rPr>
      </w:pPr>
      <w:r>
        <w:rPr>
          <w:u w:val="single"/>
        </w:rPr>
      </w:r>
    </w:p>
    <w:p>
      <w:pPr>
        <w:pStyle w:val="Normal"/>
        <w:jc w:val="both"/>
        <w:rPr/>
      </w:pPr>
      <w:r>
        <w:rPr/>
        <w:tab/>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9, 2009, Thomas Saporito filed a Petition to Intervene (Petition) in this docket both in his individual capacity and as representative of Saporito Energy Consultants (SEC).  On March 16, 2009, FPL filed a Response in Opposition to Mr. Saporito’s Petition (Response), in which FPL objected to Mr. Saporito’s participation in this proceeding either as an individual or as a representative of SEC.  On March 23, 2009, Mr. Saporito filed a Reply to FPL’s Response to Mr. Saporito’s Petition (Reply).  On March 24, 2009, FPL filed a Motion to Strike Mr. Saporito’s Reply (Motion to Strike).  On March 30, 2009, Mr. Saporito filed a Reply in Opposition to FPL’s Motion to Strike his Reply (Reply to FPL’s Motion to Str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u w:val="single"/>
        </w:rPr>
        <w:t>Mr. Saporito and SEC’s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 to his Petition, Mr. Saporito is an FPL customer and stockholder whose interests will be substantially affected by the Commission’s decision to adjust FPL’s rates in this proceeding.  Mr. Saporito asserts that SEC, a Florida business entity, will also be affected by the Commission’s determination, and as President of SEC, he seeks to represent SEC’s interests in this proceeding.  In addition, Mr. Saporito raises the issues of whether FPL improperly misled its ratepayers in its assessment of costs associated with the operation of its existing power plants, and whether FPL should be allowed to charge its customers for suc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u w:val="single"/>
        </w:rPr>
        <w:t>FPL’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its response, FPL objects to Mr. Saporito’s participation in this proceeding both as an individual and as a representative of SEC.  With respect to Mr. Saporito’s intervention as an individual, FPL asserts that Mr. Saporito’s Petition was filed for an improper purpose and that his attempt to intervene constitutes a frivolous and retaliatory effort to harass FPL and cause unnecessary delay in the proceedings.  In support of this assertion, FPL recites an extensive 21-year history of repetitive litigation between FPL and Mr. Saporito, commencing in 1988 when Mr. Saporito’s employment with FPL was terminated for cause.  Since that time, Mr. Saporito has initiated proceedings against FPL in a variety of foru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 to FPL, Mr. Saporito filed five whistleblower complaints against FPL before the Department of Labor, all of which were dismissed, denied review, or affirmed on appeal.  FPL contends that within this 21-year span, Mr. Saporito also sought to initiate some 19 proceedings against FPL before the U.S. Nuclear Regulatory Commission, all of which were ultimately denied.  FPL contends that Mr. Saporito’s litigious history against FPL evidences a pattern of filing actions for improper purposes, including the intent to coerce an offer of employment or other economic consideration from FPL and to delay the proceeding in question.  FPL contends that Mr. Saporito’s attempt to intervene in this proceeding is in accordance with that pattern and that his participation in this rate case would add nothing but confusion and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egarding Mr. Saporito’s intervention as an SEC representative, FPL argues that SEC will not suffer any injury in fact as a result of the resolution of any issues the Commission will address in this proceeding.  FPL notes that SEC is not a customer of FPL, nor will its interests be substantially affected by the outcome of this rate case.  Additionally, FPL contends that SEC has failed to satisfy the associational stand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e alternative, FPL states that if Mr. Saporito’s Petition is granted, his participation should be limited to issues that are properly within the Commission’s jurisdiction in this proceeding, recognizing that the issues regarding whether FPL improperly misled ratepayers regarding the costs of power plants and whether FPL should be allowed to charge customers for such costs are not proper in this rate case.  FPL urges the Commission to instruct Mr. Saporito that issues related to his competitive economic or business interests are beyond the scope of this rate case proceeding, his participation must be limited strictly to proper issues, and abuse of the proceeding will not be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that (1) he will suffer injury in fact which is of sufficient immediacy to entitle him to a Section 120.57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u w:val="single"/>
        </w:rPr>
      </w:pPr>
      <w:r>
        <w:rPr>
          <w:u w:val="single"/>
        </w:rPr>
      </w:r>
    </w:p>
    <w:p>
      <w:pPr>
        <w:pStyle w:val="Normal"/>
        <w:jc w:val="both"/>
        <w:rPr/>
      </w:pPr>
      <w:r>
        <w:rPr/>
        <w:tab/>
      </w:r>
      <w:r>
        <w:rPr>
          <w:u w:val="single"/>
        </w:rPr>
        <w:t xml:space="preserve">Analysis &amp; Ruling </w:t>
      </w:r>
    </w:p>
    <w:p>
      <w:pPr>
        <w:pStyle w:val="Normal"/>
        <w:ind w:firstLine="720"/>
        <w:jc w:val="both"/>
        <w:rPr>
          <w:u w:val="single"/>
        </w:rPr>
      </w:pPr>
      <w:r>
        <w:rPr>
          <w:u w:val="single"/>
        </w:rPr>
      </w:r>
    </w:p>
    <w:p>
      <w:pPr>
        <w:pStyle w:val="Normal"/>
        <w:jc w:val="both"/>
        <w:rPr/>
      </w:pPr>
      <w:r>
        <w:rPr/>
        <w:tab/>
        <w:t xml:space="preserve">It appears that Mr. Saporito in his individual capacity meets the two-prong standing test set forth in </w:t>
      </w:r>
      <w:r>
        <w:rPr>
          <w:u w:val="single"/>
        </w:rPr>
        <w:t>Agrico</w:t>
      </w:r>
      <w:r>
        <w:rPr/>
        <w:t>, in that he is a customer of FPL whose interests may be substantially affected by this proceeding.  Therefore, the Petition shall be granted with respect to Mr. Saporito’s intervention in this proceeding as an individual FPL customer.</w:t>
      </w:r>
    </w:p>
    <w:p>
      <w:pPr>
        <w:pStyle w:val="Normal"/>
        <w:jc w:val="both"/>
        <w:rPr/>
      </w:pPr>
      <w:r>
        <w:rPr/>
      </w:r>
    </w:p>
    <w:p>
      <w:pPr>
        <w:pStyle w:val="Normal"/>
        <w:jc w:val="both"/>
        <w:rPr/>
      </w:pPr>
      <w:r>
        <w:rPr/>
        <w:tab/>
        <w:t xml:space="preserve">The Petition fails, however, to allege that SEC is a customer of FPL or that it will suffer any injury as a result of the resolution of issues addressed in this proceeding; therefore, it fails to meet the </w:t>
      </w:r>
      <w:r>
        <w:rPr>
          <w:u w:val="single"/>
        </w:rPr>
        <w:t>Agrico</w:t>
      </w:r>
      <w:r>
        <w:rPr/>
        <w:t xml:space="preserve"> test.  The Petition also fails to show how SEC satisfies the requirements for associational standing.  Accordingly, the Petition shall be denied without prejudice with respect to SEC’s intervention.</w:t>
      </w:r>
    </w:p>
    <w:p>
      <w:pPr>
        <w:pStyle w:val="Normal"/>
        <w:jc w:val="both"/>
        <w:rPr>
          <w:u w:val="single"/>
        </w:rPr>
      </w:pPr>
      <w:r>
        <w:rPr>
          <w:u w:val="single"/>
        </w:rPr>
      </w:r>
    </w:p>
    <w:p>
      <w:pPr>
        <w:pStyle w:val="Normal"/>
        <w:jc w:val="both"/>
        <w:rPr>
          <w:u w:val="single"/>
        </w:rPr>
      </w:pPr>
      <w:r>
        <w:rPr/>
        <w:tab/>
        <w:t xml:space="preserve">The decision to grant Mr. Saporito intervention should not be construed to permit him to raise arguments outside the scope of the issues the Commission determines to address in this rate proceeding.  The appropriateness of the issues will be determined during the normal course of issue identification.  Pursuant to Rule 25-22.039, F.A.C., Mr. Saporito takes the case as he finds it.  As an intervenor in this proceeding, Mr. Saporito is expected to comply with the same standards, rules, statutes, and procedures as all other parties to this proceeding and shall be required to stay within the scope of this proceeding as established through the issues, rules, and governing statutes.  </w:t>
      </w:r>
    </w:p>
    <w:p>
      <w:pPr>
        <w:pStyle w:val="Normal"/>
        <w:jc w:val="both"/>
        <w:rPr>
          <w:u w:val="single"/>
        </w:rPr>
      </w:pPr>
      <w:r>
        <w:rPr>
          <w:u w:val="single"/>
        </w:rPr>
      </w:r>
    </w:p>
    <w:p>
      <w:pPr>
        <w:pStyle w:val="Normal"/>
        <w:jc w:val="both"/>
        <w:rPr>
          <w:u w:val="single"/>
        </w:rPr>
      </w:pPr>
      <w:r>
        <w:rPr>
          <w:u w:val="single"/>
        </w:rPr>
        <w:t>Motion to Strike</w:t>
      </w:r>
    </w:p>
    <w:p>
      <w:pPr>
        <w:pStyle w:val="Normal"/>
        <w:jc w:val="both"/>
        <w:rPr>
          <w:u w:val="single"/>
        </w:rPr>
      </w:pPr>
      <w:r>
        <w:rPr>
          <w:u w:val="single"/>
        </w:rPr>
      </w:r>
    </w:p>
    <w:p>
      <w:pPr>
        <w:pStyle w:val="Normal"/>
        <w:jc w:val="both"/>
        <w:rPr/>
      </w:pPr>
      <w:r>
        <w:rPr/>
        <w:tab/>
        <w:t xml:space="preserve">As stated above, on March 23, 2009, Mr. Saporito filed a Reply to FPL’s Response.  The following day, FPL filed a Motion to Strike Mr. Saporito’s Reply.  FPL argues that no provision within the Florida Administrative Code allows a reply to be filed in response to an answer to a petition.  FPL contends that pursuant to Rule 28-106.204(1), F.A.C., the Commission treats petitions to intervene as motions and allows only a single response to a motion.  FPL notes that in similar situations, this Commission has recognized that the Florida Administrative Code does not contemplate that a party can file a reply to a response in opposition to a motion.  </w:t>
      </w:r>
      <w:r>
        <w:rPr>
          <w:u w:val="single"/>
        </w:rPr>
        <w:t>See</w:t>
      </w:r>
      <w:r>
        <w:rPr/>
        <w:t xml:space="preserve"> Rule 28-106.204(1), F.A.C.; </w:t>
      </w:r>
      <w:r>
        <w:rPr>
          <w:u w:val="single"/>
        </w:rPr>
        <w:t>In re: Petition for approval to revise customer contact protocol by BellSouth Telecommunications, Inc.</w:t>
      </w:r>
      <w:r>
        <w:rPr/>
        <w:t xml:space="preserve">, Order No. PSC-04-0636-FOF-TLI, Docket No. 031038-TL, issued July 1, 2004, at 4 (noting that “the Administrative Procedure Act do[es] not expressly authorize replies”); </w:t>
      </w:r>
      <w:r>
        <w:rPr>
          <w:iCs/>
          <w:u w:val="single"/>
        </w:rPr>
        <w:t xml:space="preserve">In re: Adoption of Numeric Conservation Goals by Florida Power </w:t>
      </w:r>
      <w:r>
        <w:rPr>
          <w:bCs/>
          <w:iCs/>
          <w:u w:val="single"/>
        </w:rPr>
        <w:t xml:space="preserve">&amp; </w:t>
      </w:r>
      <w:r>
        <w:rPr>
          <w:iCs/>
          <w:u w:val="single"/>
        </w:rPr>
        <w:t>Light</w:t>
      </w:r>
      <w:r>
        <w:rPr>
          <w:u w:val="single"/>
        </w:rPr>
        <w:t xml:space="preserve"> </w:t>
      </w:r>
      <w:r>
        <w:rPr>
          <w:iCs/>
          <w:u w:val="single"/>
        </w:rPr>
        <w:t>Company</w:t>
      </w:r>
      <w:r>
        <w:rPr/>
        <w:t xml:space="preserve">, Order No. PSC-98-1435-PC-EG, Docket No. 971004-EG, issued October 26, 1998, at 3 (holding that “the pleading cycle must stop at a reasonable point” and “unequivocal precedent” prohibited such replies); and </w:t>
      </w:r>
      <w:r>
        <w:rPr>
          <w:u w:val="single"/>
        </w:rPr>
        <w:t>In re: Complaint of Supra Telecommunications and Information Systems, Inc. against BellSouth Telecommunications, Inc. for violations of the Telecommunications Act of 1996</w:t>
      </w:r>
      <w:r>
        <w:rPr/>
        <w:t xml:space="preserve">, Order No. PSC-00-1777-PCO-TP, Docket No. 980119-TP, issued September 28, 2000, at p. 3 (“neither the Uniform Rules nor [this Commission’s] rules contemplate a reply to a response to a Motion.”).  </w:t>
      </w:r>
    </w:p>
    <w:p>
      <w:pPr>
        <w:pStyle w:val="Normal"/>
        <w:jc w:val="both"/>
        <w:rPr/>
      </w:pPr>
      <w:r>
        <w:rPr/>
        <w:tab/>
      </w:r>
    </w:p>
    <w:p>
      <w:pPr>
        <w:pStyle w:val="Normal"/>
        <w:jc w:val="both"/>
        <w:rPr/>
      </w:pPr>
      <w:r>
        <w:rPr/>
        <w:tab/>
        <w:t>In his Reply to FPL’s Motion to Strike, Mr. Saporito argues that his Reply to FPL’s Response was intended as a supplement to his original Petition to Intervene.  Mr. Saporito asserts that his Reply should be construed as an amendment to the original Petition rather than a reply to FPL’s response.</w:t>
      </w:r>
    </w:p>
    <w:p>
      <w:pPr>
        <w:pStyle w:val="Normal"/>
        <w:jc w:val="both"/>
        <w:rPr/>
      </w:pPr>
      <w:r>
        <w:rPr/>
      </w:r>
    </w:p>
    <w:p>
      <w:pPr>
        <w:pStyle w:val="Normal"/>
        <w:jc w:val="both"/>
        <w:rPr/>
      </w:pPr>
      <w:r>
        <w:rPr/>
        <w:tab/>
      </w:r>
      <w:r>
        <w:rPr>
          <w:u w:val="single"/>
        </w:rPr>
        <w:t>Analysis &amp; Ruling</w:t>
      </w:r>
    </w:p>
    <w:p>
      <w:pPr>
        <w:pStyle w:val="Normal"/>
        <w:jc w:val="both"/>
        <w:rPr>
          <w:u w:val="single"/>
        </w:rPr>
      </w:pPr>
      <w:r>
        <w:rPr>
          <w:u w:val="single"/>
        </w:rPr>
      </w:r>
    </w:p>
    <w:p>
      <w:pPr>
        <w:pStyle w:val="Normal"/>
        <w:jc w:val="both"/>
        <w:rPr/>
      </w:pPr>
      <w:r>
        <w:rPr/>
        <w:tab/>
        <w:t xml:space="preserve">After reviewing the arguments presented by both parties, FPL’s Motion to Strike Mr. Saporito’s Reply shall be granted.  This Commission has acknowledged on numerous occasions that neither the Uniform Rules nor its own rules provide for a reply to a response to a motion.  This reasoning is equally applicable in this case pertaining to a reply to a response to a petition.  Although Rule 28-106.203, F.A.C., permits a response to a petition, there is no provision permitting a further reply.  </w:t>
      </w:r>
      <w:r>
        <w:rPr>
          <w:u w:val="single"/>
        </w:rPr>
        <w:t>See</w:t>
      </w:r>
      <w:r>
        <w:rPr/>
        <w:t xml:space="preserve"> </w:t>
      </w:r>
      <w:r>
        <w:rPr>
          <w:u w:val="single"/>
        </w:rPr>
        <w:t>In re: Petition for approval to revise customer contact protocol by BellSouth Telecommunications, Inc.</w:t>
      </w:r>
      <w:r>
        <w:rPr/>
        <w:t xml:space="preserve">, Order No. PSC-04-0636-FOF-TL, Docket No. 031038-TL, issued July 1, 2004, at 2.  Mr. Saporito has failed to offer any reason to deviate from application of this rationale in this case.  Furthermore, he very clearly styled his filing as a “Reply” to FPL’s Response, not as an “Amended Petition to Intervene.”  Therefore, FPL’s Motion to Strike Mr. Saporito’s Reply is granted.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to Intervene filed by Thomas Saporito in his individual capacity is hereby granted.  It is further</w:t>
      </w:r>
    </w:p>
    <w:p>
      <w:pPr>
        <w:pStyle w:val="Normal"/>
        <w:jc w:val="both"/>
        <w:rPr/>
      </w:pPr>
      <w:r>
        <w:rPr/>
      </w:r>
    </w:p>
    <w:p>
      <w:pPr>
        <w:pStyle w:val="Normal"/>
        <w:jc w:val="both"/>
        <w:rPr/>
      </w:pPr>
      <w:r>
        <w:rPr/>
        <w:tab/>
        <w:t xml:space="preserve">ORDERED that the Petition to Intervene filed by Saporito Energy Consultants is hereby denied.  It is further </w:t>
      </w:r>
    </w:p>
    <w:p>
      <w:pPr>
        <w:pStyle w:val="Normal"/>
        <w:jc w:val="both"/>
        <w:rPr/>
      </w:pPr>
      <w:r>
        <w:rPr/>
      </w:r>
    </w:p>
    <w:p>
      <w:pPr>
        <w:pStyle w:val="Normal"/>
        <w:jc w:val="both"/>
        <w:rPr/>
      </w:pPr>
      <w:r>
        <w:rPr/>
        <w:tab/>
        <w:t>ORDERED that Florida Power &amp; Light Company’s Motion to Strik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5040"/>
        <w:gridCol w:w="4324"/>
      </w:tblGrid>
      <w:tr>
        <w:trPr>
          <w:trHeight w:val="771" w:hRule="atLeast"/>
          <w:cantSplit w:val="true"/>
        </w:trPr>
        <w:tc>
          <w:tcPr>
            <w:tcW w:w="5040" w:type="dxa"/>
            <w:tcBorders/>
          </w:tcPr>
          <w:p>
            <w:pPr>
              <w:pStyle w:val="Normal"/>
              <w:rPr/>
            </w:pPr>
            <w:r>
              <w:rPr/>
              <w:t>Thomas Saporito</w:t>
            </w:r>
          </w:p>
          <w:p>
            <w:pPr>
              <w:pStyle w:val="Normal"/>
              <w:rPr/>
            </w:pPr>
            <w:r>
              <w:rPr/>
              <w:t>Post Office Box 8413</w:t>
            </w:r>
          </w:p>
          <w:p>
            <w:pPr>
              <w:pStyle w:val="Normal"/>
              <w:rPr/>
            </w:pPr>
            <w:r>
              <w:rPr/>
              <w:t>Jupiter, Florida 33465-8413</w:t>
            </w:r>
          </w:p>
          <w:p>
            <w:pPr>
              <w:pStyle w:val="Normal"/>
              <w:rPr/>
            </w:pPr>
            <w:r>
              <w:rPr/>
              <w:t>Voice: (561) 283-0613</w:t>
            </w:r>
          </w:p>
          <w:p>
            <w:pPr>
              <w:pStyle w:val="Normal"/>
              <w:rPr/>
            </w:pPr>
            <w:r>
              <w:rPr/>
              <w:t>Fax: (561) 952-4810</w:t>
            </w:r>
          </w:p>
          <w:p>
            <w:pPr>
              <w:pStyle w:val="Normal"/>
              <w:rPr/>
            </w:pPr>
            <w:r>
              <w:rPr/>
              <w:t xml:space="preserve">Email: </w:t>
            </w:r>
            <w:hyperlink r:id="rId2">
              <w:r>
                <w:rPr>
                  <w:rStyle w:val="InternetLink"/>
                </w:rPr>
                <w:t>SaporitoEnergyConsultants@gmail.com</w:t>
              </w:r>
            </w:hyperlink>
            <w:r>
              <w:rPr/>
              <w:t xml:space="preserve"> </w:t>
            </w:r>
          </w:p>
        </w:tc>
        <w:tc>
          <w:tcPr>
            <w:tcW w:w="4324" w:type="dxa"/>
            <w:tcBorders/>
          </w:tcPr>
          <w:p>
            <w:pPr>
              <w:pStyle w:val="Normal"/>
              <w:snapToGrid w:val="false"/>
              <w:rPr/>
            </w:pPr>
            <w:r>
              <w:rPr/>
            </w:r>
          </w:p>
        </w:tc>
      </w:tr>
    </w:tbl>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 29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ARW</w:t>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80-PCO-EI</w:t>
    </w:r>
  </w:p>
  <w:p>
    <w:pPr>
      <w:pStyle w:val="OrderHeader"/>
      <w:rPr/>
    </w:pPr>
    <w:bookmarkStart w:id="10" w:name="HeaderDocketNo"/>
    <w:bookmarkEnd w:id="10"/>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oritoEnergyConsultant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1:00Z</dcterms:created>
  <dc:creator>Timolyn Henry</dc:creator>
  <dc:description/>
  <cp:keywords/>
  <dc:language>en-US</dc:language>
  <cp:lastModifiedBy>Matilda Sanders</cp:lastModifiedBy>
  <cp:lastPrinted>2009-04-29T15:02:00Z</cp:lastPrinted>
  <dcterms:modified xsi:type="dcterms:W3CDTF">2009-04-29T19:02:00Z</dcterms:modified>
  <cp:revision>9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