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90095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RTIFICATE NO. 7380 BY BEAUTY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 D/B/A ANNS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FFECTIVE MARCH 2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