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hearing to which all persons are invited.</w:t>
        <w:br/>
        <w:t>DATE AND TIME: Wednesday, June 3, 2009, at 9:30 a.m.</w:t>
        <w:br/>
        <w:t>**Thursday, June 4, 2009, if needed, with starting time to be announced at the hearing on June 3, 2009**</w:t>
        <w:br/>
        <w:t>PLACE: FLORIDA PUBLIC SERVICE COMMISSION, Betty Easley Conference Center, Room 148, 4075 Esplanade Way, Tallahassee, FL</w:t>
        <w:br/>
        <w:t>GENERAL SUBJECT MATTER TO BE CONSIDERED: DOCKET NO. 080244-EI - Petition for approval of underground conversion tariff revisions, by Florida Power &amp; Light Company.</w:t>
        <w:br/>
        <w:t>DOCKET NO. 070231 - Petition for approval of 2007 revisions to underground residential and commercial distribution tariff, by Florida Power &amp; Light Company.</w:t>
        <w:br/>
        <w:t>The purpose of the hearing is to determine the appropriate underground residential distribution (URD) and underground commercial distribution (UCD) tariffs, and the appropriate underground conversion contributions in aid of construction (CIAC) charges, and what is the appropriate relief if the Commission determines that the temporary charges allowed were too high.</w:t>
        <w:br/>
        <w:t>EMERGENCY CANCELLATION OF HEAR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2:00Z</dcterms:created>
  <dc:creator>Tiffany Williams</dc:creator>
  <dc:description/>
  <cp:keywords/>
  <dc:language>en-US</dc:language>
  <cp:lastModifiedBy>Tiffany Williams</cp:lastModifiedBy>
  <dcterms:modified xsi:type="dcterms:W3CDTF">2009-05-05T15:06: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