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323-CFO-EI</w:t>
            </w:r>
          </w:p>
          <w:p>
            <w:pPr>
              <w:pStyle w:val="OrderBody"/>
              <w:rPr/>
            </w:pPr>
            <w:r>
              <w:rPr/>
              <w:t xml:space="preserve">ISSUED: </w:t>
            </w:r>
            <w:bookmarkStart w:id="3" w:name="SSIssued"/>
            <w:bookmarkEnd w:id="3"/>
            <w:r>
              <w:rPr/>
              <w:t>May 8, 2009</w:t>
            </w:r>
          </w:p>
        </w:tc>
      </w:tr>
    </w:tbl>
    <w:p>
      <w:pPr>
        <w:pStyle w:val="Normal"/>
        <w:rPr/>
      </w:pPr>
      <w:r>
        <w:rPr/>
      </w:r>
    </w:p>
    <w:p>
      <w:pPr>
        <w:pStyle w:val="Normal"/>
        <w:rPr/>
      </w:pPr>
      <w:r>
        <w:rPr/>
      </w:r>
    </w:p>
    <w:p>
      <w:pPr>
        <w:pStyle w:val="CenterUnderline"/>
        <w:rPr/>
      </w:pPr>
      <w:bookmarkStart w:id="4" w:name="Commissioners"/>
      <w:bookmarkEnd w:id="4"/>
      <w:r>
        <w:rPr/>
        <w:t>ORDER GRANTING CONFIDENTIAL CLASSIFICATION TO PORTIONS OF</w:t>
      </w:r>
    </w:p>
    <w:p>
      <w:pPr>
        <w:pStyle w:val="CenterUnderline"/>
        <w:rPr/>
      </w:pPr>
      <w:r>
        <w:rPr/>
        <w:t xml:space="preserve">TAMPA ELECTRIC COMPANY’S 423 FORMS FOR AUGUST 2007 </w:t>
      </w:r>
    </w:p>
    <w:p>
      <w:pPr>
        <w:pStyle w:val="CenterUnderline"/>
        <w:rPr/>
      </w:pPr>
      <w:r>
        <w:rPr/>
        <w:t>(DOCUMENT NO. 09410-07)</w:t>
      </w:r>
    </w:p>
    <w:p>
      <w:pPr>
        <w:pStyle w:val="CenterUnderline"/>
        <w:rPr/>
      </w:pPr>
      <w:r>
        <w:rPr/>
      </w:r>
    </w:p>
    <w:p>
      <w:pPr>
        <w:pStyle w:val="Normal"/>
        <w:jc w:val="both"/>
        <w:rPr/>
      </w:pPr>
      <w:r>
        <w:rPr/>
        <w:tab/>
        <w:t xml:space="preserve">Pursuant to Rule 25-22.006, Florida Administrative Code (F.A.C.), and Section 366.093, Florida Statutes (F.S.), Tampa Electric Company (TECO) requests confidential classification of portions of its Form 423 Fuel Reports for August 2007.  The information is filed with the Commission as Document No. 09410-07.  This request was filed on October 15, 2007, in Docket No. 070001-EI.  </w:t>
      </w:r>
    </w:p>
    <w:p>
      <w:pPr>
        <w:pStyle w:val="Normal"/>
        <w:jc w:val="both"/>
        <w:rPr/>
      </w:pPr>
      <w:r>
        <w:rPr/>
      </w:r>
    </w:p>
    <w:p>
      <w:pPr>
        <w:pStyle w:val="Normal"/>
        <w:jc w:val="both"/>
        <w:rPr/>
      </w:pPr>
      <w:r>
        <w:rPr/>
        <w:tab/>
        <w:t xml:space="preserve">TECO represents that the information for which confidential classification is sought is intended to be and is treated by TECO as confidential and, to the best of TECO’s knowledge and belief, has not been publicly disclosed.  TECO asserts that this information relates to sensitive pricing and contractual information for the purchase of fuel and transportation services.  TECO asserts that 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ECO contends that the information contained it its August 2007, 423 Forms constitutes “proprietary confidential business information” entitled to protection from disclosure pursuant to Section 366.093, F.S. </w:t>
      </w:r>
    </w:p>
    <w:p>
      <w:pPr>
        <w:pStyle w:val="Normal"/>
        <w:jc w:val="both"/>
        <w:rPr/>
      </w:pPr>
      <w:r>
        <w:rPr/>
        <w:tab/>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August 2007, as illustrated by the following table.  This information relates to the price TECO paid for No. 2 fuel oil.</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7</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under Section 366.093(3)(d), F.S.  According to TECO, this information shows the price which TECO has paid for No. 2 fuel oil per barrel from specific suppliers.  TECO alleges that if this information is disclosed it would allow suppliers to compare an individual supplier’s price with the market price for that date of delivery.  TECO conclude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he supplier could actually control the pricing of No. 2 oil by either quoting a particular price or adhering to a price set by a major supplier.  TECO maintains that this could reduce or eliminate any opportunity for a major buyer, like TECO, to use its market presence to gain price concessions.  TECO concludes that the end result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TECO contends that, because of the relatively few times that there are quality or discount adjustments, Columns M and N will equal Column H most of the time, and are, therefore, entitled to confidential classification.</w:t>
      </w:r>
    </w:p>
    <w:p>
      <w:pPr>
        <w:pStyle w:val="Normal"/>
        <w:jc w:val="both"/>
        <w:rPr/>
      </w:pPr>
      <w:r>
        <w:rPr/>
      </w:r>
    </w:p>
    <w:p>
      <w:pPr>
        <w:pStyle w:val="Normal"/>
        <w:jc w:val="both"/>
        <w:rPr/>
      </w:pPr>
      <w:r>
        <w:rPr/>
        <w:tab/>
        <w:t>TECO also requests confidential classification for portions of its August 2007 Form 423-2, as set forth in the table below.  The information relates to TECO’s Bulk Terminal Transfer Facilities and Statio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9</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under Section 366.093(3)(d), F.S.  TECO maintains that publishing the purchase price would enable an interested party to ascertain the total transportation charges by subtracting the effective purchase price from the delivered price at the transfer facility, shown in Column I in Table 4 below.  According to TECO, any competitor with knowledge of the total transportation charges would be able to use that information in conjunction with the published delivered price at the Electro-Coal transfer facility to determine the segmented transportation costs (i.e., the separate breakdown of transportation charges for river barge and deep water transportation across the Gulf of Mexico from the transfer facility to Tampa).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should be treated as confidential, and concludes that this is the type of information which the Commission referred to in Order No. 12645, issued December 3, 1983, in Docket No. 830001-EU.</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 xml:space="preserve">TECO asserts that the information contained in its August 2007 Form 423-2A, as set forth in the table below, is entitled to confidential treatment.  The information relates to TECO’s Bulk Terminal Transfer Facilities and Station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9</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 xml:space="preserve">TECO contends that the original invoice prices contained in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under Section 366.093(3)(d), F.S.  TECO also asserts that the justification for confidential treatment of Column G of Form 423-2 applies to Column H as well. </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under Section 366.093(3)(d), F.S.  TECO also asserts that the justification for confidential treatment of Column G of Form 423-2 applies to Column H as well.</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under Section 366.093(3)(d), F.S.  TECO also asserts that the justification for confidential treatment of Column G of Form 423-2 applies to Column H as well.</w:t>
      </w:r>
    </w:p>
    <w:p>
      <w:pPr>
        <w:pStyle w:val="Normal"/>
        <w:jc w:val="both"/>
        <w:rPr/>
      </w:pPr>
      <w:r>
        <w:rPr/>
        <w:tab/>
      </w:r>
    </w:p>
    <w:p>
      <w:pPr>
        <w:pStyle w:val="Normal"/>
        <w:ind w:firstLine="720"/>
        <w:jc w:val="both"/>
        <w:rPr/>
      </w:pPr>
      <w:r>
        <w:rPr/>
        <w:t>TECO also requests confidential classification for the information contained in its August 2007 Form 423-2B, as set forth in the table below.  The information relates to TECO’s Bulk Terminal Transfer Facilities and Stations.</w:t>
      </w:r>
    </w:p>
    <w:p>
      <w:pPr>
        <w:pStyle w:val="Normal"/>
        <w:jc w:val="both"/>
        <w:rPr/>
      </w:pPr>
      <w:r>
        <w:rPr/>
      </w:r>
    </w:p>
    <w:p>
      <w:pPr>
        <w:pStyle w:val="Normal"/>
        <w:jc w:val="both"/>
        <w:rPr>
          <w:b/>
          <w:b/>
          <w:bCs/>
        </w:rPr>
      </w:pPr>
      <w:r>
        <w:rPr>
          <w:b/>
          <w:bCs/>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9</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 - P</w:t>
            </w:r>
          </w:p>
        </w:tc>
      </w:tr>
    </w:tbl>
    <w:p>
      <w:pPr>
        <w:pStyle w:val="Normal"/>
        <w:jc w:val="both"/>
        <w:rPr/>
      </w:pPr>
      <w:r>
        <w:rPr/>
      </w:r>
    </w:p>
    <w:p>
      <w:pPr>
        <w:pStyle w:val="Normal"/>
        <w:jc w:val="both"/>
        <w:rPr/>
      </w:pPr>
      <w:r>
        <w:rPr/>
        <w:tab/>
        <w:t>TECO alleges that disclosure of the effective purchase price in Column G would “impair the efforts of the public utility or its affiliates to contract for goods or services on favorable terms,” under Section 366.093(3)(d), F.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  TECO also asserts that the justification for confidential treatment of Column G of Form 423-2 applies to Column H in Table 3 above as well.  TECO alleges that the disclosure would also adversely affect its ability to negotiate future coal supply contracts.</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under Section 366.093(3)(d), F.S.</w:t>
      </w:r>
    </w:p>
    <w:p>
      <w:pPr>
        <w:pStyle w:val="Normal"/>
        <w:jc w:val="both"/>
        <w:rPr/>
      </w:pPr>
      <w:r>
        <w:rPr/>
      </w:r>
    </w:p>
    <w:p>
      <w:pPr>
        <w:pStyle w:val="Normal"/>
        <w:jc w:val="both"/>
        <w:rPr/>
      </w:pPr>
      <w:r>
        <w:rPr/>
        <w:tab/>
        <w:t>TECO also contends that Columns K, L, M, N, O and P contain information, if disclosed, would “impair the efforts of the public utility or its affiliates to contract for goods or services on favorable terms,” under Section 366.093(3)(d), F.S.  TECO asserts each column provides specific information on segmented transportation costs.  TECO also asserts that the justification for confidential treatment of Column G of Form 423-2 applies to Column H in Table 3 above as well.</w:t>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TECO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s that the information be treated as confidential for a period of two years.  TECO separately addresses the need for extending the 18-month period for fuel oil contract data, coal, and coal transportation data as follows.</w:t>
      </w:r>
    </w:p>
    <w:p>
      <w:pPr>
        <w:pStyle w:val="Normal"/>
        <w:jc w:val="both"/>
        <w:rPr/>
      </w:pPr>
      <w:r>
        <w:rPr/>
      </w:r>
    </w:p>
    <w:p>
      <w:pPr>
        <w:pStyle w:val="Normal"/>
        <w:jc w:val="both"/>
        <w:rPr/>
      </w:pPr>
      <w:r>
        <w:rPr/>
        <w:tab/>
        <w:t>TECO requests that the fuel oil contract data be granted confidential classification for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TECO states that in this situation, renegotiations are normally completed within six months.  Therefore, TECO concludes that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TECO states that to simplify the determination of a date of declassification, it is willing to settle for a declassification date which is two years from the date that the material in question is initially classified.  TECO reasons that this will avoid having to refer to contract expiration dates which vary from contract to contract.  At the same time, TECO states that it will afford some minimum period of protection from having this sensitive information disclosed publicly.</w:t>
      </w:r>
    </w:p>
    <w:p>
      <w:pPr>
        <w:pStyle w:val="Normal"/>
        <w:jc w:val="both"/>
        <w:rPr/>
      </w:pPr>
      <w:r>
        <w:rPr/>
      </w:r>
    </w:p>
    <w:p>
      <w:pPr>
        <w:pStyle w:val="Normal"/>
        <w:jc w:val="both"/>
        <w:rPr/>
      </w:pPr>
      <w:r>
        <w:rPr/>
        <w:tab/>
        <w:t>TECO also seeks to protect coal and coal transportation information from disclosure for two years from the issuance of this Order.  TECO claims that this time period is necessary to protect TECO, its ratepayers, and its vendors and affiliates as contemplated by Section 366.093(3)(d), F.S.  TECO asserts that bidders for the sale of coal will always seek to optimize their profit margin.  According to TECO,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rs by the buyer.</w:t>
      </w:r>
    </w:p>
    <w:p>
      <w:pPr>
        <w:pStyle w:val="Normal"/>
        <w:jc w:val="both"/>
        <w:rPr/>
      </w:pPr>
      <w:r>
        <w:rPr/>
      </w:r>
    </w:p>
    <w:p>
      <w:pPr>
        <w:pStyle w:val="Normal"/>
        <w:jc w:val="both"/>
        <w:rPr/>
      </w:pPr>
      <w:r>
        <w:rPr/>
        <w:tab/>
        <w:t>TECO also maintains that the disclosure of rail transportation rates will result in demands by other shippers to lower any rates which are above the disclosed rates.  According to TECO,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According to TECO, the prices at which their goods and services are sold are not publicly disclosed anywhere by publication or voluntary dissemination because it would materially lessen their competitive posture with customers other than TECO.  TECO asserts that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inform an outside customer how much the escalation has been and will make it easy to calculate the cost.  According to TECO, because of the seasonality of costs in both businesses, a full year’s cost data is necessary for an accurate cost measurement.  TECO asserts that a second year must pass before one full year can be compared with a second year to measure the escalation accurately.  TECO reasons that a perceptive vendor seeks two years of data to make effective cost estimates.  TECO believes that competitive industries recognize that data beyond two years is not helpful to them because enough factors may change in that time for costs to be much different from what was incurred.  Therefore, according to TECO, any date less than two full years is extremely valuable to outside customers in contracting for services with Gatliff or TECO Transport &amp; Trade.  TECO concludes that the difference of small amounts per ton can mean millions of dollars difference in cost.</w:t>
      </w:r>
    </w:p>
    <w:p>
      <w:pPr>
        <w:pStyle w:val="Normal"/>
        <w:jc w:val="both"/>
        <w:rPr/>
      </w:pPr>
      <w:r>
        <w:rPr/>
      </w:r>
    </w:p>
    <w:p>
      <w:pPr>
        <w:pStyle w:val="Normal"/>
        <w:jc w:val="both"/>
        <w:rPr/>
      </w:pPr>
      <w:r>
        <w:rPr/>
        <w:tab/>
        <w:t>Finally, TECO asserts that a loss of outside business by Gatliff or TECO Transport &amp; Trade will affect not only Gatliff or TECO Transport &amp; Trade, but, if large enough, it could affect the credibility of these two companies.  TECO alleges that the prices negotiated with TECO by these vendors took into consideration their costs and revenues at the time of negotiation, including the revenues from outside customers.  TECO argues that a significant loss of outside business could cause Gatliff or TECO Transport &amp; Trade to fail because, under market pricing regulation, TECO will not make up the difference to them in cost.  TECO concludes tha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u w:val="single"/>
        </w:rPr>
      </w:pPr>
      <w:r>
        <w:rPr>
          <w:u w:val="single"/>
        </w:rPr>
      </w:r>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9410-07.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also appears to be “information relating to competitive interests, the disclosure of which would impair the competitive business of the provider of the information.” Section 366.093(3)(e),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August 2007, Document No. 09410-07,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This request was filed October 15, 2007.  Accordingly, the information identified in Document No. 09410-07, shall be granted confidential classification </w:t>
      </w:r>
      <w:r>
        <w:rPr>
          <w:rFonts w:cs="Courier New"/>
        </w:rPr>
        <w:t>for a period of 24 months from October 15, 2007.</w:t>
      </w:r>
    </w:p>
    <w:p>
      <w:pPr>
        <w:pStyle w:val="Normal"/>
        <w:jc w:val="both"/>
        <w:rPr>
          <w:rFonts w:cs="Courier New"/>
        </w:rPr>
      </w:pPr>
      <w:r>
        <w:rPr>
          <w:rFonts w:cs="Courier New"/>
        </w:rPr>
      </w:r>
    </w:p>
    <w:p>
      <w:pPr>
        <w:pStyle w:val="Normal"/>
        <w:jc w:val="both"/>
        <w:rPr/>
      </w:pPr>
      <w:r>
        <w:rPr>
          <w:rFonts w:cs="Courier New"/>
        </w:rPr>
        <w:tab/>
      </w:r>
      <w:r>
        <w:rPr/>
        <w:t>Based on the foregoing, it is</w:t>
      </w:r>
    </w:p>
    <w:p>
      <w:pPr>
        <w:pStyle w:val="Normal"/>
        <w:jc w:val="both"/>
        <w:rPr/>
      </w:pPr>
      <w:r>
        <w:rPr/>
      </w:r>
    </w:p>
    <w:p>
      <w:pPr>
        <w:pStyle w:val="Normal"/>
        <w:jc w:val="both"/>
        <w:rPr/>
      </w:pPr>
      <w:r>
        <w:rPr/>
        <w:tab/>
        <w:t>ORDERED by Commissioner Katrina J. McMurrian, as Prehearing Officer, that Tampa Electric Company’s request for confidential treatment of portions of Document No. 09410-07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9410-07 shall be granted confidential classification for a period of two years from the date of the request for confidential classification, October 15, 2007.  It is further</w:t>
      </w:r>
    </w:p>
    <w:p>
      <w:pPr>
        <w:pStyle w:val="Normal"/>
        <w:jc w:val="both"/>
        <w:rPr/>
      </w:pPr>
      <w:r>
        <w:rPr/>
      </w:r>
    </w:p>
    <w:p>
      <w:pPr>
        <w:pStyle w:val="Normal"/>
        <w:jc w:val="both"/>
        <w:rPr/>
      </w:pPr>
      <w:r>
        <w:rPr/>
        <w:tab/>
        <w:t>ORDERED that the fuel oil contract data referenced in Document No. 09410-07 shall be granted confidential classification for a period of two years from the date of the request for confidential classification, October 15, 2007.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tab/>
      </w:r>
    </w:p>
    <w:p>
      <w:pPr>
        <w:pStyle w:val="Normal"/>
        <w:ind w:firstLine="720"/>
        <w:jc w:val="both"/>
        <w:rPr/>
      </w:pPr>
      <w:r>
        <w:rPr/>
        <w:t xml:space="preserve">By ORDER of Commissioner Katrina J. McMurrian, as Prehearing Officer, this </w:t>
      </w:r>
      <w:bookmarkStart w:id="5" w:name="replaceDate"/>
      <w:bookmarkEnd w:id="5"/>
      <w:r>
        <w:rPr>
          <w:u w:val="single"/>
        </w:rPr>
        <w:t> 8th</w:t>
      </w:r>
      <w:r>
        <w:rPr/>
        <w:t xml:space="preserve"> day of </w:t>
      </w:r>
      <w:r>
        <w:rPr>
          <w:u w:val="single"/>
        </w:rPr>
        <w:t>May</w:t>
      </w:r>
      <w:r>
        <w:rPr/>
        <w:t xml:space="preserve">, </w:t>
      </w:r>
      <w:r>
        <w:rPr>
          <w:u w:val="single"/>
        </w:rPr>
        <w:t>2009</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Katrina J. McMurria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KATRINA J. McMURRIAN</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CB</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323-CFO-EI</w:t>
    </w:r>
  </w:p>
  <w:p>
    <w:pPr>
      <w:pStyle w:val="OrderHeader"/>
      <w:rPr/>
    </w:pPr>
    <w:bookmarkStart w:id="9" w:name="HeaderDocketNo"/>
    <w:bookmarkEnd w:id="9"/>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59:00Z</dcterms:created>
  <dc:creator>Lisa Bennett</dc:creator>
  <dc:description/>
  <cp:keywords/>
  <dc:language>en-US</dc:language>
  <cp:lastModifiedBy>Matilda Sanders</cp:lastModifiedBy>
  <cp:lastPrinted>2009-05-08T14:42:00Z</cp:lastPrinted>
  <dcterms:modified xsi:type="dcterms:W3CDTF">2009-05-08T18:42: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