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PPROVAL OF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arch 25, 2009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 APPROVAL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May 5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And we will start with th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aff list.  Ite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EDGAR:  Item 1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IT IS FURTHER CERTIFIED that I stenographically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id proceedings; that the same has been transcrib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y direct supervision; and that this transcript constitu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e transcription of my notes of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D THIS _____ day of _____________________,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