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TTERS IN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ACCESS SYSTE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