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DOCKET NO. 090143-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5418 BY JOHN PAL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/B/A DUCK'S BACK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MARCH 16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tem 8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