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APPROVAL OF REVISIONS     DOCKET NO. 09015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NEWABLE ENERGY TARIFF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TITION FOR APPROVAL OF AMENDED       DOCKET NO. 090162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FFER CONTRACT AN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OG-2 RATE SCHEDULE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NEW STANDARD  DOCKET NO. 09016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FER FOR PURCHASE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ERGY FROM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ILITIES 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IES AND APPROVAL OF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HEDULE REF-1,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TITION FOR APPROVAL OF STANDARD      DOCKET NO. 09016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 CONTRACT F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ACILITIES AND PRODUCER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,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NEWABLE     DOCKET NO. 090166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9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