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DOCKET NO. 080250-S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PPLICATION FOR INCREASE IN WASTE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RATES IN PINELLAS COUNTY BY MID-COU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RVIC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__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PROCEEDINGS: 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TEM NO.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FORE:        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          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          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E:               Tuesday, May 5, 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          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         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REPORTED BY:        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          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                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COMMISSIONER EDGAR:  Item 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COMMISSIONER SKOP:  Mo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COMMISSIONER McMURRIAN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COMMISSIONER EDGAR:  Item 13 appr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                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: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I, LINDA BOLES, RPR, CRR, Official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orter, do hereby certify that the foregoing proceedin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heard at the time and place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or employee of any of the parties' attorneys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DATED THIS _____ day of _____________________, 200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    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     FPSC Official Commission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