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 080193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NERGY TARIFF AND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AC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ITEM NO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y 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Okay. 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e on Item 16, a panel of Commissioners Edgar,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Argenziano.  And I will ask our staff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em for u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HARTMAN:  Jean Hartma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s, Item 16 is staff's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mmendation on FPL's petition for approval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newable energy tariff and standard offer contra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f the Commission approve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mmendation, it is our understanding that FP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lling to make the recommended changes to its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ndard offer contract, which was filed April 1st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ff is available to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s, any questions for our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em 16 and the issues therein.  No?  No questions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e just check m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:  Are you read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tion,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I am i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McMURRIAN:  Okay.  I am.  I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 mayb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HARTMAN:  Commissioners, as to Issue 16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McMURRIAN:  Item 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Do you want m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h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HARTMAN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McMURRIAN:  I'll make a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sues 1 through 10 to move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We have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cond on Issues 1 through 10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at brings us to Issues 11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And I think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what Ms. Hartman was saying earlier, w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dify Issue 11.  And I think it would be corr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dify the staff recommendation to stop with -- well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just read it.  No, the tariff should be denied as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HART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:  And then, perhaps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me language about requiring FPL to refile th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version consistent with what you said in you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they would be willing to make the changes to th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version, seeing that making changes to the 2008 ver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ich was the subject of the docket, is perhaps mo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s point, since earlier today we proposed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 the 2009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HARTMAN:  I would agree with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nk it would be -- the language you suggest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ropriate, that the Commission directs FPL to file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in 30 days of the Commission's vote today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009 renewable energy tariff and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accord with the Commission's decision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So you recommend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HART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:  I can mov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with Issue 12, should this docket be clo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 believe that would be modifie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HARTMAN:  Yes.  We would recommend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adopt the revised Issue 11, that Issue 12 just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lose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:  Okay.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y questions or comments?  Can you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Sorr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Okay, thank you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tion and a second on Issues 11 and 12.  All in favor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s, thank you for your patien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concludes our business for today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   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rvices Section, FPSC Division of Commission Clerk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DATED THIS 18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