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We ar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eak.  We are back on the record.  When we stepp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 few moments, we had agreed to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ions at this point in time with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note for the recor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thearing, participation only by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.  And so what I'd like to do is ask our staf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just a moment to give us a brief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em, maybe a brief overview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roduction.  And then, Commissioners,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y try to do to begin is see if agai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erarching questions or if there ar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like to identify specificall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ion that our staff can be ready for th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ybe proceed by some general groupings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d like to ask our staff to give us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roduction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LEMKEWICZ:  John Slemkewicz.  Item 1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cket Number 080318-GU,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Peoples Gas has requested a rat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$26,488,091 in additional gross operat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d on staff's recommendation, staff has recomm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19,125,419 rate increase of additional gros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s.  And in the spirit of keeping it brief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dy to answer any questions or go issue b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ever the Commission's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All righ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as I suggested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s that you would like to identify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 or kind of overarching questions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issue grouping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I've got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t issues noted.  I have them written dow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we ge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As we, as w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If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 with you, that's fine with me to tr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n I, I believe that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tributed -- let me look.  Making copi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kay.  Okay.  Then -- okay.  Then, well, then le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t me try it this way.  I think that our staff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n't yet, had put together a two-pag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the first page has the issues in numerical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pending before us and on the second pag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ping of issues that were either stipu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moved, and then of course the two issue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vote today will be pending to come back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, yeah -- pending to come back before u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ate as kind of the fallout calculations are mad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will try to work from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e first issue grouping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, is the test period which is Issue 1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 -- and being handed ou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nk you, Mr. Devlin.  So the first issue i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, Issue 1.  So,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 on Issue 1?  No questions?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Move to approve Issue 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rter.  We have a motion and a second again on Item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on Issue 1 at this point in time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.  Then, Commissioners, I propo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ve on.  And, again, working from this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, our staff has passed out -- Chairman Carter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titled Rate Base issues and it's Issues 5, 7, 8,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0 and 13.  So, Commissioners, let's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s, 5, 7, 8, 9, 10 and 13.  And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of our staff on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guess on Issue 5 or actually mayb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-- okay.  Yes.  For Issue 5 there were staff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s to plant calculations, and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riefly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GARDNER:  Commissioner, for Issu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justment to plant calculations, basically staff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 adjustment to the 2009 projection fo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s of $3.8 million.  Also for that sa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plant we did a 2009 adjustment for an extende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Southwest Martin Highway, and that was like $1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taling, total adjustment to plant of $3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ong with that adjustment was a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$113,640.  That depreciation expense w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a 2.9 perc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For the accumulated depreciation reser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 a half-year convention of $56,820, and we di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th the 2009 -- 2009 projection for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 and for the extended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 in this same case there was remov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projected test year for $3.2 mill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filed the actual expenditures and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 removal cost was $1.5 million or $1,552,48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ce between those two amounts was an over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statement of the reserves of $1.6 mill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ically staff again went before the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 2009 projection period of adju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moved the $56,820 for those two plant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 you a new 2008 adjustment to the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1,590,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Looking again at the removal cost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is done on a 13-month average plan or half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vention, for removal it became 7,900 -- 7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795,371.  The reason for the removal of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nicipal projects was that there was a $3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verage established by the company for tha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9 period, but the project was constantl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hese were municipal projects and it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on what was necessary by I'd say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vernment and even state government.  S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where the adjustment came in.  And staff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at adjustment covered any excessiv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hank you for that explan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as probably a lot better than I c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this one had kind of appeared and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priate to speak brief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o does this additional hando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lain the existing recommendation for Issue 5 o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alter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GARDNER:  No.  That i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at the bottom where it discusses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moval of 2009 municipal projects, I gu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ond to the last sentence or the -- yeah,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last sentence -- the company overspent it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dget by $6.4 million, and then the --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revised its 2009 projected test yea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dated projects from $3.8 million to $5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taff believes that the company's pro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rojected test year ar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Does the -- is this impacted 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jections based upon what Peoples may have to d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 of federal mandated, you know, remov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ocations due to the stimulus package or is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ied in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GARDNER:  It is tied into this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so based on the presentation of, of how the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rojects that they were going to complete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further discussed in Issue 54 is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ability Rider whereas they're go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vernment-mandated relocation facilities. 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oking at based upon the analysis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d us $62 million worth of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2008 but overspent that by $68 million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ed closely into that $62 million. 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celed, delayed projects that would have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2009.  But when you get into 2009, that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ically recaptured by new projects.  So bas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looking at the $3.8 million is really not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it's a moving average of projec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lled so many back in 2008 that it was a safe rem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the company still must commit by comple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jects in 2009.  So if that rider is approved in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can't come back and say, well, we couldn't ge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se projects in 2009, so we're going to swi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ver to 2010; whereas, that's when the rid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basically it was a safe, an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will be done and that -- I'll say that moving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projects would not include the municip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y have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So I gues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s intertwined with Issue 54, and Issue 54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, or the recovery of actual cost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actually incurred for such relocation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GARDNER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ANKS:  Cheryl Bank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staff.  If I could just clarify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it.  The issue that you were discu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Gardner really has to do with 2009.  The ri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do with costs that are actually incurred for 20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irst I'll say that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ked for this, actually not exactly like this wa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 that explained because in the rec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numbers, I had trouble tracking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 statement to the numbers in the recommendation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you were talking about with them, the $3.8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instance.  And the 114 number didn't act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e recommendation statement, and this exhibi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helps me get from Point A to Point B in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ment.  So that was, that was why.  But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-up along those l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$6.4 million that's mentioned in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the bottom that Commissioner Skop read abo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verspent its 2008 budget by 6.4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-in-service or not?  I guess I got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.  Because the, the company definitely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 $6.4 million to be added to plant-in-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position statement because the actu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8 I guess they're saying were $6.4 million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is staff's recommendation inclusi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6.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GARDNER:  It is exclusi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6.4 million.  We're only going with what's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You sai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GARDNER: 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6.4 million is not included in the numb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GARDNER: 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Oka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the $3.8 million that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with respect to those municipal projec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n't, and I think you've said this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ke sure, we won't see that 3.8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 projects.  If we approve the rider in Issue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won't see that 3.8 associated with thos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rider.  All that -- anything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be done before the rider goes into effec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GARDN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114,816 that had to do with the Southwest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ghway project, and I know you all have ex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erritorial dispute, but are there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mains in this case that aren't presently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 similar to what, what would be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at $114,000 there, that it'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ve said in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GARDNER:  This is the only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Okay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out discovery this is the only on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ware of that wasn't serving or already, or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serve particula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ARDNER:  Right.  And then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we're looking at is it's in conflic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Right.  And that'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uess that's what I was getting at is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mains that have been built out by th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're asking for recovery for that may not b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 or may not be planned to serv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already, and then you get into tha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we allowing for recovery for them to build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ically -- and I'm not suggesting the utility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thing they shouldn't, I don't know, bu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wing them to hold on to territor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s.  Is it the case that there wouldn'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ins in, that we would be approv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t-in-service numbers that would be bui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GARDNER:  We're not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Okay.  I thin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was one other on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In OPC's brie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ed about how the capital numbers had grown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ver the past few years and that there were a l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of expenses in this case in 2008 and 2009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 growth.  And I just wanted to, I wante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explain to me why you we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mount of plant-in-service here given tha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 growth isn't what it was originally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GARDNER:  Well, basicall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ndpoint, and I did discuss it with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aison staff concerning the customer growth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ditures, and basically they di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ationship whereas the customer growth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acting upon the capital expenditur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-- when we looked at the new develop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ild out the company was doing, a lot of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like a multiphase segment where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tablish a distribution main system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velopment, and as a part of that ne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ss they would establish it on customer usag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specifically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e were looking at -- and I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too the fact that in prior cases with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y did establish a lot of their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d on customer growth, but those ar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ok out in the past.  Just like even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, they had it based on customer growt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thing we did not allow.  In this case it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t.  They even recognized the process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ccurring in the market, and it was like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veled out to the point that it wasn't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ANKS:  Cheryl Bank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staff.  Also you have to look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included in this capital budget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wth mains.  What you're looking at i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lacements, you're looking at looping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sure issues, you're talking about cath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tection issues.  There's a lot more than jus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is capital budget.  It's main replac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ld.  And of course the significant cos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lking about is gas main relocations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viously aren't going to probably get an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wth, but you have no choice but to move those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o in that case all those costs that you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2008/2009 are in there for those type of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won't have necessarily tied to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all for now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rther questions on this grouping of issues, 5, 7,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fallout issues 9, 10 and 13?  Hearing non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Madam Chair, I'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ve Issues, staff recommendation for Issues 5, 7,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9, 10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And we have a seco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irman Carter. 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s, I would ask that we mov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wn the page to the second grouping of issues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ital structure issues.  That includes Issues 14,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7, 18 and 20.  Are there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All right. 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15, the, let me ask a question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, 54.7.  That is still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, right, from the prox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Andrew Maurey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So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ify the lower recommended ROE because of lower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UREY:  We believe the recommended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0.75 reflects the lower financial risk of the 5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Right.  Ok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that's all I needed to as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questions on this subset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, Madam Chair.  I had to --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I had the sa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.  And, you know, as a Commission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to be, have uniform and consistent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, that are fair to all parties.  I spok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staff on this issue.  They did a tremendou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anning many hours of articulating and def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, and I thought that the analysis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articulated to me, I really could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ole lot of fault in.  So, again, I commend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ir work and their diligence in prepa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ir backup things that, that they had discuss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me pretty prepared and we talked for many hou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necessarily sure about this, but I won'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ther spillover issue that we'v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tponed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in any event, again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 recommendation here is at least in 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priate.  So, again, there may b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 on that, but, again, I think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e a pretty thoroug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just to echo that, our excellent staf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always, here to serve, as, as are each of u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ick.  With respect to Issue 18, and, Andrew,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 have talked about this already but I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head and ask it again, at the bottom of Page 3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xt to the last sentence there that talked abou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erted if the Commission allow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osal, we should at least follow Commission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djust the deferred tax balance by reconc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structure to rate balance for these dolla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or-supplied sources of capital. 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make sure we did do this; right? 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it does capture that, that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, they don't like the approach, they realiz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stent with what we've done in a recent dock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have adjusted the deferred tax balanc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os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Correc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you.  That wa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t's not, I don't think, readily 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one, but, again, I just want to comment on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passing that was made earlier because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some spillover into this.  The board of direct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ne that actually sets executive compens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ree with the comments that were made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ning that generally speaking, you know,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E, and staff has adopted maybe a higher or lower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the higher ROE does afford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ability to pay for executive compensat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retained earnings instead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jority of those within the rate base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ment this morning was pretty much spot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ay I view things, and at least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tance noting the equity ratio and also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established ROE I think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lanc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any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ents on this set of issues, 14, 15, 17, 18 and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Yes, Madam Chai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 -- I'd move to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as to Issues 14, 15, 17, 18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 and a second.  Any further discuss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s, then I would ask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wn the page.  We do have here under the heading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erating Income issues a larger grouping. 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kind of maybe split it roughly and ask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or comments on Issues 23, 24, 25, 26, 28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break it there for purposes of ou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rt with 23 on all Off-System Sales revenu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 to -- I think I understand the treatmen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, how staff's recommendation would provid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entive, but I just want to make sure I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increase in, from $500,000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eshold to $2 million, what you're saying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guess that was in OPC's position about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eater incentive, would be that the compan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reach $2 million before it would get to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efits above that.  So the incentive would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have more off-system sales revenues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e, there would be more off-system sales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an incentive to them.  Or perhaps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you explain what the, how the incen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ANKS:  Off-system sales jus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as a brief is the extra pipelin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oples Gas may not be using from time to ti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happens is when they sell this, they get to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sharing takes place automaticall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ppens is, is what we decide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was that instead of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enues as a basis of 500 going into, in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s, we're going to say 2 million goes in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venues.  And what that means is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bably had a gross margin, we're assuming,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8 million.  And based on the Commission's las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says when you have off-system sales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ount is, 25 percent is going to go into net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your calculation of net operating inco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75 percent is credited to PGA.  When I put moni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s and recognize revenues, what that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es the amount of revenue that you ne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urces, reduces the revenue deficiency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eshold.  We're just saying for this point forwar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on average you probably will spe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ably will sell about $8 million on a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is.  So 25 percent of that is going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problem with this is kind of diffic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fluctuates all the time.  If -- a lo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they're selling is in the summer month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excess gas capacity which are sold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rs.  So if you're having a reduced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side, the chance of them selling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acity is probably lower.  So it fluctuate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to try to target an amount t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looking at an interrogatory that w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's Number 129B and D, it looked lik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w years that appeared to be a reasonable amou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the gross margin that we saw looking at years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2008.  Now 2004 was a real low year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put $846,000 actually in revenu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oss margin was only $3.3 million. 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s it varied $10, $12, $11 and $8 million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trying to think of a reasonable amount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y probably would hit and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e in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So the 75/2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ied to the whole, to the entir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ANK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ANK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Okay.  So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sunderstand, so I'm glad I asked.  Okay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des a greater incentive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ANKS:  It's an -- it's re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efits the ratepayers because the more reven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 in, in my revenue stream, the les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ficiency I will need.  It really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I know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n here somewhere.  Actually I believe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C's position statement.  "To provi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entive for sales that have bene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areholders."  Or perhaps it's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ANKS:  It's a different twis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ing I'll have higher levels of earning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s I put in.  I was just looking at it from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e perspective because it's lowering our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it does increase your level of earn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All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 also had one on 25, I think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ble on Page 43, which I guess is the exact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ble on Page 42, should that correlate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able on Page 49 under the issue o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general salaries?  Is there any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ANKS:  The table that you have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49 relates to the executiv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Right.  But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payroll trend factors, do they have any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merit increase guidelines that are list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ANK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So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etely separat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ANKS:  That's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 question with respect to 25 i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ge 43, and I believe this might have come up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day, a couple of sentences there at the end,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at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EWITT:  Craig Hewitt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is personal knowledge.  I'm not sure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All right. 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 want to think about that some more before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thing else, so perhaps move on to another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on other issues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I think I did on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Okay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re exactly how to ask this, but in OPC's brie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a discussion about a missing $697,000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llowed the math in the brief about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ing up with the $697,000.  And I realize he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explaining that there's a difference 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dget is done versus what's done for the MF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n't quite get a good answer in the rec or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lt like I was still confused about how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$697,000.  Because even if the accoun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tly and there's a difference in budge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FRs, shouldn't we be able to tell where that $69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accounted for in the MFRs or can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ANK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ANKS:  Because what happen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gas MFRs are structured, they're design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and effort for small gas companies theor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you do is that the trend study starts with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sand and -- your test, you base year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 was 2007.  We take those numbers, we make any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justments that are necessary.  That serves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.  Each account, what you have in the trend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ery one of the FERC account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from 870 talking about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ribution, payroll, office supplies,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unt is listed.  And every amount within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deemed by category like payroll or supplies 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terials, and each one of those components is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a different amount.  So if it's payroll dollar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ended by a payroll factor.  If it's materials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inflation or inflation times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hat this is designed to do is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mplistic method to determine what your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 expenses are.  It also gives the utili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portunity to insert a flat line, other not tr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instance, if they had a very large medic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insurance or something that trending w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o, different things that are in there that you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known expenses that wouldn't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a trend.  Instead of -- like in most larg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ies they do zero-based budgeting.  W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rojected test year, they come up with a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oples, like all the other gas companies,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rend study.  When they were ask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rogatory for their budgeting process,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d their budget for payroll, but their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yroll was $697,000 higher than what was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a different methodology.  You know,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they actually believe in their budge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to spend.  The trend study however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; it's looking at 2007 and trending up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annot be explained.  But Peoples did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$697,000 addition based on its budget.  We k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 of what the trend study resulted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It's on the MF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not unusual, and I think I'm rememb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, but I think the way they described it is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 you could look at two different plac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rogatory response and you could track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FRs.  But with respect to 2009, you couldn'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same numbers to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ANKS:  Because when they're budg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not budgeting in those kind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fter it's all said and done, you can go and pi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ieces, okay, this was capital payroll, this was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yroll, these were kind of after the fact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're budgeting, they're not budget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're just budgeting generally by probably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ources, you know, personnel in the divis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dget structure is different.  After it's all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e, you can go back and piece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hat gave staff a sense of comfo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you looked at Peoples' total O&amp;M bud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de up and you looked at the total O&amp;M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end study, that's where the var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nciliation is almost the same.  So on a tot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budget truly matched what, what essentially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entire trend study that gave us a level of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ose numbers were fair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uess I'll go temporarily back to 25, back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Skop, I know you had a question.  Was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same issue?  Okay.  Then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Just as to Issue 28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, the recommendation is, ye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s an adjustment to reduce the Account 9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ministrative and General Salaries, by $253,300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duce the officers' 2009 payroll increases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reduce the salaries of other employees. 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salaries" a typo?  I don't think that they'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alaries.  I think that they're reducing the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s.  So I'm wondering if that salary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-- I know, I know my salary is being reduc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, I didn't know if that was perhaps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PROTH:  Yes.  Staff could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a typo because the decrease to the salar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base salary but part of the incentiv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e merit, merit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nual meri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PROTH:  Right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again I would recognize our staff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priate adjustments.  I think there's bee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ion on the OPC contention regarding the $69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, but again making the appropria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ed upon adhering, TECO had revised an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thcoming with their revisions to their meri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uidelines.  And under the original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icers, exempt employees and nonexempt employe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iginally budgeted for a 4 percent increase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vised guidelines executive officers have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rease for incentive compensation; whereas,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nonexempt employees are still getting a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ligible for an annual merit increase.  So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that that was the appropriate adjust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end our staff and TECO for bringing tha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uring the hearing, and also I think t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porate perspective I think that that show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dership by example of the corporat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nds a good example to the rank and fil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ANKS:  And also I would no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 that for salary allocations that are from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are removed in Issue 37 for the por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cated to Peoples as merit is reduced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Sure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luded Number 29 also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I think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on 29, but I'll go ahead with 25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Hewitt.  You should never ask a questio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ready know the answ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Given that those last couple of sente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in the record on Page 43,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And, Commission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rry to interrupt, but I think our legal staff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jump in and that migh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LANCKE:  Perhaps I can mak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ll ameliorate your concerns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ggest that we strike the second to last sent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43 in that issue as they are not,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m the basis of staff's decision and a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 information that is currently with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HEWITT:  Excuse me.  That's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 citation is at the top of that p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ate-filed deposition Exhibit Number 9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ody's Economy.com January 2009 CPI forec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the correct citat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 citation for the 2.1, or for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just talked about stri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HEWITT:  For the 2.1 out yea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ody's Economy.com in 2010 has a 2.7 percent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PI, so it would match the facts and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idence as far as ongoing CPI infl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I don't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llowing you yet, Mr. Hewitt.  Are w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entire sentence is gone and was not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are you saying that part of that was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EWITT:  I agree with counse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cond to last sentence should be strick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 in it does have basis in the record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Economy.com's forecasted infl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  So Econom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oody's talks about the -- how afterwar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ll below 2.7 going out to 20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HEWITT:  It would not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.1 percent, which is what P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Right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int -- I was looking at OPC has said that CP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llen since 2008.  In fact, I'm even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t of that first sentence there with the econom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ession, that is not typical.  Is tha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HEWITT:  The recession we are i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ep one and extended, and it's working its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the longest recession since the Great De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it is a not typical, it's an unusual or a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So I guess,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ask it this way.  What would you norm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see with respect to CPI?  What direction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ct CPI to go when the economy is in a rec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HEWITT:  In a recession?  It can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bably under 2 percent, barely.  Sometim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essions with inflation, stagflation.  So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ording to economic conditions.  But to fa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stimated for this year's negative 1.1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ry unusual.  So to rely on this year's falling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of the deep recession would be atypic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a mistake going forwar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Okay.  S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pany's projected test year CPI-U factor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ly should be for 2009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HEWITT:  2.1 perc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appropriate and reasonable CPI going forwar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And even thoug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ent information shows that that number has decl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wouldn't expect -- you think that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rt-term dec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HEWI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I'll go ahead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questions on 29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On 29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case expense, staff has recommen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justments there of 78,875, Ms. Gardner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reakdown of that adjustment somewhere so I can tell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ize that there is discussion in here about OP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ggested cutting the consultant's contr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mount of 65,500, but I had trouble tracking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language above it that talked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ulting contracts.  So, can you tell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eakdown is for your adjustment of the 78,875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65,500.  Again, I think it's just an issu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ck the numbers in the recommendation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is supported in the staf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GARDNER:  Okay, Commission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 agreements that were reviewed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veral that were reduced and only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d.  There was one contract for 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(phonetic) that was increased by $3,000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ntract stated it was for 48,000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d 45,000.  Now, this is based on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ment, so we are going by what was in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ation includes the 4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GARDNER:  It includes the 48,000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ing it by 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GARDNER:  Okay.  The second adju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Huron Consulting.  That contract was for 2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t was reduced to 163,000, which is a $3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duction.  And the reason why that was reduc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of scope of services within that contrac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t was for a fixed price limit of 80,000,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mit of 15,000, another budget limit of 42,0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nal budget limit was for 26,000 for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sks, which equal 163,000.  So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ract, if there was any additional cos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vered within that segment.  So that is was the 3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n we had a reduction for AUS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as for the company they asked for 45,000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duced it to 38,500.  It was reduced to 38,50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a $6,500 reduction based upo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in the fourth one that I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GARDNER:  Seholden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GARDNER:  For the company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50,000.  It was reduced to 25,000, which is a $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tion because it is an as-is contract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any did not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validate how much time that that individua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rved in work or any type of product, whe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ms of the agreement it stated that the pers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eep up with project work, time, and expen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 it to the company for payments. 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d to staff, so basically we coul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termination.  And we agreed with OPC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duced because how else would we know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son served to be paid that 50,000.  And it di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at 50,000 was an estimate, so that tot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5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Oka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lps.  And so half of that contract was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5,000 of the $50,000 contract was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GARDNER:  (Indicating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Oka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have a quick ques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guess my understanding as to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nse, we had an extensive discussion on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ing, and discussion of the contracts, but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nutshell, staff adopted the OPC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eshold of $684,500 for rate case expense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opt the amortization period.  In doing so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opted a four-year period as opposed to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ed by OPC, and that was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analysis at the bottom of Page 52.  In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se it was amortized over four yea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GARDN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any further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set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(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s, hearing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I have a motion on Issues 23, 24, 25, 26, 2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LANCKE:  Madam Chairman, if I will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reiterate the suggestion that Legal Staf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de with respect to stri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Page 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LANCKE:  -- the second to las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I expect we may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LANCKE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would move staff recommendation as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3, 24, 25, 26, 28, and 29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ypo in Issue 28 will be correc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 and the strike that staff had recommend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 be not -- addressed within the final order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rification, that would be on Issue 25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ggestion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kop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have heard the motion and the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rther discussion?  Hear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I would suggest that we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next subset of issues, and I would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 in this portion of our discus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0 through 36.  Are there any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Just a quick com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 36 with respect to director and office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urance.  I guess staff rightfully so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that expense, and I also view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gitimate cost of doing business.  I think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ent, if we are going to apply it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ght to be equally applied, I would think,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utilities as recognition of a legitima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.  I just want to make sure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poses that that carries through not only into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as, but also in water and wastewater, just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stent if staff deems it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And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sorry, I wasn't sure if that was a ques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ent.  I'm getting tired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No, I think it wa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omment, and I also do have a question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 of that would be with respect to Issue 31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d debt expense.  I just wanted to have staff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memory to make sure that the treatment 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stent with the way we would normally do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other proceedings that have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ULECZA-BANKS:  I'm sorr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erring with Mr. Slemkewicz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Just as to Issue 3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want to make sure that we are ap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eatment consistently and that basically recogniz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bad debt expense that it's consistent with our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ULECZA-BANKS:  Yes, Commissione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why we're making the adjustment to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 it is normally done for all the other ga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And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rrent economic conditions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ULECZA-BANK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kop, for that clarification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s, any other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et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milar to the one I asked earlier with respec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relates to Issue 54 about the rider.  In Issue 33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ipeline integrity expense, would these cos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vered by that rider if it were ultimately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IEGER:  Yes, Commissioner.  This is 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eger with Commission staff.  Yes, they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rider, Issu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s we have here, these would be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 year, so the amount that would rem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 of 250,000, which I think is 500,50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mains, we wouldn't see that in the rider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that is for the 2009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IEGER:  Yes,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Bu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se types of expenses would be the typ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ed in the rider, but not this specific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I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ULECZA-BANKS:  Again, the rid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gin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kay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make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s, any further ques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ular issues?  Hearing none, may I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dress Issues 30, 31, 32, 33, 34, 35, and 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You may.  I mov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recommendation as to Issues 30, 31, 32, 33, 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5, and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e have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?  Hear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then I propose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 we take up any questions for Issues 37, 38, 39,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1, 42, 43, 44, and 46, recognizing that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subset would consist of fallout issues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 questions on that subset of issue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ULECZA-BANKS:  Ye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you vote on that, staff has determi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ppens to be a small error in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lculation for one of the adjustments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need to recalculate the income ta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So that would b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LEMKEWICZ:  Right.  That would b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40, and that would affect the total net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amount of the rate increase.  And I spot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morning when I was preparing for today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hedule 3 for the adjustment for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rual, the adjustment was correct, however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ffected for income taxes.  And what tha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 the net operating -- I'm sorry, th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19,125,419 to $19,152,365.  That's about a $2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I was jus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to do the math for me on that differenc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any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n, Commissioners, may I ask for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dress Issues 37, 38, 39, 40, 41, 42, 43, 44, and 4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gnition, also, of the math adjustment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rough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Yes. 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opt staff's recommendation as to Issue 37, 38, 39,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41, 42, 43, 44, and 46 with the recognition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rror identified for staff in Issue 40 as to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x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And wherever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f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kop.  May I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e have a motion and a second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or questions?  Hearing none,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that brings us to Issues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55, and 57.  Any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.  Thank you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 54, can staff cite to me the legislati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create a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LANCKE:  I'd lik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.  This is Caroline Klancke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lthough there is no specific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thority, we do have broad ratemaking author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tion 366.  Moreover, the characteriz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der as a clause, although at first blush ma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licable, there are certain distinct,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ces for the proceeding rider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ing, which would act not as a clause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a surcharge, or more analogous to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Well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ect, I appreciate that answer, just don'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esn't cut it for me when it comes to a polic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ch as creating a recovery claus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gislature that allowed the recovery clau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think it is a policy call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ing -- and, Booter, you might be able to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tter guidance here.  I don't se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ute.  I understand our ratemaking genera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really doesn't go to recovery clauses.  And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true that the only recovery clauses we hav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stablished by th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IMHOF:  For the recovery clauses;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 one.  I don't think we have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do that, and I would want to con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IMHOF:  Commissioner, I'm bein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that.  Could we take a couple of minutes to con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 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Rest in place, con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suspect it will just take a moment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y right here.  We are off the record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Okay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started again.  Thank you, everyon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tience.  I think we have addressed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ical issues.  And right before we went on brea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d a question from Commissioner Argenziano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was going to give us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if I may ask our staff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IMHOF:  Thank you, Madam Chair.  I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f I can get this correc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clauses that are established by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are two of them, the conservation cla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vironmental recovery clause.  There are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re not established by statute, the fuel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urchased gas adjustment clause. 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been upheld by the courts a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Madam Chai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go through all of that, let me restat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I'm aware of the fuel clauses. 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a nonbased rate recovery clause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lking about are -- I'm talking abou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s of recoveries.  And if you look a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statutorily created they are very differ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capital intensive and they are non-rate bas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uld have phrased it that way.  I understand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they are very different.  And really what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wn to as the bottom line is do you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gislature really intended for the PSC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ind of calls.  I say no, and we don't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thority anywhere that says we do.  And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t things.  So that's what I'm get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hen you are talking about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y the Commission has created, they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t than the types of recoveries,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olatile.  And, you know, fuel, of course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olatile.  Millions if not billions of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I want to establish that I asked the question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Eliminating those types of recover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m not sure we have authority to really do any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a non-based rate recovery mechanism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gislative designed, and in my opinion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uthority to do that.  I don't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 intended for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itional questions on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think Commissioner Argenziano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 raised an interesting poin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has concluded that this gas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der is a new concept or issue of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to the point that Commissioner Argenziano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other clauses address volatility measur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that is a good point, is not reloc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ed by this proposed rider not in themselv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, perhaps somewhat variable or volat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tent that the federal action for the most par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rive a near term or a one-time increase in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re not otherwise historically typica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rive those for, you know, a year, two years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s, however long these capital projec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deral economic stimulus package would take plac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'm just trying to get a better handle on whether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Argenziano might feel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t least from my perspectiv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lly vet this out, if federal mandates are im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gnificant, you know, expense that'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icked up, to me at least that would result in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s and regulatory lag which would 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verable until the next rate case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at would perhaps -- you know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mula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No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asking m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I'm trying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ll-vetted discussion.  I think the point you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an excellent one distinguishing betwee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opted by the Commission that are intend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olatility and huge amounts of stranded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ally in a sense, although not as great a magnitu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see where in some instances this c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olatile or variable to the extent that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deral mandate they are being caused in a way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additional amount of cost that i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rdinary expense.  And I guess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irness, and, you know, stranded costs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g, would it not in a sense be, you know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olatile?  Again, not the same magnitude by fa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are talking hundreds of millions of dollar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Not by any mea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olatile as I think what our other clauses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.  And if the feds did something, you know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gislature frequently says, that's great. 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at respect, let the legislature decide th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feder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still point to show m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uthority for that type of clause, recovery cl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if we are talking about that, if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having the Public Service Commission do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ve to consider a lot of other things als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then have to say that you have just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again, so should ROE be lowered agai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sk has been lowered because you have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ver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hat incentive really i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then to come back in to ask for a rate c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rything is going well and everything coul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ll?  We have had some cases here, rate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n't been heard for 16 and 20 something yea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no way then for the PSC to really take 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what's happening outside of that rate cas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ld be many, many years that consum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rdened with things that we may never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t really gets down to, to me, is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egislative authority to do that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do.  Irregardless of what the feds have don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a policy call, I think, that we should m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spite what anybody else may think here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inion, and I'm the only one who sat in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ss.  And there are very many different opin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process, but one is overwhelming, and i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don't have the legislative authority to do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.  And that has been -- that is one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heard legislators time and time again s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tually slap down agencies who go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gislativ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if we believe, Commissioner Sko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s something that should be done, and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he companies have -- they are not sh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bby the legislature at all by any means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lieve that those federal steps were take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might be more volatile, or somewhat volatil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n that's the legislature's prerogative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as of today, if you look a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uses that we have that the PSC has establish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not of the same magnitude or the same typ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legislature -- there is a very clear delin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.  And that to me -- if the legislature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ound next session, or maybe in time this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doubt it, and turn around and say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that we want to institute as polic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n, that's is thei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, again, it's not to be argumentativ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to fully vet out the issu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 is a good one.  If a claus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mechanism and there were significa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ould mount up that would be incurred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 course of doing business, I gues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costs would either require a full-blown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sent a clause, and I'm not so sur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in terms of limiting recovery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s after they have been incurred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ern, the underlying concern that you hav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not having legislative authority to enact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the only alternative I would see, if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use or a rider, would be maybe a limited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some other mechanism, because beyon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costs are stranded.  And I don't know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 would amount to.  I haven't refreshed my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ecord, perhaps staff could comment on tha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seem to me that, you know, in an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, or rate case there's cost and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hrough that to grant that recovery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I am struggling with is, you know, sta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ounds of our legislative grant of author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qually making sure that we are not strand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nch of costs without providing recover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wise drive costs and expense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dicate those costs.  Sure, we're hav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; I understand that.  And I have always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you need to be fair and it is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lancing act that we all play here -- that we al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t here.  The problem is also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ssing through automatic pass-throughs,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event that a company just does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ll, and I hope they do, it's great.  We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ies to be healthy and do well.  But wha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there be to ever come in? 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most -- we might as well just say, ok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t's -- we don't need to look at everything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you remember not too long ago I sai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to see some of the cases come in so I can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ulars, so I can feel confident t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 everything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a company is doing very, very well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's say they are, when do you think they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an, would they come in for a rate ca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ing very well?  How would you know?  Is ther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oversight?  So it's like me relinquishing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consumers' behalf, and I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doing that.  Especially knowing and feel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have legislative authority to do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n-based rate recovery type of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e are not talking about rate base he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lking about something totally differe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gislature has not yet said that you guys sha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  And I just have -- with all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onent missing that I may not get as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future Commissioners that sit here may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ility for many, many years down the roa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 at what's happening, I think that errs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de and not fair.  It errs on the wrong --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err on the other side.  And right now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not only need fair, but so do ou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at's where my angs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genziano's point, could staff refresh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o what the expected relocation cost would 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nual basis?  I mean, how many millions of doll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undreds of thousands of dollars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it going to be material in the grand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s, or is it going to be so material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DRAPER:  Elizabeth Draper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information we have i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storical relocation costs.  And on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s 2003 through 2007 it has been 4.28 mill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alone staff feels is fairly significan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der is really decided for future cos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tentially larger.  We have the stimulus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prompt further or increased relocations when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additional money available to widen ro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ocate; and then the rider is also desig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w federal pipeline integrity measures t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w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t this point Peoples, during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tted that those costs aren't know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nce they are still evaluating their syst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tential for large costs is there.  And if I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 point to clarify, the company will com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 with a petition to file a tariff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rcharge factors, so there will b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versight.  The numbers can be audited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is recommending that only cost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incurred can be audited that are verifi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ssed through for the surcharg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oversight, so it is no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ss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Madam Chair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ick follow-up to a point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ised.  If the Commission were to adopt the ri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uess the point -- and I don't want to put words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uth, but she had mentioned the reduction in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occur from that.  If the Commission wer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 the rider, has that perhaps increment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en addressed or factored into staff's analys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viously voted on on Issue 14?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compassed or adequately addressed within that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require an upward revision based o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things -- again, we can't look at return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in isolation, you have to look at the tot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just was wondering whether staff in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s thoughtful analysis had addresse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is might no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UREY:  In the record in this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discussion about riders that were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ies in other jurisdictions.  And in arriv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 recommended return on equity, we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is clause in and of itself, or rider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elf differentiated it, PGS, from th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prox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ow, it would differentiate PG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other LDCs in Florida, but they weren't in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oup that we used for estimating return on equit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your question, it was not a factor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turn on equity because the record showed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s have similar clauses.  They don't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ctly the same and certainly not all cal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Madam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n't some of those in the other states legis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UREY:  Staff does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can tell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m are and some of the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UREY:  That is probab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And I'll 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o staff, first a comment, the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my mind, I see some distinction between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54 and 55.  And I am the one that groupe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our discussion.  The staff recommendation on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eny the request for a carbon reduction rider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ry comfortable with the staff recommend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many of the reasons that have been discussed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ssue 54 I do see as somewhat differen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ast in my own mind.  So here is my question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 recommendation is to include the creation of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 reliability rider in this instanc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do you point to in your analysis as 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risdiction to move forward in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LANCKE:  Because the rider pro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modifications suggested by staff is so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surcharge, I would point you to those in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the Commission has created a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nctions not unlike the rider that we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re are two orders that are cited on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staff's recommendation that are large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way that this functions, i.e., that it form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nual pass-through of costs, but rather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pany in a limited proceeding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for a full review of those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subsequently audited, only we are taking it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rther and saying that these costs that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tentially be recovered through this particular r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GSR rider, would be limited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ernible, government-mandated discernible past-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s that had already been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A comment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llow-up question.  Some of the discuss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d at the bench on these issues here are ab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, in my words, facilitate transparency and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tections through audit and protections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ratepayers by items coming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at's where I see the potential for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osed in Issue 54 to maybe be helpful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ditional protections to consumers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sons that have been discussed with many issu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ing before us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that's a comment.  And then m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cific follow-up question is, again,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has recommended in favor on Issue 54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 me more specifically to the statutor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you would direct us to for our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hority, if indeed -- or for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LANCKE:  Although I cannot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 specific statutory provision tha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eation of this rider under 366.05, I would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affords the Commission with broad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creation of riders such as this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Let me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ghts back together.  I guess I need to confirm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 what staff is recommending here;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of the things that have been sai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etely understand them that way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st is we have talked about it, we keep call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der, a surcharge, and I think that'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 asked for it more like what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al with in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at they would be proposing projec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would look at them, and then true-up when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tual based on what actually happened.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ly have a situation where custom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ged, in the way they proposed it, fo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ght not materialize, and we would be truing up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se costs out.  And customers in the end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y anything other than actu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staff's recommendation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, has changed it such that the company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le a petition until after they had incurr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were filing actual expenses, actual know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e could audit and look into before we we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kind of surcharge in, but it wouldn't be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am I right so far?  Definitely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DRAP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Okay,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the volatility, I guess, and I think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ver this already about the relocation costs. 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 seem like those can't be planned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lking about federal or municipal.  They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ind of idea, and it sounded lik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 in the record that you do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ds up that perhaps there is going to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-of-way project and that you need to sta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move your lines, but it's not predictable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ay.  Whether or not it's volatile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fuel is, I would disagree, but I do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back on the surcharge thing,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 this.  Caroline, did you mention abou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s?  Is that the ones that we mentioned on Page 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in the storm cases we set up a sur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extraordinary costs due to the storm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ose terrible years that we hope don't ge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had -- or at least we believe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utory authority in those cases.  W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uthority did we cite when we set up the storm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charge?  And I certainly hope we had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UBAKER:  Jennifer Brubaker for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fess I do have that order right in front of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any staff does, I would really 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t is my recall, subject to check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under the same broad powers.  Actually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izabeth.  She has the order for Progress,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Energy's storm surcharge, and we do c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66.04, 366.05, and 366.06.  If I'm correct, 366.0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road -- do you have that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t talks about the Commission's po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ercise of our jurisdiction.  The Commission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ower to prescribe fair and reasonabl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ges, classification, standards of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asurements, and so forth.  And it is a broad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hority.  It is what we relied upon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storm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Now,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Edgar's question about w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uthority here.  Are you all citing all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tes there or one in particu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UBAKER:  My immediate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66.05, but also we do have in 364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jurisdiction to regulate and supervise e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with respect to its and service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ainly be applic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And that wa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:  366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ize that with environmental cost-recove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so a clause, not a surcharge, but it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 capital costs, and I realize it ha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guage there, and that the examples that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ect to fuel and PGA do not have statutor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they do not recover, at least not much,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ditures through those.  So I realize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ce.  And Commissioner Argenziano has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.  And I think that that's why that this is mo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case of first impression than it might look li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it seems to me that we do ha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 those broad statutory references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like these.  Of course, I was not a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gislator, so I don't have the benefit of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tatutory intent was an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gislature might look at it as broad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power to.  But it seems to me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have done in cases like the storm case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t up a surcharge.  And I think as long as w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irly strict parameters on a surcharge like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several -- and I wanted to point some of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some of them are very similar to what we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vironmental cost-recovery clause, and perhap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aren't even mentioned specifically in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d written a couple of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think that if we were to approve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ke this, there would have to be a showing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 that would be recovered from ratepay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to be required, and that ther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kind of documentation, and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vironmental.  I keep thinking like tha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have to be some kind of documentation show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 requirement by some kind of governmen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t would have to not already be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 rates; obviously we wouldn't want to allow an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double recovery.  I know that in the staf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mentions that the costs should be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hink that whatever would be determined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st cost-effective option, whatever was propos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ther words, if there were two ways to re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one was more cost-effective than the other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s -- and even if the utility did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 only thing that should be recove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most cost-effe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know that staff notes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88 that costs would be actual, verif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udent.  And I think the only other thing I had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was a sentence that essentially got back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owing recovery for things that were already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UBAKER:  Commissioner, if I m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rry, I will just throw one more element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think staff believes would be importan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were to approve this, is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led essentially as a PAA and any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o have concerns with what the utility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have a point of entry an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est a 120.57 hearing on what the company i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And I real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n't staff's intent necessarily to nail dow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exactly how the surcharge w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think that -- and I don't know where the vot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go, but I think in the event that we wer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up like this, it's important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-- I would like to, anyway, go ahead and sh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ughts about what I would expect for tha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n't want something open-ended. 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milar to some of the other clauses.  Even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, this is not a clause, we would wa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ameters to be set from the outse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didn't have anything recovered twice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that it was the most cost-eff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 agree with what Commissioner Edga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well about Issue 55.  I don't have any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ankly, my original gut reaction on 55 and th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tion rider was I didn't think it wa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least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with respect to 54, I do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utory authority there.  Perhaps I'm wro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willing to admit it if I am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milar to surcharges we have done in the pa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believe the Commission has authority to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do think given these types of costs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o the point about how compan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e in and we may not have a chance to look fu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books and records, I guess I woul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 lot of clauses in the electric and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ustry, and we still have a lot of rate cases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is year.  So I don't think it necessari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vent the ability to look fully at th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s, because I think there would still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gs, perhaps issues with respect to this Issue 5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's going to happen with carbon regulation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other things that drive the company to co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rate increases or rate changes in the futur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just my thoughts on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Just one moment.  Just to clarif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ubaker, so that I understood your com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A portion.  You were speaking to if thi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ved in the future as items would come to u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were audited and requested that that would b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RUBAK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e that I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Well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gs.  Let me ask staff.  Let's call i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w mandates anything act that they do.  And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just mandate anything they want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w next week, next month, next year that the f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date.  And especially if it is outsid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charge, something that provides a compan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expend dollars outside of the rate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Does that mean you're going to recomme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that we have a recovery clause when the fed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de that they are going to mandat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ever, as I said, call it the federal whatever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that be the -- that seems to be th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movement, then.  That would be what w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then if we are recommending that today. 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ndering if you have given that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UBAKER:  I don't think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a situation-by-situation circumstan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is case we could foresee a number of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tential requests for this type of recovery. 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 have the expense of repeated base rat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limited proceedings, we saw this a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reamlined efficient way to addres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est.  Again, we felt it very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ain built-in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nd I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s not what I asked you.  I understand that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, but I also see the other side of that of the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ing a rate case for many, many years has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uch what we have had here with certain ent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see that potential also from doing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so see the potential of every time the feds pass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are going to now recommen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ome a recovery, and especially when it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base rates, which makes it dangerous. 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dangerous to me to think about that happen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base rates because we won't see rate cas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fore us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I would ask of our counsel, I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gal opinion from JAPC whether we hav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 to do that or not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itical.  And if the legislature decides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, well, then that'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I disagree, I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gislative authority to do that, and I think a J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inion is critical here.  And I don't c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e way or the other how the other Commissioner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up to them individually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peak to JAPC.  As a matter of fact, I will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ask myself, but I would think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umbent upon our counsel to find out if JAP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ll us or not whether we have legislativ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t has to be very specific in w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, the question that we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f we look at the feds, you know,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p with different types of mandates upon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rida companies, I want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ces in clauses -- excuse me,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side of the base rate charges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tential, I think, would be if that proliferat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ontinues.  If we keep having federal man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decide that we are going to have these recov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are the potential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, again, I'm concerned with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dgar used the word transparency, which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ke to see a lot more of.  But my concer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lack of transparency, because we will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nefit of rate cases coming before us quite oft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s my opinion, and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asking the question as to if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re was more of this type of mandat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wn from the feds, then I guess using your logic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day would be the same thing that we would jus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uch allow the recoveries even though it'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go back to that, I say that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what bothers me the most.  There is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ce here of the recovery clauses t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at are legislatively mandated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ying to do here today.  And it is outsid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s charge, and it's not to say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n't have this mandate.  We know that's obvious to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just that I do believe that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e many rate cases come before you, and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the benefit, or the Commissioners sit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ace, because I think that the legislature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ake a look at that and they need to decid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t's a policy call, that really 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that if you can get an opinion from JAPC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ly will.  I will try to get that als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ould benefit us because this is go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 more and more now if we pass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I can pretty much predict how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happen here today.  I can see that, and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y opinion is I see it coming more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definite opinion from the legislatur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ther we have that specific authority.  I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general statute specifying that we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make this policy call.  I think it's a polic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not your typical clause that the -- or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 say typical -- not the claus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pa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 been voting on the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Yes, sir, we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an we carve this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parate and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Commissioner Cart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going to be my suggestion, as well.  So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bring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I would suggest -- w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p Issues 54, 55, and 57 together for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s.  What I would ask is if we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on any of those at this time,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get those out and have them responded to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rther discussion, and then I would like to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 up each of those three issues individual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e to vote, and I think that will facilit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s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had a quick question on 55, and then I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ck to 54 briefly.  But on Issue 55, I rea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mmendation, and I have read a lot, so help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memory if you're able to.  I know that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ll that recently passed, Senate Bill 1154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ed such a carbon reduction rider in i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House did not take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with respect to staff's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ught -- and correct me if I'm wrong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of the reasons advanced for why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 over and above some of the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taff expressed was the fact that this ri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ly apply to one gas company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gregate.  Is that correct?  And if so, can you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 specifically to where that is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UMMER:  That is correct, sir. 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I can find exactly where it is.  I believ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 on Page 92.  Let's see, I think it'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agraph.  That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second full paragraph on Page 92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  It says staff agrees with OPC's assess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xpansion of facilities should b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 current rates.  Extension of the supply 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e CRR does not require them be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s.  Facilities may be extended to mak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ailable to install -- I'm trying to fi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nguage in there, because I know we did tal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at certainly was staff's main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y would be encouraged to extend supply m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may not be current customers as a territory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kind of a harsh assessment.  And,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 that they would exactly do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tential would be there, and that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triment of -- someone else is going to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UMMER:  Page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nd I saw i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92 where disadvantaged utilitie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bility to immediately pass on such costs, so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and I thought that that was a principl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d mentioned.  Would not the same concern readi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Issu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ULECZA-BANKS:  Not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see it in here, and the reason why is that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s 15 different divisions.  It is a very lar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red to the next gas company, which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t's not a competitive issue in Issue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they are mandated by the local govern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ve the lines.  If another utility h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nes, they would have do also comply.  What Peop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ing is because they are in larger citi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ing to move these lines much more often as roa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anding.  This is why you are see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t's not necessarily tied to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deral funding monies.  These are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on their on, road construction, I mean, con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re having to expand the roads just like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llahassee, requiring those lines to be moved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more to the extent in Peoples because it is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larg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then a question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genziano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, you had previously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cern about the length of period of time tha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such a rider in -- notwithstanding the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ck of authority to do so, but beyond that you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reasons about that it would keep or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tilities to stay out longer for rate cas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, again, I'm looking at grappling wit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ly the grant of jurisdiction or author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to avoid the stranded costs and regulatory 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might occur absent some provision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ch costs.  Would it address any of your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recognize the answer is probably no, bu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ask -- if this rider, if it were approved,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provision on there that would be a sunse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ould be coincidal (phonetic) with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federal economic stimulus packag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, you know, basically this extraordinary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cted to be incurred as a result of that stim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ckage in some of the federal mandated projec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you put a sunset on the approval of the rid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do anything, if any, to gain your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 any of the concerns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ressed?  Because, again, if there were a sunse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couldn't stay ou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Well,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appreciate you caring about my concerns.  I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we don't have legislative authority, and if I fee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 have legislative authority, and tha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inion at this time, then that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f we had legislative authority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gislature decided that that should b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PSC should take, well,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ab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 And I guess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ly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e reason I wa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the carve out, I think we were tal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54, and it seems from what I have hear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seems like this is a case of first impre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it is a case of first impression, whil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cessarily have, you know, statutory or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uthority to do that, it may be worthwhile to ask J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the legislature to weigh in on this.  Becau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, I don't think it would be a proc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would actually lose out.  That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ck and say, okay, we have expended th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clause and this is why we could come ba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I do think it may be signific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re -- one, I think it should be set asid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parate issue so that we would not vote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, secondly, if this is a case of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are just getting ready to do that, mayb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 to be a little cautious in treading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ents, Commissioner, and we will take them up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, in just a few moments individually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we will tread carefully on this item as we do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guess Chairman Carter hinted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 didn't ask, but since he opened the door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going to ask staff.  I noted at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eet that there are two remaining issues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 April 19th agenda.  And I guess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have for staff, seeing this is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ression and there is some question of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risdiction, would it be possible without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losed record and the facts before us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would basically be analogous to certif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to JAPC as to whether we had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ting an answer back before that agenda?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it, I'm sorry, April 2009.  It's already past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It i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, just for clarification,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 19th is when those remaining issues are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e back to us.  And if I may, just to kind of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ong, I think that your question there, along wi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tionally, or as an alternative, addition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alysis from our staff as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risdictional question which has arisen w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helpful to all of us.  I mean, a flesh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gal analysis of that portion of this issu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also then, to piggyback on your question, 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staff about the evidentiary record being clo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t I am thinking more of legal analysis. 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bably belabored that point, I apologiz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 our staff to respond to both of us,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Did I lose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No, you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 Carter, hold on.  You have been so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you can hold on and continue to bear with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a moment longer on this,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guess what I would maybe ask of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, again, to kind of piggyback, I think, on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ing, let me pose it this way,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.  Realizing that we have worked 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most all of the issues that were pending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we have three that are remaining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understanding that May 19th we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ar -- I mean, to have before us the tw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s to dispose of this particular docke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ould it be possible to defer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54 until May 19th when this comes back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give our staff the additional time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that have come up on this specifically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is the opportunity to do additional leg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do so.  If that would be in violation of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ss, then obvious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IMHOF:  Yes.  I think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is really a legal question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identiary question, so I don't think we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Okay. 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UMMER:  And if I could chime i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a practical standpoint, this claus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ress future costs.  So we would not be in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laying it until the next agenda, becaus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ffect any curr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n other wor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have an impact on the recommendation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bring to us for Issues 49 and 50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UMMER:  No, ma'am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hink that that embodied pretty muc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ard Chairman Carter say, as well as a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ngering concern I had.  Not to hold up the sh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it is possible in addition to having addition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sis, if that analysis, since this i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w, whether we have jurisdiction to appro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g, if it would be possible, and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typical, but to certify the question to JAPC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 affirmative response in that time frame,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 a long way in getting consensus, I would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it would address some of the conc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What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JAPC, and I will ask myself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n't do it this way, is their opinion, their unbi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inion of what we have legislativ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arding recoveries.  And if we are going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gal analysis of what we think, then I have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what I'm hearing is a consensus that we de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cision today on Issue 54.  That we ask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ke the full discussion and question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all that we have had, and that that item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us on May 19th with Issues 49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s, is that in keeping --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ing nods.  So we will defer the final vot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 54.  I think we have finished our question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t me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 just wante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.  When Legal talks to JAPC, they possibl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 to expedite it because of the time fra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king in.  I think they can accommodate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Absolutel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rter.  Thank you for the additional suggest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s, I think that brings us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 55.  We have had some discuss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on that.  Is there another specific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this or is there a motion on Issue 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 would mo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commendation as to Issu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ere i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 on Issue 55.  Any further discuss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t brings us to Issue 57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rther questions, may I have a motion on Issue 5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I move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ation for Issu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tion and a second.  Hearing no further discussio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pposed?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s, we have worked 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issues that were on the first page of the 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have been using to facilitate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urning to Page 2, all of those issues wer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approved at hearing, or were dropped from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ior to.  As we have discussed, that leav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s 49 and 50, and now 54 to come back before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y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Let me ask staff are there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this particular item that we should address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gather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LANCKE:  Not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final comments on this before we clo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?  Okay.  Hearing none, I thank everybod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 and thoughtful questions.  And we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work on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8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Reporter     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