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9-TI – Acknowledgment of cancellation of IXC Registration No. TK111 by Eymol Corp. d/b/a Voinline Telecommunications Group, effective March 18,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2/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5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Eymol Corp. d/b/a Voinline Telecommunications Group a voluntary cancellation of its intrastate interexchange telecommunications carrier (IXC) tariff and Registration No. TK111, and cancel the tariff and remove the company’s name from the register on the Commission’s own motion with an effective date of March 18, 2009?</w:t>
      </w:r>
    </w:p>
    <w:p>
      <w:pPr>
        <w:pStyle w:val="IssueSubsectionHeading"/>
        <w:rPr>
          <w:vanish/>
        </w:rPr>
      </w:pPr>
      <w:r>
        <w:rPr>
          <w:b/>
          <w:u w:val="single"/>
        </w:rPr>
        <w:t>Recommendation</w:t>
      </w:r>
      <w:r>
        <w:rPr/>
        <w:t>: </w:t>
      </w:r>
    </w:p>
    <w:p>
      <w:pPr>
        <w:pStyle w:val="TextBody"/>
        <w:rPr/>
      </w:pPr>
      <w:r>
        <w:rPr/>
        <w:t> </w:t>
      </w:r>
      <w:r>
        <w:rPr/>
        <w:t>Yes, Eymol Corp. d/b/a Voinline Telecommunications Group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ny applicable late payment charges, prior to the expiration of the Proposed Agency Action Order, then the cancellation of the company’s tariff and the removal of its name from the register will be voluntary.  If the company fails to pay the Regulatory Assessment Fees, including any accrued late payment charges, prior to the expiration of the Proposed Agency Action Order, then the company’s IXC tariff should be cancelled administratively and its name removed from the register, and the collection of the unpaid Regulatory Assessment Fees,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including any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pStyle w:val="TextBody"/>
        <w:rPr/>
      </w:pPr>
      <w:r>
        <w:rPr/>
        <w:t> </w:t>
      </w:r>
      <w:r>
        <w:rPr>
          <w:rStyle w:val="CharChar"/>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K111 by Eymol Corp. d/b/a Voinline Telecommunications Group, effective March 18, 2009.</w:t>
            </w:r>
          </w:p>
        </w:tc>
        <w:tc>
          <w:tcPr>
            <w:tcW w:w="4788" w:type="dxa"/>
            <w:tcBorders>
              <w:left w:val="double" w:sz="6" w:space="0" w:color="000000"/>
            </w:tcBorders>
          </w:tcPr>
          <w:p>
            <w:pPr>
              <w:pStyle w:val="OrderBody"/>
              <w:rPr/>
            </w:pPr>
            <w:r>
              <w:rPr/>
              <w:t>DOCKET NO.  090159-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Eymol Corp. d/b/a Voinline Telecommunications Group currently holds Intrastate Interexchange Telecommunications (IXC) Registration No. TK111.  Pursuant to Section 364.336, Florida Statutes, telecommunications companies must pay a minimum annual Regulatory Assessment Fee (RAF) for each certificate or registration if the certificate or registration was active during any portion of the calendar year. </w:t>
      </w:r>
    </w:p>
    <w:p>
      <w:pPr>
        <w:pStyle w:val="TextBody"/>
        <w:rPr/>
      </w:pPr>
      <w:r>
        <w:rPr/>
        <w:t>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March 2, 2009, this Commission received the company’s 2008 RAF return form with the note “business closed” written on the form.  Payment of the fee was not included.  On March 9, 2009, our staff e-mailed the company a note advising that we had received the 2008 RAF return and that in order to be granted a voluntary cancellation, the 2008 and 2009 RAFs, including statutory late payment charges, needed to be paid.  On March 18, 2009, our staff received an e-mail from the company’s president, Mr. Eybar Molina, who advised that he had ceased providing service in January 2008 and made the proper shutdown of the company.  Our staff researched Commission records but could not find where the company had requested cancellation.  According to the Florida Department of State, Division of Corporations’ records, Mr. Molina voluntarily dissolved his corporation with that agency on February 26, 2009, however, this Commission was not notified.  Our staff then e-mailed Mr. Molina on March 18, 2009, and explained that a docket would be established to cancel the company’s IXC registration but that it would not be a voluntary cancellation unless the 2008 and 2009 RAFs were paid.  The 2008 and 2009 RAFs, including accrued statutory late payment charges, remain unpaid.</w:t>
      </w:r>
    </w:p>
    <w:p>
      <w:pPr>
        <w:pStyle w:val="Normal"/>
        <w:jc w:val="both"/>
        <w:rPr/>
      </w:pPr>
      <w:r>
        <w:rPr/>
      </w:r>
    </w:p>
    <w:p>
      <w:pPr>
        <w:pStyle w:val="TextBody"/>
        <w:rPr/>
      </w:pPr>
      <w:r>
        <w:rPr/>
        <w:t>For the reasons described above, we deny Eymol Corp. d/b/a Voinline Telecommunications Group’s request for voluntary cancellation of its IXC tariff and removal of its name from the register.  However, we find it appropriate to involuntarily cancel the company’s IXC tariff and remove its name from the  register, effective March 18, 2009, on this Commission’s own motion for failure to comply with Rule 25-24.474, Florida Administrative Code, and pursuant to Section 364.336, Florida Statutes.</w:t>
      </w:r>
    </w:p>
    <w:p>
      <w:pPr>
        <w:pStyle w:val="TextBody"/>
        <w:rPr/>
      </w:pPr>
      <w:r>
        <w:rPr/>
        <w:t>The cancellation of an IXC tariff and removal of its name from the register in no way diminishes the company’s obligation to pay the applicable Regulatory Assessment Fees, including any accrued statutory late payment charges.  If this Order is not protested, the company’s IXC tariff shall be cancelled and its name removed from the register.  If the company pays the Regulatory Assessment Fees, along with accrued late payment charges, prior to the expiration of the Proposed Agency Action Order, then the cancellation of the company’s IXC tariff and removal of its name from the register will be voluntary.  If the company fails to protest the Order or pay the Regulatory Assessment Fees, along with accrued late payment charges, prior to the expiration of the Proposed Agency Action Order, then the compan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the company’s IXC tariff is cancelled and its name removed from the register in accordance with this Order, the company shall immediately cease and desist providing telecommunications service in Florida.  This docket shall be closed administratively either upon receipt of the payment of the Regulatory Assessment Fees, including accrued late payment charges, or upon cancellation of the company’s IXC tariff and removal of its name from the register</w:t>
      </w:r>
      <w:r>
        <w:rPr>
          <w:rStyle w:val="CharChar"/>
        </w:rPr>
        <w:t>.</w:t>
      </w:r>
      <w:r>
        <w:rPr/>
        <w:t xml:space="preserve">  If the company’s IXC tariff is cancelled and its name removed from the register and the entity subsequently decides to reregister as a telecommunications company, the company shall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Eymol Corp. d/b/a Voinline Telecommunications Group’s IXC tariff and Registration No. TK111, is hereby cancelled and its name removed from the register effective March 18, 2009, on this Commission’s own motion for failure to pay the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the company’s IXC tariff, including removal of its name from the register, in no way diminishes the company’s obligation to pay the applicable Regulatory Assessment Fees, including any accrued statutory late payment charges.  If the company’s IXC tariff is cancelled and its name removed from the register and the entity subsequently decides to reregister as a telecommunications company, the company shall pay any unpaid Regulatory Assessment Fees, including accrued statutory late payment charges.  It is further</w:t>
      </w:r>
    </w:p>
    <w:p>
      <w:pPr>
        <w:pStyle w:val="TextBody"/>
        <w:rPr/>
      </w:pPr>
      <w:r>
        <w:rPr/>
        <w:t>ORDERED that if Eymol Corp. d/b/a Voinline Telecommunications Group pays the Regulatory Assessment Fees, including any statutory late payment charges, prior to the expiration of the Proposed Agency Action Order, the cancellation of its tariff and removal of its name from the register shall be deemed voluntary.  It is further</w:t>
      </w:r>
    </w:p>
    <w:p>
      <w:pPr>
        <w:pStyle w:val="TextBody"/>
        <w:rPr/>
      </w:pPr>
      <w:r>
        <w:rPr/>
        <w:t>ORDERED that if Eymol Corp. d/b/a Voinline Telecommunications Group does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Eymol Corp. d/b/a Voinline Telecommunications Group’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including accrued late payment charges, or upon cancellation of the company’s IXC tariff and removal of its name from the register</w:t>
      </w:r>
      <w:r>
        <w:rPr>
          <w:rStyle w:val="CharChar"/>
        </w:rPr>
        <w:t>.</w:t>
      </w:r>
    </w:p>
    <w:p>
      <w:pPr>
        <w:pStyle w:val="TextBody"/>
        <w:rPr>
          <w:rStyle w:val="CharChar"/>
        </w:rPr>
      </w:pPr>
      <w:r>
        <w:rPr/>
      </w:r>
    </w:p>
    <w:p>
      <w:pPr>
        <w:pStyle w:val="TextBody"/>
        <w:rPr/>
      </w:pPr>
      <w:r>
        <w:rPr/>
      </w:r>
    </w:p>
    <w:p>
      <w:pPr>
        <w:pStyle w:val="TextBody"/>
        <w:rPr/>
      </w:pPr>
      <w:r>
        <w:rPr/>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59-TI</w:t>
    </w:r>
    <w:bookmarkEnd w:id="15"/>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59-TI</w:t>
      <w:tab/>
      <w:tab/>
      <w:t>Attachment A</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8:00Z</dcterms:created>
  <dc:creator>Paula Isler</dc:creator>
  <dc:description/>
  <cp:keywords/>
  <dc:language>en-US</dc:language>
  <cp:lastModifiedBy>Paula Isler</cp:lastModifiedBy>
  <cp:lastPrinted>2009-05-18T14:33:00Z</cp:lastPrinted>
  <dcterms:modified xsi:type="dcterms:W3CDTF">2009-05-20T12: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