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Service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customer service hearing to which all persons are invited.</w:t>
        <w:br/>
        <w:t>DATE AND TIME: FRIDAY, JUNE 19, 2009, at 11:00 a.m.</w:t>
        <w:br/>
        <w:t>PLACE: SARASOTA CITY COMMISSION CHAMBERS</w:t>
        <w:br/>
        <w:t>Sarasota City Hall</w:t>
        <w:br/>
        <w:t>1565 1st Street</w:t>
        <w:br/>
        <w:t>Sarasota, Florida 34236</w:t>
        <w:br/>
        <w:t>GENERAL SUBJECT MATTER TO BE CONSIDERED: DOCKET NO. 080677-EI - Petition for increase in rates by Florida Power &amp; Light Company. The purpose of this customer service hearing is to take testimony from the public on the quality and adequacy of Florida Power &amp; Light Company’s service and other matters related to Florida Power &amp; Light Company’s petition for a rate increase.  The procedure at the service hearing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examination at the conclusion of their testimony.  One or more of the Commissioners of the Florida Public Service Commission may attend and participate in the meeting.</w:t>
        <w:br/>
        <w:t>EMERGENCY CANCELLATION OF CUSTOMER SERVICE HEARING:</w:t>
        <w:br/>
        <w:t>If a named storm or other disaster requires cancellation of the customer service hearing, Commission staff will attempt to give timely, direct notice to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Office of Commission Clerk, 2540 Shumard Oak Boulevard, Tallahassee, Florida 32399-0850, or (850) 413-6770.</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br/>
        <w:t xml:space="preserve">For more information, you may contact: Florida Public Service Commission,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20:00Z</dcterms:created>
  <dc:creator>Timolyn Henry</dc:creator>
  <dc:description/>
  <cp:keywords/>
  <dc:language>en-US</dc:language>
  <cp:lastModifiedBy>Tiffany Williams</cp:lastModifiedBy>
  <cp:lastPrinted>2008-03-12T10:40:00Z</cp:lastPrinted>
  <dcterms:modified xsi:type="dcterms:W3CDTF">2009-05-19T15:20:00Z</dcterms:modified>
  <cp:revision>3</cp:revision>
  <dc:subject/>
  <dc:title>Notice of Customer Service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