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20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2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15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15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roadvox-CLEC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22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alk of the Town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90152</w:t>
      <w:noBreakHyphen/>
      <w:t>TX, 090223</w:t>
      <w:noBreakHyphen/>
      <w:t>TX</w:t>
    </w:r>
  </w:p>
  <w:p>
    <w:pPr>
      <w:pStyle w:val="Header"/>
      <w:rPr/>
    </w:pPr>
    <w:r>
      <w:rPr/>
      <w:t>Date:  May 20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4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9-05-20T1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