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OCKET NO.  080318-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RATE INCRE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EOPLES GA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May 19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EDGAR:  That brings u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last item on our agenda today, Item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As we get ready for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xcuse me, for Item 11, I have some grave concer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rider.  So when staff gets to that -- I don'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ink that's Issue -- it's not in sequential ord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ink i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EDGAR:  Right. 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ssue 54, I believe, and we will make sure to 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you for questions, comments, discussion. 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just, as you mentioned, kind of letting people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ut chairs, so just bear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EDGAR:  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Okay.  Commissioners, just to no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cord and as a refresher, this is a post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ecision, Item 11, participation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mmissioners and staff.  We have three substa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ssues and the close the docket issue, as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arter noted.  The numbers are not exactly in order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t's Issues 49, 50, 54 and 59.  And we'll begi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sking our staff to give us a brief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S. DRAPER:  Elisabeth Draper with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tem 11 is Peoples Gas System's petition for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crease.  At the May 5th agenda conference you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 $19 million increase in operating revenues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commendation addresses the remaining three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ere not voted on May 5th.  They are Issues 49 and 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hich are the final rates, and Issue 54, the Ga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liability R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The vote on Issue 54 was deferred, and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iscussion of that issue a question was raised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Commission has authority to establish the rider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an proceed issue by issue or pick up Issue 54 fi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hatever your preferenc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EDGAR:  Okay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s. Dr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s, what I'm going to propo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we address Issues 49 and 50 as those ar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ollow-on issues from the decisions that we made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n this docket.  And then I would ask that then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to a discussion on Issue 54 since in my mind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e pretty easily sepa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So at this point, Commissioners,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r discussion on Issues 49 and/or 50?  I have none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hearing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I would move to approve staf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s to Issues 49 and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McMURRIA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EDGAR:  Commissioners,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otion and a second to approve the staf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n Issues 49 and 50.  Any further discussion?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none, all in favor of the motion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Opposed?  Show Issues 49 and 50 adopted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And that brings us to Issue 54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arter, this is the rider issue that you had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ur staff discussed it briefly in their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missioner Carter, would you like to pose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r start off our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Yes, ma'am.  Befor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question I just wanted to say to all parties concer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hich would be the five of us, I have heartburn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gives me really heartburn about this new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ider.  And the reason it gives me heartburn is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re is a requirement by a federal government,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government, whatever the case may be for them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eoples to move these mains and pipelines and thing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nature, then it seems to me from my rea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ase that they still have an opportunity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ose costs and all.  And this rider would --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ure if it's permanent or if it's automatic,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ather them come back to us for that so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rue-up the costs and make sure that they are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sts and not give them an automatic -- these ar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erms, not staff's terms, not give them an automatic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ut of jail free card to where they can just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o things.  But I would like to see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ransparency in this process.  That's my concer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is rider.  And I just -- it gives me grave concer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 just don't -- I look, I read staff's recommend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t, I listened to it when we went over it befor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've got some grave concerns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And I don't know where the rest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lleagues are, Madam Chairman, but I do have gr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ncerns for it because I believe that with these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f costs, particularly if they're going to s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ederal government made me do this or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government made me do this or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ransportation made me do this, then they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o come back to the Commission and say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omething outside of the scope of our, of our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perating costs, a governmental entity required u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is.  Therefore, we think we're entitled to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sts, and these costs are X and here's what's incumb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ithin these costs:  Construction, reengineering,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ncerns, those kinds of things.  I just think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ould want more transparency in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EDGA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McMurrian, you had a ques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McMURRIAN:  Thank you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know we discussed this a lot last time and we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ssentially the same recommendation but with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dditional analysis particularly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uthority and some past Commission proceeding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imilar in a way.  And I agree with Commissioner Car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hairman Carter with respect to the utility still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 opportunity to recover, but I don't 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haracterization it would be automatic.  And I'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'd like staff to speak to that because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mportant that no matter how the Commission vote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ultimate issue, that I don't believe we would be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up if we were to vote this issue an automatic --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ally sure what's meant by that term.  But I gu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e when I hear it, it suggests that whatever the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y just automatically get a rate increas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ith that.  In my opin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That's what I meant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aid it.  That's what I me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McMURRIAN:  Okay.  And the wa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ad it, there would still be -- they would fil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sts for expenditures and then we would review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r not we thought that those met some sort of l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riteria which I think are embedded in a 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taff analysis about how they would have to b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sts and verifiable.  I think they would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ubject to an actual requirement.  I think that Peo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Gas would have to provide some kind of documenta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uppose, that they were subject to a requir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spect to whatever request they put forward. 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extent they couldn't meet whatever that full l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riteria were, then it certainly would not be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e would have an ability to adjust that and perhaps de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whole request if they don't meet the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My concern --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xcuse me for cutting you off, Commissioner.  Bu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ncern is that creating this new concept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arrows within our quiver as they currently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llow us to do this.  I have concerns about cre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is rider.  The whole concept of the rider itself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e grave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ARGENZIANO:  I agree, and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like to jump in there, if possible.  Hel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ARGENZIANO:  Yes. 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aised concerns about our statutory authority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on't believe we have that.  And it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coveries for expenses incurred in the provi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oduct to which the regulated industry, ut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ntitled and which clauses providing them are leg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xpedient, I guess.  What I see is a chronic drif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xpand the exercise of our presumed unlawful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d that is putting, it's the same thing as put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old saying, the camel's nose in the tent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isturbs me.  And what I look, when I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tatutes, we have a mechanism, a limited procee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hich in the absence of any other statuto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rchestrated procedure is yet an alternativ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ull-blown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So what I would like to do is move to de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taff's recommendation and not approve the Ga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liability Rider as requested by PGS, and mo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y can file for a limited proceeding and don't,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need the annual proceeding to do it.  Those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uthority and bad policy is not the way to go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's the motion on the table.  And if y'a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isagree with it,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Madam Chairman, when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o the point, when we get to the point of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otion, I'll be willing to second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rgenziano's motion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ARGENZIANO:  I think I ma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EDGAR:  Commissioner Argenzia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uld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ARGENZIANO:  Restate the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EDGAR:  That's just w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going to ask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ARGENZIANO:  Sure.  Okay. 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o it as best as I can.  And I move to deny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commendation and not approve the Ga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liability R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EDGAR:  Tha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I seco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EDGAR:  Commissioners,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otion and we have a second to deny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commendation on Issue 54.  I'd like to j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mment and then we'll see if we have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iscussion or clarification.  I -- and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rgenziano, I thank you for the motion and I c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I, I have a little different though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 do believe we have the statutory jurisdiction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case law supports that, and I am open to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ase-by-case basis considering, you know,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echanisms perhaps in the future if indeed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es before us.  However, in this instance I do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there are -- I agree with some of the concer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have been raised and that in this instance at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we are at that it is perhaps too speculative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amounts, and, and I also have some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hether the magnitude of the amount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otentially go through this process merit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has been requested.  So, so with that,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upport the motion.  Again, a little different ration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erhaps, but bringing to the same result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s,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Commissioner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I hate to just jump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re, but on this -- we talked about this befo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ad concerns then, I have concerns now.  I think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have, as I said earlier, we have enough arrows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quiver already to deal with issues like this.  And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just don't think that this rider is appropriate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 think we can get where we need to get to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hat's currently available to us.  We hav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uthority, sufficient jurisdiction, sufficient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 make rules based upon companies coming befor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sking for cost recovery based upon reasonable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ased upon whether or not these costs are justif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legitimate.  But I just, I just think tha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need to create a new system when we alread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ocess in place to deal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ARGENZIANO:  And just a com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EDGAR:  Okay.  And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keeping with the motion and your second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ARGENZIANO:  Yes.  And whil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gree and, I agree with what Commissioner Carter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aid, I do have to reiterate I do not believ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tatutory authority.  And I have gone through cas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nd find that if not all of the case law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resented was before -- many of it wa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dministrative Procedures Act was established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hanged that result of those opinions in the cas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ecause the statutory, the intent of the Legislatu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very different after that.  And also that when I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case law, it is not the same as what we're de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ith in this particular case.  It's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ifferent.  And so I just wanted to get that on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 do not believe that we have statutory authorit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spect everyone's opinion and I'll leave it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SKOP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Like you say, there's a motion and a seco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table.  I respect that.  I would like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bility to interject some of my view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EDGAR:  Absolutely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SKOP:  -- with respect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I guess on the issue of jurisdiction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ad provided some documentation, and one of the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they cited was the Action Group v. Deason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upreme Court, 615 So.2d 683, and it was deci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1993.  And basically the court referencing a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ecision in Fort Pierce Utility Authority v.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ublic Service Commission in 1980, the only iss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as presented in the Action Group case was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ublic Service Commission had subjec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jurisdiction to approve the proposed Sebring ride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n the court held that the Commission's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et rates, charges, fares, tolls or rentals i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nstrued lib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Staff has also provided a prior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rder that was PSC Order 05-0748, which basically spea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 the Commission's approval of temporary surcharg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uch and the decision to approve temporary sur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d distinguishing how, as Commissioner Argenziano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ppropriately pointed out, the cost recovery cla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ere designed to recover costs which are volati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unpredictable.  But then it goes on to tal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wo-year limitation in that particular instanc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emporary surcharge.  I think that kind of go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ationale that staff was trying to apply in their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f looking at the r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I also find the rider to b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roblematic but on a, on a separate and distinct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rom the concerns that Commissioner Argenzian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missioner Carter have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Generally speaking, I see the mer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reating a rider but there are some unknown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eyond that, I guess I looked at the existing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ider versus staff's concerns expre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commendation and there was disagreement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 the tariff did not comport with the elig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placements envisioned by staff as ref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commendation.  And so at a minimum it would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odification at least to gain my support of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existing tariff to make it comport with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view.  Because, again, the tariff as it reads now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very generic and, you know, captures everything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f safety requirements; whereas, at hearing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rticulated two safety standards as well as some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So it seems to me that the langu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ariff really isn't tight enough to encompass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e staff's view of what should be recoverable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taff addressed the issue that the cost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limited to actual costs so there wouldn't be a true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t would be just actual costs each year.  But also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n top of the tariff language issue there'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ssue of is there a need for this to go on forever 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t more limited in scope; i.e., driven by a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andate that is an extraordinary circumstance tha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ause some, some near-term increases and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historically, I mean what's been typically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So I have a problem with that.  And just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n what I hear the consensus to be, there does not se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o be at this point majority in favor of going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ith the rider even beyond me speaking.  It seemed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 there -- I've already counted three that sai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ay, I'm not going to go there.  I don't want 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yone's mind, but I thought that's what I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But what I do recognize though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ore convenient for the Commission to address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ncerns I've heard from Commissioner Argenziano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s Chairman Carter, is to -- staff has recommend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lternative, and I think I brought this up last tim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llow the utility, if they incur such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sts, to come forth in a limited proceed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covery of those costs on a case-by-cas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asis.  And what I wanted to do as a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larification on the motion on the table,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motion that's been properly seconded deni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taff recommendation as to the rider, but does it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pen the ability for the company to come in and see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limited proceeding on a case-by-case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ARGENZIANO:  I have a com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SKOP:  I was asking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ARGENZIANO:  I'm sorry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you're done.  When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SKOP:  No.  I was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mmissioner Argenziano as well as Chairman Carter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hether the motion as it's envisioned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enies the rider, does it leave open the pos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eoples to come in on a limited proceeding as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commended in the alterna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ARGENZIANO:  Well, I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here it precludes that.  That's something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echanism available in Chapter 366.  That's what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inished saying a little while ago is wha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hould have been done rather than create something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on't believe we have statutory authority to do.  So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not -- I don't think -- you know, I'm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hange the motion, but I don't think the motion at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ecludes them from coming in with a limite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SKOP:  Okay.  That's fine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I don't think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ither.  And that's what I was saying abou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lenty of arrows in our quiver already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ARGENZIANO:  And if I c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ake another comment to something that Commissioner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had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Skop, when you talk about lib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iscretion, that does not mean boundless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d since that case that you've cited and many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have been cited, the Legislature has re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is situation and APA was created.  And there's be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re's been many changes in regards to the proble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Legislature saw as far as agencies going beyo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y had statutory authority to do.  So using cas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's outdated doesn't work, and I just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perfectly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SKOP:  And I appreciate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 understand that there have been changes to the AP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 respect those.  I didn't take the time to Shepard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ose cases or determine the impact on the APA o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oldings.  But it would seem to me just as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position that the Commission has jurisdic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statutes until such time as it's overruled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urt of competent jurisdiction.  So I would equally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e have broad powers.  And at times if those power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hallenged and we're overruled, then we were outsid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jurisdiction.  But I think jurisdiction generally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you have mentioned, should not be used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utside the bounds, but I think it should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rudence and wisely.  And I think that there are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ings that the Commission historically has don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least as far as the case law is concerned.  I wis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e would have been able to get a direct opin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JAPC but that was not possible in the time fram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had before us.  But at least in term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ARGENZIANO:  Commissioner Sk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an I interject?  Are you saying we can abuse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until it goes to cou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SKOP:  I'm not saying tha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ll.  I'm saying that we can use our abilit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jurisdiction afforded to the Commiss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mission interprets it which is afforded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eference by the appellate courts to rule on a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nd if the court decides we're outside our jurisdi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e'll be over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ARGENZIANO:  Unfortunately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kay when you're citing cases that still pertain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y don't pertain any longer, then that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d if the Legislature has told us through APA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hall not happen, that an agency shall not go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legislative delegated authority, then we have no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o go forward if we don't have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SKOP:  I understand that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ink that's a separation of powers issue that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solved by the judicial branch ultim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ARGENZIANO:  No.  No.  No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ink that you don't move forward and say let's tes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f you know that the Legislature -- unless, un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you're citing something that's current.  But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using case law that's old and doesn't pertain anym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t kills your argument and that's what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ay.  And I wouldn't, I would not want to be o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urn around and say, well, let's test it even th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na, na, na, na, na, na, the Legislature has sai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hall not do that.  Now if I have case law that say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an do that, that specifically, and is specif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ame as what we're dealing with here today, then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 different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SKOP:  I wholeheartedly agre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 would hope that staff in terms of providing its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search would have taken the time to Shepardi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ases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Commissioner Argenziano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a legal term, na, na, na, na, na, 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ARGENZIANO:  Well, yes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y legal term.  I have a different law of schoo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chool of law that I go to.  It's very, very clea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t's just one of those thing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SKOP:  Commissioner Argenzia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s that the Brooklyn school of la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ARGENZIANO:  No.  That's 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'm 54 years old and been through a lot and particip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ersonally in the legislative process.  So that'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kind of school of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SKOP:  Very well.  We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your ins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ARGENZIANO: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EDGAR:  Okay.  Commissioner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re on Issue 54, which in my mind is pretty,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pecific as to whether or not to approve the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 rider.  We have a motion and we have a second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ere having some discussion.  I want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e close that out.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McMURRIAN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 can count too, so I, and not to be flippant about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 think that you all have raised some important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nd I'd like to think that, you know, whether I co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here with a certain mind-set or not, that I,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listen to you all and take that into accoun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ink a lot of the concerns I've heard are vali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till don't agree that it would be set up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utomatic.  I also agree that, with a couple of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 believe that we do have statutory jurisdictio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guess as long as the motion does not suggest that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not have statutory jurisdiction to put in place s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ider, notwithstanding individual Commission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ositions that we, that we may not,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otion doesn't include a statement or a sugg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e lack statutory jurisdiction to do it or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know, suggesting that it's automatic or thos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erms, then I can vote along with my colleagu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spect to that motion, given the concerns that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ave raised.  And I do agree that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ptions for the utility to seek out and make a ca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Commission.  And if they demonstrate whateve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riteria are, then, then they are allowed to seek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 different manner.  So I guess I should 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larification with respect to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EDGAR:  Commissioner Argenzia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let me try, and then I'd like you to respond. 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s for very similar reasons, Commissioner McMurria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ason I had asked her to restate.  And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e've got the court reporter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ARGENZIANO:  Can you hear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adam Ch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EDGAR:  Just, just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ARGENZIANO:  I have to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 as my phone battery is dying.  Can you give m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in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EDGAR:  We will tak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oment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ARGENZIANO:  Sorry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EDGAR:  Okay.  We are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unofficial -- officially an unofficial break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Okay.  We are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missioner Argenziano, I believe you're with u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ARGENZIANO:  Yes.  Can you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EDGAR:  Okay.  Y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And while we were taking that kind of mo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reak in place, I did check with our court rep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d from her transcript exactly from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rgenziano, quote, and I move to deny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commendation and not approve the Ga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liability Rider.  And that's what we had a secon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ARGENZIANO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EDGAR:  Thank you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missioner Argenziano concurs with that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sponds, Commissioner McMurrian, to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s, any other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iscussion?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SKOP:  Thank you.  Just a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iscussion.  I just want to say, I guess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cMurrian had made some comments and I agreed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f those and I wanted to express my own views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In principle, I was generally open-min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concept of the proposed rider, but making su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had appropriate safeguards, and that w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limited to actual costs, limited to perhaps a sun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ovision so this thing did not go on forever an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nly there for its useful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I do also agree that the Commission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jurisdiction, but as it stands I could not appr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ariff language as it was proposed and written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ome significant problems with the language as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eviously discussed.  So with that understanding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long as Peoples retains the ability to peti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limited proceeding pursuant to Florida Statute 366.0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o seek to recover costs on a case-by-case basis,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upport the staff --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ARGENZIANO:  And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ARGENZIANO:  As I stated b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 don't see where it precludes them from that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herent in the statute and I don't see where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ould preclude them at all from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And to just reiterate something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mmissioner McMurrian had said before in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jurisdiction, I see jurisdiction and authority as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very separate things.  Jurisdiction is, enab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nhance or to embrace or to, not enhance,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mbrace or address the situation.  Authority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an compel a decision.  And the difference I see a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statutes don't give me according to case la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verything that's been in front of me is tha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ave the authority.  Absolutely probabl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jurisdiction to embrace but not the authorit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's where I draw the line of disti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EDGAR:  Okay.  Commissioners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urther comments at this time?  Hearing none, a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avor of the motion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Opposed?  Show it adopt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s, that leaves us with Issue 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SKOP:  Move to approve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commendation as to Issue 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McMURRIA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EDGAR:  We have a mo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econd to close the docket.  All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Opposed?  Show it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s, staff, that conclude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iscussions on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If you would permi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efore we close out today, I would just like to s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you, my fellow Commissioners, and all our sta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riends at the PSC, thank you for your condolenc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passing of my sister last Fr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EDGAR:  Thank you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arter.  Our thoughts are with you and your famil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ith that,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(Agenda conference adjourned at 4:13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oceeding was heard at the time and place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IS FURTHER CERTIFIE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tenographically reported the said proceedings;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has been transcribed under my direct superv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that this transcript constitutes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ion of my notes of 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ttorneys or counsel connected with the action, nor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D THIS _____ day of 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