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90158-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CANCELLATION OF 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ERTIFICATE NO. 2429 BY ASTRO S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ELLAS PARK, LLC, EFFECTIVE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4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Tuesday, May 19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Show Item 4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: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DATED THIS 27th day of Ma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