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LUDE BARTOW REPOW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E RATE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\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  And we are on Item 10.  I'll ask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LEMKEWICZ:  Item 10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090144-EI, Progress Energy Florida, Inc.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limited proceeding to include th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ject in base rates.  PEF is request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s base rates by $126.2 million for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owering Project.  Staff is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126.2 million base rate increase be approv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und pending a review of the appropria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ions in PEF's rate cas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090079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taff does have oral modifica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 1 on Page 7 and Issue 7 on Page 15. 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eming of our legal staff will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'm sorry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 faded out on the seco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es.  He'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Okay.  Basicall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lemkewicz had just kind of given us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verview of the item, and Ms. Flem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riefly describe the two or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FLEMING:  The first oral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Page 7 of the recommendation,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agraph, the last sentence.  Upon further revie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lieves that this sentence should be stricke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ond modification relates to Issue 7, which i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5 of the recommendation.  In order to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lect staff's recommendations in other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ose the docket issue has been modified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ation has been provided to the parti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placed in the docket file.  If you would li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 go into it more specifically, bu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fforded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How about the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FLEMING:  Sure. 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ocket -- should the docket be closed.  No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riff should remain in effect with any revenue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ject to refund pending review in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 in Docket Number 090079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Furthermore, this dock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olidated with Docket Number 090079-EI, PEF'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proceeding in the interest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iciency and given the congruence betwee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the parties in the two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s, any questions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fore we look to the parties for their brief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ing no questions.  Mr. Walls, why don't you star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f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PEF supports the staff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should approve a rate increas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fund to allow PEF to recover the cost of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owering Project beginning 30 days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-serv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s you know, the Bartow Repowerin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state of the art natural gas-fired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wer plant that replaces 1950s oil-fir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lant begins commercial operation next month i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meet the customers capacity and energ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ased on what I heard this morn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should be a much easier issue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 the interim rates that you just considered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is no dispute that the stipulation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ows PEF to seek limited proceeding rate relie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type of project once the 10 percent trigg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en met.  To quote the intervenor's response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ipulation recognized that major cos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rtow Repowering Project could negatively impact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rnings and provided a triggering mechanism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ch assets into base rate recovery.  This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pute."  Those are the intervenor's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econd, the intervenor's main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PEF did not file its limited proceed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rlier and that they will somehow be overburde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tigating the limited proceeding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full rate case.  This is in our view simply a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rring.  All the facts surrounding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owering Project are fair game in the rate cas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has recommended and PEF agrees,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 should be consolidated with the rat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rposes of hearing.  Thus, there will be onl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e hearing on these facts versus potenti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arings if PEF had filed the limited proceed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ar as the intervenors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t's important to remember, als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payers are fully protected under staff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ach.  If the Commission makes any adjust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allowances to the Bartow Repowering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ll rate case, those would apply equally to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rates subject to refund were in effect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priate refund can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ird, the intervenor's obje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jected because they deny PEF the very ri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rgained for in the stipulation.  The parti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d that if PEF earns fell below 10 percent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they have, then it can seek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ief.  Contrary to the intervenor's claim, PE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believe that the stipulation guarantees a righ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0 percent ROE, but it certainly guarante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 for relief if PEF's returns fall below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y opposing the request for temporary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intervenors are effectively trying to deny PE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s it bargained for.  That is because unles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ject to refund are put into effect when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powering Project goes into service, PEF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le to recover those costs for providing servic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between the in-service date of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date permanent rates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n the other hand, if rates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ffect, holding the revenues subject to refun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tects customers in the event that an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ltimately made to the amount that PEF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ver.  As the Commission said in its prior order,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050187, customers are, "Fully protected," by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ested rate relief subject to refund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, in sum, the staff recommendation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intervenor's right to a hearing on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artow Repowering Project, it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right to a refund if the requeste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o high, and it preserves PEF's right to get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recovery for a new power plant that will b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beginning in June, just as PEF barga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 its agreement.  We, therefore,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appr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.  I believe I am in agreemen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lls that this item should take much less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that there is a lot of areas of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have with respect to Bartow.  It is corr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a serious concern about the timing of the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at's probably the only thing I will substan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ress here to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is is the single biggest item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 that the company is requesting.  It's $1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venue requirements out of 499 millio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ngle largest discreet item.  It is a requ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asking for rate relief across the entire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s, save for a few areas of credi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e ra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e agree that the stipulation author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to request limited relief for a scenari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ke Bartow, but we do not agree tha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cessarily contemplated that rates would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out a hearing.  I conceded earlier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im relief is available, but interim relief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$130 million revenue requiremen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800 million rate base item i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should think long and hard abou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it is filed or requested on the eve of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re is a slippery slope tha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cenario could lead you to if a compan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ulcanize their rate requests and bring forwar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ems or time the filing of the rate case in such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am not suggesting that PEF did tha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probably fair to say that they have valid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doing what they did in the timing t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the way they did it and the scenario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creates potential precedential problem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 have pointed out and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irness we just contend that there is some incongr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inequality with the way this case i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recommended to be processed and a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enario in a 1994 Tampa Electric case where on the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de, the customers sought an interim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ociated with some changes in cost of capit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decided that it would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y used their discretion to decline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limited proceeding or grant interim relief by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hile we could use this type of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 rates, it would be virtually impossibl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an expedited basis as requested by OPC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y with the notice requirements of Chapter 36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lorida Statutes, by providing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resent testimony, conduct discovery,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payer input.  And that's Order PSC-94-0794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994, 93098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e also have cited the FPL case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sting the factual scenario there where FPL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deliberate speed to seek rate relief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eir storm damage reserve depletion fo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urricane season.  Progress, on the other hand,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til March -- probably the very last mome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y could and get this process undertake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et at least interim file and suspend rat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fore or coincident with the in-servic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rtow repo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 think the contrast there mitigat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ess being allowed to come and ask fo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spend type interim relief based on an exi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themselves created.  I do not know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waited from the fall until now.  Mr. Wall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dicated that it avoids having two hearing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, a $130 million annualized revenu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ociated with an $800 million rate base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hing not to be taken lightly.  An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ss that this Commission is her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s is something that should not be taken ligh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e would suggest that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nce we are so near in time to the rate ca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be held out and decided in the rate c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s be adjusted as appropriate based on f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ts presented in the rate case hearings befor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changed.  That is our position that we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our pleading before you and we adher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e do have a serious concern ab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raw the line on large big ticket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mselves mini-rate cases, and when sh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owed to go into effect absent a hearing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remarks, we have made our objections know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AUFMAN:  Thank you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e agree with Mr. Rehwinkel and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he made about the timing of the filing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are right on the heels of a rate cas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appropriate, given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est, to consider it in the rate case, no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in without having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ut I did want to point out something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hwinkel did not mention, and that is in Issu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, your staff talks abou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rns or areas where perhaps calcula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, or at least need to be investiga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ee what would be appropriate.  That begi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dway on Page 10 and goes over to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t would be our view that certainl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ven just the concerns that your staff has rai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before you put the rates into effect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have a hearing to review and vet and take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adjustments, if any, should be made and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appropriate in terms of dealing with thi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so we support Mr. Rehwinkel'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you that you not place these rates into effe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roll it into the base rate case and we will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 opportunity there to look at the filing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 views kn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agree with the com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Rehwinkel and Ms. Kauf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Did we lose the Attorney General's Offic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see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we have heard brief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verview of the positions of the petitio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venors.  Are there questions or comm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guess my question w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Rehwinkel.  In light of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does a couple of things, it acknowledg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exceptions staff may have that will b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fully litigated in the course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, it also provides for,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ttlement agreement, allowing the recover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und.  And I guess the question I have to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y are the citizens not adequately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bject-to-refund provision with the ability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tigate this issue during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f I have suggested to you, and I apologiz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suggested that we do not feel like our righ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equately protected.  Our certain is mor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this the right way to handle such a large ite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gular basis.  We think the preferable wa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s, especially of such a significant amount, i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after holding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e are not here suggesting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igorously pursue issues associated with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ate case in the rate case through discovery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tera, and testimony.  So to that extent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 arguing that our rights won't be prot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remain to be seen how things proceed and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is viewed once you get to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ertainly there should be no iss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the Bartow repowering that is off the tab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ult of the vote here today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pect of the Bartow repowering revenue requir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ociated revenue requirement where the burden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parties other than PEF to justify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ir burden of proof should be as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se or this revenue requirement is solely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's at hearing in September.  So we a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ggesting that in theory our righ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tected.  It is really more a matter of princi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you have the discretion not to gran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.  We think it will be better not to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not saying that it will ultimately deprive u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Madam Chair,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llow up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guess you described this item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rge item, and I recognize it as that.  But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your -- let's see what the title was --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onse to the Progress Request you describ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rive-by rate increase scenario.  And, again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tter understand your position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ttlement agreement which clearly indicat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parties or of Progress to bring interi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a limited proceeding.  I mean, a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I guess I'm troubled by if we wer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sition that I heard Ms. Kaufman advocat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nts are coming in service on or about June 1st,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new rates under the rate case won't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til January 1, 2010, if I'm doing my math 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istically aren't you asking Progress to 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very for those six months over and abo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reed to in the settlement agreement?  I mean,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nherently fair?  I'd like for you to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 reason why that would be equitabl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Okay.  Commissioner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we agreed to in the settlement agre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ess could request limited relief. 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king for here is a rate increase without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did not -- we are not saying that we agr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ld get a rate increase without a hea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 language in -- and we should all know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mory right now, I think it's Paragraph 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ipulation, is that if their RO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 percent, then they are allowed to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l rate proceeding or limited. 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acknowledge that. 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petitioning for -- our sole objection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 what I consider brinksmanship of filing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such a way that the only way they can get tim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incident rate relief with the in-service 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ough this interim mechanism without a hear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e sole concern that we're rais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deration here today.  Did tha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Yes. 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llow-up to that.  Again, they have made a f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know there has been extensive discus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eading about who filed a rate cas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gested dockets, and, you know, all the par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orribles that results in this.  And I'm sympathet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, because we're all busy, our staff is overwhel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guys are overwhelmed.  We understand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't control when parties fi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t it seems to me that if the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herent agreement under the settlement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herent right under the settlement agreement to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mited proceeding, and, again, I think on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responsive pleading they talked abou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 between the relief available und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spend and the PAA relief requested in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 that's before us today.  You know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mitted a tariff, and, you know, it's almost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at least to me, unless you can help m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, there doesn't seem to be a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y have made a timely filing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titioned for a request.  They have sub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riff, and the issue can be fully litig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rse of the rate case proceeding.  So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uggling to understand what harm would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recommendation of subject to refu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umers are adequately protected,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ing the fact that they are doing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fforded -- were afforded the ability to do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greement by the parties that now stand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Yes.  Commissioner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knowledged that they are doing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uthorized to do.  I knowledged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ay that they are entitled to seek interim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guess just stated another way, we believe that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ief should be granted with great cau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uld not be the -- it should be the excep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our issue as to timing is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been filed in the fall.  We could have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hearing by now that would have determined ra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went into effect.  The whole issue here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ing before you increase rates.  It's no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not legally entitled to ask,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gally in the way they did.  We think it is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fficient in such a way that causes u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cases that authorize this, th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s and the Mayo cases, these are case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irly narrow discreet tariff fil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ross-the-board mini-rate case type increa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precedents are being used basically to author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hearing increase in rates.  That is the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are raising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And just one final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ith respect to the temporal 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they filed, I mean, we understand the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take the case as you find it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, you know, their filing is temporally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stent with the expected in-servic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nt.  I mean, for instance, if they came in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ggested last year or that you seem to be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w because everything is coming in what is argu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st busiest docket the Commission has faced in dec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if they would have sought initial approva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thing, you know, would you have not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gument that temporally it was prem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No, to the contrar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ime frame -- we're arguing or we'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ter that's over the dam at this point. 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 that.  But the time frame for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130 million rate increase if it was filed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October, you know, you have a period for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have a hearing, you have the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schedule just in time to be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at's kind of the time fram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vision would occur were they to have fil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ly fashion.  They filed when they di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aling with the case as we did.  We are rai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 based on a matter of policy and princi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th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I'm sympathet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concern, but I think also, too, what's as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me to temporarily ignore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ttlement agreement and cause them to delay recove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x months until the conclusion of a rate ca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uses them economic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HWINKEL:  No, I would like at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y, Commissioner.  This same event could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2006 or 2007.  No rate case on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soever.  And if they had come in, the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been this concern.  I mean, they would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had a hearing, and assumedly they would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in a more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re's nothing that we're arguing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s contrary to the stipulation whatsoever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ght to ask legally for a limited proceed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 is vindicated, and we're not objecting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a matter of how you grant the relief once the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nd just one final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, I'm sorry, I'm going to turn this ov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lleagues, because I don't mean to hog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, temporally, doesn't it make sense for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conomy and such instead of having a whol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as you yourself argued with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that's going on, wouldn't it make sense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gically, I think, recommended to consolid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within the course of the rate case whe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fully litigated to your heart's conten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tention given it to.  And it's just doing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omplishing the same thing.  The same prot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.  It's like a file and suspend, subject to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you litigate it in conjunction with a maj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se in lieu of it being a stand-alone issue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e like a lot of economies could be achiev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has recommen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HWINKEL:  Under the circumstance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 today I would agree with you.  I would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ugh, however, with respect to file and susp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 the statute that we have spent hours pour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day, file and suspend was a mechanism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im relief was granted in general rate ca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didn't get the full amount of their reque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a measured amount, and it was litigated abou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ole.  That's why the statute was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is type of full or whole hog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im under the file and suspend mean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erything they ask for. 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would want that scenario wher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ni-rate case after mini-rate cases where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ll amount under the file and suspend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 also, too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 on the whole hog or make whole, they did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t what they asked for.  On Issue 9 in the last ite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idered, we adopted the staff recommend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a historical instead of the complete make who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HWINKEL:  That's not -- yes, tha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bringing them up to the bottom that wa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m.  I'm talking about the full amou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tire rate increase, which is what effectively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Fair enoug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 I have a few.  I will start with a cou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gress, because what Mr. Rehwinkel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rden of proof I kind of wanted to go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'm not sure exactly if he was talking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pect to the issues that staff has raised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numbers we're not sure about,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ing at those in the rate case.  And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 is saying that the company would maintain its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proof there, but I guess that's my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want to see if you all agree with tha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, frankly, everything about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 have the burden of proof to put 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case about what you need with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ALLS:  Yes, Commissioner.  Absolute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that burden.  It doesn't change.  It doesn't shi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e have not asked for tha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Okay.  And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ybe you addressed it earlier, it sounds lik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touched on it a little bit, and perhap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ttle bit of an inside baseball.  But to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guess I can't get it out of my head.  Why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k s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'm sorry, I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id -- I asked Progress why didn't they file soon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y did they file it when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LLS:  I was going to give my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Burnett would like to gi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RNETT:  Commissioner,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tter asked, since I was part of the internal tea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 appreciate the question and I want to dispe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ught that, you know, we were twiddling our evil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gree mustache just thinking about the best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ld hurt the intervenors.  Not at all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 few things had to happen.  I mean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, we had to fall.  We had to trigger the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there had to be a mechanism by which w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ttlement agreement, could even file an interi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r earnings had to get below the 10 percent, and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be there in a methodology where we saw tha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n't going to immediately shoot back up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ions weren't too close.  And also we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 point in the Bartow hearing where we c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etent testimony and avoid -- and giv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re sufficient enough to even carry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eding.  That's to say not to file them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the timing just is what it was. 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know, my company, if we are in --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dition we are in, we are not going to drag our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f we have a right to seek some relief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t us more financially sound in the marke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e numbers we are looking at.  So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nterintuitive to us to think that we had some p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that's the reason why is, number 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d to trigger the threshold, the timing of tha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low the 10 percent.  And, number two,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 had to be concrete enough to where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numbers and make a competent fil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 guess, one more along those lin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guess this is directed more at the interven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cularly with what Mr. Rehwinkel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 it would be better to look at the magn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 like this separately.  But I gues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't attribute it to any certain party, but I k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t of times we talk about whether or not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 at something separately and spin it out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in -- and I know a lot of times thi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uel proceedings.  We spin out issues or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leave them in and we try to decide which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tter way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I hear the same thing about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sometimes it's better to look at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gether rather than to pull projects out.  S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maybe it's because I, in some sick fashion,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uss these procedural type issues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 why we are talking about this.  How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es think it is best to deal with that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ar you saying that in this case you want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parately, but it seems to me I also hea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rom parties it's better to look at i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Well, Madam Chairman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, I don't think we are in a position right 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want to look at it separately.  I mean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gument we made is that just practically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conomy, efficiency, workload, you can't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parately.  So that horse is out of the barn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, our criticism of this is not directed at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really focused on that at this point. 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 Skop said, you take the case a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.  This is what we found.  These are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had.  And a lot of times we will get before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ue about things that we are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cedential value of them down the road.  An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have to make the best of this situ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eciate Mr. Burnett's remarks. 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s that I was suggesting that this was tim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ct, I did say that I didn't think that it was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way to harm us in way, shape, or form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opportunity -- the unknown about how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re today might be used down the road is a f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a caution that we put out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And, Madam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Wright or Ms. Kaufman or Progress wan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ent to that, or even staff, I'm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, but I'm not trying to force them into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ALLS:  Yes.  I'd like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ent.  Mr. Rehwinkel seems to be sugges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he has no objection to us filing a pet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eking this relief.  And if that's so, I'm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nder why we're here because that'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doing is objecting to our petition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est, which is what we bargain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ipulation.  And he's worried about the prece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alue.  We're not talking about the futur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lking about an instance that is trigger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pulation that we agreed to that they ad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igger has been met and they admi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 falls within the scope of tha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 relief that was bargain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reement.  So, I mean, we're really here just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is issu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t's interesting that he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P&amp;L storm case as a case where FP&amp;L timely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ef through the same kind of proceeding that l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riff filing when in that order they too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act position they're taking here.  They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should be no rates in effect until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aring which effectively denies the utility r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is what would occur here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nied that request and found, as we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here and as staff has recognized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arties' interests are fully protected if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 into effect subject to refund.  All the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want to raise about Bartow can be taken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aring, and there will be a hearing.  So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judiced by this request except if it's den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en we lose the right for relief for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s until the end, through '09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rgai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Okay.  Can I address --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ke me 30 seconds, Madam Chairman, just o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 also bargained for the senten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fter the authorization to file a limited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parties to this agreement are not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participating in such a proceeding.  We barg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bargained to do what we're doing here toda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we're doing it fairly.  And I'll be quie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It's just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what Mr. Walls said.  I mean, in a way I think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little bit far afield of what my question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way.  But I guess you do recognize, Mr. Wall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rguments that the intervenors are rais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ing, it is difficult, I believe -- the tim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ortant of course to them with the resourc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have, and we have the same iss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Now I'm not convinced that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 easier whether we were dealing with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parate hearing a few months ago or not because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several rate cases and all going 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.  I'm not sure there's any gett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tting around it.  It wouldn't have been 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 case going on at the same time but w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I think, I think we all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ing of filings like this do impact workl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onse and trying to get the best case t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best decision we can.  So I think if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ree on that, we probably have made some progr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as really the point of the question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 I do believe that it's hard to know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ter to split something out or include it 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 different messages at different tim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we have before us from different part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, that's not directed at anyone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as just an afterthought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Thank you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d a question, we've kind of gone aroun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okay.  You know, earlier you had asked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other intervenors wanted to speak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s and I wanted to make sure we didn't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s, any other comment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 just wanted to be 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when Ms. Fleming was talking about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dif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--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kop reiterated that during the cours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ing, is that this, this Bartow plant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o the full rate case so that the part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pportunity for a full hearing and the whole proces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r staff is nodding yes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there are no further discussions, I'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 for Issues 1 through 7, with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dific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a motion and a second for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modified for Issues 1 through 7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(Technical difficu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t wasn't m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Okay.  We will ho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We'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selves in suspense for just a few moments long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ologies.  We are having a little bi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iculties.  We are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h,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  Go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Okay.  Commission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just about to take a few moments t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, so thank you for jumpin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, we have, for all of u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ap, we have a motion and a secon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recommendation inclusive of Issue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ere any further discussion o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Since I got cu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asn't able to have a concern of mine voic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t votes for different issues.  And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ve consolidated them, I'd have to vote no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her than what I wanted to do was Issue 3 --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ffirmative on 3, 6 and 7 and no on 1, 2, 4, 5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that's correct.  And now if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olidated, then I have to vote no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Madam Chair, I'll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 motion to allow issue by issu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The same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genziano, just so I am clear, is your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ke an individual vote on each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I hate to make i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long way.  I don't know if there'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ere's probab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y, but I think we can go through rather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mmodate you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So, so what I will as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lleagues is we'll go through them very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there are questions, I'll make sure that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portunity, or discussion.  But right now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kop, I'm going to ask you for a mo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ove to approve staff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cussion or questions on Issue 1?  Hear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favor,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are on Issue 2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 mov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recommendation as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on Issue 2 or discussion?  Hear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favor of the motion,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t brings us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I would mo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 recommendation as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tion and a second for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3.  Any question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If we c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iterate Issue 3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Sure.  Issue 3 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$126 million approximately annual base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Consolidat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I'm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can't hear you. 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'm sorr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nsolidatio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I'm sorry.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s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re that we're all as clear as we can be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tion and a second.  I will leave, I am le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nding for just a moment.  But I will ask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n you very quickly restate Issue 3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LEMKEWICZ:  Okay.  Issue 3 i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refund issue to hold the entire $126,212,000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refund, you know, pending a full review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questions on Issue 3?  Hear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Opposed?  Show Issue 3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at brings u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Move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a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 motion and a second to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on Issue 4.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ar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at brings us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I would mo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 recommendation as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Any questions on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r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Show Issue 5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 would mo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recommendation as to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Any questions on Issu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ar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pposed?  Show Issue 6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at brings u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adam Chairman, on Issu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was the staff modification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Yes.  Yes.  Ther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-- a staf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ssue 1 and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-- Issue 1 and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k you.  Issue 1, we've adopted the or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part of the motion.  Issue 7, I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tion to encompass the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ve to approve staff recommendation reflecting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 7 reflecting the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cond.  Any questions?  Hearing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, all in favor of the motion on Issue 7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pposed?  Show Issue 7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at concludes our discussions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R, Official Commission Reporters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T IS FURTHER CERTIFI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me has been transcribed under our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cription of our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DATED THIS 2nd DAY OF JUNE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Reporter      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50) 413-6732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