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Order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der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2"/>
      </w:tblGrid>
      <w:tr>
        <w:trPr>
          <w:trHeight w:val="82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:  Petition for an Increase in 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Florida Power &amp; Light Company</w:t>
            </w:r>
          </w:p>
        </w:tc>
        <w:tc>
          <w:tcPr>
            <w:tcW w:w="4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KET NO. </w:t>
            </w:r>
            <w:bookmarkStart w:id="0" w:name="SSDocketNo"/>
            <w:bookmarkEnd w:id="0"/>
            <w:r>
              <w:rPr>
                <w:rFonts w:cs="Arial" w:ascii="Arial" w:hAnsi="Arial"/>
              </w:rPr>
              <w:t>080677-EI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:  2009 depreciation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Florida Power &amp; Light Company </w:t>
            </w:r>
          </w:p>
        </w:tc>
        <w:tc>
          <w:tcPr>
            <w:tcW w:w="47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 090130-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d:  June 26,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ICE OF CANCELLATION OF TELEPHONIC DEPOSITIO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John T. Butler, Esqu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yan Anderson, Esqu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orida Power &amp; Light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0 Univers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no Beach, FL 33408-04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NOTICE is hereby given that the Office of Public Counsel hereby CANCELS the telephonic deposition of Kimberly Ousdahl that had been scheduled for Wednesday, July 1, 2009 at 9:00 a.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u w:val="single"/>
        </w:rPr>
        <w:t>s/ Joseph A. McGloth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oseph A. McGloth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1 West Madison Street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om 812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lahassee, FL 32399-1400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torney for the Citizens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State of Flori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3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51"/>
        <w:gridCol w:w="3398"/>
      </w:tblGrid>
      <w:tr>
        <w:trPr>
          <w:trHeight w:val="137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South Monroe St., Suite 8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-18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Marcus Braswell,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arman &amp; Suskind, 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racle Mile, Suite 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l Gables, FL 33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. McWhirter,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Industrial Power Use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 Box 3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a, FL 336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050</w:t>
            </w:r>
          </w:p>
        </w:tc>
      </w:tr>
      <w:tr>
        <w:trPr>
          <w:trHeight w:val="167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DC 20005</w:t>
              <w:tab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ywood, FL 33024</w:t>
            </w:r>
          </w:p>
        </w:tc>
      </w:tr>
      <w:tr>
        <w:trPr>
          <w:trHeight w:val="18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Mahan Dri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l McCollum/Cecilia Brad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pitol – PL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0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99"/>
                <w:sz w:val="22"/>
                <w:szCs w:val="22"/>
              </w:rPr>
            </w:pPr>
            <w:r>
              <w:rPr>
                <w:rFonts w:cs="Arial" w:ascii="Arial" w:hAnsi="Arial"/>
                <w:color w:val="3300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0099"/>
                <w:sz w:val="22"/>
                <w:szCs w:val="22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/ Joseph A. McGlot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ublic Counsel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a copy of the foregoing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NOTICE OF CANCELLATION OF TELEPHONIC DEPOSITION </w:t>
      </w:r>
      <w:r>
        <w:rPr>
          <w:rFonts w:cs="Arial" w:ascii="Arial" w:hAnsi="Arial"/>
        </w:rPr>
        <w:t>has been furnished by U.S. Mail and electronic mail to the following parties on this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17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6:00Z</dcterms:created>
  <dc:creator>maharajlucas.asha</dc:creator>
  <dc:description/>
  <cp:keywords/>
  <dc:language>en-US</dc:language>
  <cp:lastModifiedBy>roberts.brenda sue</cp:lastModifiedBy>
  <cp:lastPrinted>2009-06-26T10:51:00Z</cp:lastPrinted>
  <dcterms:modified xsi:type="dcterms:W3CDTF">2009-06-26T14:51:00Z</dcterms:modified>
  <cp:revision>4</cp:revision>
  <dc:subject/>
  <dc:title>BEFORE THE PUBLIC SERVICE COMMISSION</dc:title>
</cp:coreProperties>
</file>