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3-TC – Request for cancellation of PATS Certificate No. 5418 by John Palumbo d/b/a Duck's Back Enterprises, effective March 16,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Order No. PSC-09-0353-PAA-TC, issued on May 26, 2009; cancel John Palumbo d/b/a Duck's Back Enterprises’ pay telephone certificate on the Commission’s own motion due to bankruptcy with an effective date of March 16, 2009; direct the Division of Administrative Services to request permission from the Florida Department of Financial Services to write off any unpaid Regulatory Assessment Fees, including statutory late payment charges, instead of requesting collection services; and require the company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Order No. PSC-09-0353-PAA-TC should be vacated and the company’s pay telephone certificate should be cancelled on the Commission’s own motion due to bankruptcy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if no protest is filed and upon issuance of a Consummating Order.  (Brooks)</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is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5418 by John Palumbo d/b/a Duck's Back Enterprises, effective March 16, 2009.</w:t>
            </w:r>
          </w:p>
          <w:p>
            <w:pPr>
              <w:pStyle w:val="OrderBody"/>
              <w:jc w:val="left"/>
              <w:rPr/>
            </w:pPr>
            <w:r>
              <w:rPr/>
            </w:r>
          </w:p>
        </w:tc>
        <w:tc>
          <w:tcPr>
            <w:tcW w:w="4788" w:type="dxa"/>
            <w:tcBorders>
              <w:left w:val="double" w:sz="6" w:space="0" w:color="000000"/>
            </w:tcBorders>
          </w:tcPr>
          <w:p>
            <w:pPr>
              <w:pStyle w:val="OrderBody"/>
              <w:rPr/>
            </w:pPr>
            <w:r>
              <w:rPr/>
              <w:t>DOCKET NO. 090143-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 xml:space="preserve">VACATING ORDER NO. PSC-09-0353-PAA-TC  AND CANCELLING </w:t>
      </w:r>
    </w:p>
    <w:p>
      <w:pPr>
        <w:pStyle w:val="CenterUnderline"/>
        <w:rPr/>
      </w:pPr>
      <w:r>
        <w:rPr/>
        <w:t>PAY TELEPHONE COMPANY CERTIFICATE DUE TO BANKRUPTCY</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company requesting cancellation of its CLEC certificate must state its intent and date to pay the current Regulatory Assessment Fee.</w:t>
      </w:r>
    </w:p>
    <w:p>
      <w:pPr>
        <w:pStyle w:val="OrderBody"/>
        <w:rPr/>
      </w:pPr>
      <w:r>
        <w:rPr/>
      </w:r>
    </w:p>
    <w:p>
      <w:pPr>
        <w:pStyle w:val="TextBody"/>
        <w:rPr/>
      </w:pPr>
      <w:r>
        <w:rPr/>
        <w:t>On March 16, 2009, this Commission received a letter dated April 7, 2007, from Mr. Palumbo, owner of Duck’s Back Enterprises, requesting voluntary cancellation of pay telephone service company (PATS) Certificate No. 5418.  Our staff attempted collection of the 2008 and 2009 RAFs, but was unsuccessful.</w:t>
      </w:r>
    </w:p>
    <w:p>
      <w:pPr>
        <w:pStyle w:val="TextBody"/>
        <w:rPr/>
      </w:pPr>
      <w:r>
        <w:rPr/>
        <w:t>On May 26, 2009, Order No. PSC-09-0353-PAA-TC was issued, which denied the company a voluntary cancellation and instead cancelled PATS Certificate No. 5418 on this Commission’s own motion.  On May 28, 2009, the Commission received notice that Mr. Palumbo filed for Chapter 7 bankruptcy protection in the US Bankruptcy Court, Northern District of Florida, Tallahassee Division, on May 15, 2009.  The bankruptcy notice stated that there are no assets and that claims should not be filed.  Therefore, vacating the proposed agency action order is appropriate.</w:t>
      </w:r>
    </w:p>
    <w:p>
      <w:pPr>
        <w:pStyle w:val="TextBody"/>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John Palumbo d/b/a Duck's Back Enterprises and from assessing and collecting a penalty for failure to pay the fees.  John Palumbo d/b/a Duck's Back Enterprises owes the 2008, and 2009 RAFs plus statutory late payment charges for the year 2008.</w:t>
      </w:r>
    </w:p>
    <w:p>
      <w:pPr>
        <w:pStyle w:val="Normal"/>
        <w:jc w:val="both"/>
        <w:rPr/>
      </w:pPr>
      <w:r>
        <w:rPr/>
        <w:tab/>
        <w:t>Accordingly, we hold that Order No. PSC-09-0353-PAA-TC, issued on May 26, 2009, shall be vacated.  In addition, the company’s PATS certificate shall be cancelled on this Commission’s own motion due to bankruptcy effective March 16, 2009.  Any unpaid Regulatory Assessment Fees shall not be sent to the Florida Department of Financial Services for collection, and permission for this Commission to write off the uncollectible amount shall be requested.  The Commission is vested with jurisdiction over these matters pursuant to Sections 350.113, 364.336, 364.3375, and 364.285, Florida Statutes.</w:t>
      </w:r>
    </w:p>
    <w:p>
      <w:pPr>
        <w:pStyle w:val="Normal"/>
        <w:jc w:val="both"/>
        <w:rPr/>
      </w:pPr>
      <w:r>
        <w:rPr/>
      </w:r>
    </w:p>
    <w:p>
      <w:pPr>
        <w:pStyle w:val="TextBody"/>
        <w:rPr/>
      </w:pPr>
      <w:r>
        <w:rPr/>
        <w:t>Based on the foregoing, it is</w:t>
      </w:r>
    </w:p>
    <w:p>
      <w:pPr>
        <w:pStyle w:val="TextBody"/>
        <w:rPr/>
      </w:pPr>
      <w:r>
        <w:rPr/>
        <w:t xml:space="preserve">ORDERED by the Florida Public Service Commission that Order No. PSC-09-0353-PAA-TC, issued on May 26, 2009, is hereby vacated.  It is further </w:t>
      </w:r>
    </w:p>
    <w:p>
      <w:pPr>
        <w:pStyle w:val="TextBody"/>
        <w:rPr/>
      </w:pPr>
      <w:r>
        <w:rPr/>
        <w:t>ORDERED that PATS Certificate No. 5418 held by John Palumbo d/b/a Duck's Back Enterprises, is hereby cancelled effective March 16, 2009.  It is further</w:t>
      </w:r>
    </w:p>
    <w:p>
      <w:pPr>
        <w:pStyle w:val="Normal"/>
        <w:jc w:val="both"/>
        <w:rPr/>
      </w:pPr>
      <w:r>
        <w:rPr/>
        <w:tab/>
        <w:t>ORDERED that the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John Palumbo d/b/a Duck's Back Enterprises’ PATS certificate is cancelled in accordance with this Order, the company shall immediately cease and desist providing telecommunications service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TextBody"/>
        <w:rPr/>
      </w:pPr>
      <w:r>
        <w:rPr/>
        <w:t>ORDERED that in the event this Order becomes final, this docket shall be closed.</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TJB</w:t>
      </w:r>
    </w:p>
    <w:p>
      <w:pPr>
        <w:pStyle w:val="Text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43-TC</w:t>
    </w:r>
    <w:bookmarkEnd w:id="15"/>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43-TC</w:t>
      <w:tab/>
      <w:tab/>
      <w:t>Attachment A</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3:00Z</dcterms:created>
  <dc:creator>Paula Isler</dc:creator>
  <dc:description/>
  <cp:keywords/>
  <dc:language>en-US</dc:language>
  <cp:lastModifiedBy>Paula Isler</cp:lastModifiedBy>
  <cp:lastPrinted>2009-06-29T08:59:00Z</cp:lastPrinted>
  <dcterms:modified xsi:type="dcterms:W3CDTF">2009-07-01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3-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