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ith that,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staff, we now move to Item 3.  Let's gi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chance to get settled in.  Commissione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unding loud and clear on your Blackb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Well, I'm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hear that.  As long as it'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Lisa Bennett with the General Counsel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tem Number 3 on the agenda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that the Commission dismiss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Hospital and Health Care Associat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dow proceeding for a Florida Power and Ligh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proceeding.  Both South Florida Hosp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lth Care Association and FPL have request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address you all.  Staff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ailable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Let's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ances of the parties and you can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ments.  We will start with the hos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SEMAN:  Good morning, Mr.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Commissioners.  I am Kenneth Wiseman of th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rm Andrews, Curtin, and Kurth.  I a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resenting the South Florida Hospital and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r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Do you want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SEMAN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SE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bviously, I'm sure that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all read the recommendation by staff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 that we take issu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and disagree with it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agreeing with a number of the conclusion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 would like to focus this morning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 conclusion that is stat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, because we think that on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lusion is inconsistent with our rights,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t, the rights of all intervenor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as expressed in the Florida Sup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rt's decision in South Florida Hosp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lth Care Association v. Jaber.  And we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that specific element of the recommend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ed in your order, that it would und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s that the Florida Supreme Court guarant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venors in this case -- in case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background before I get to the issu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would like to point out that the issue in Ja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if there's a party to a proceeding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who is not a signatory to a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ment, that that party as a nonsignatory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, an absolute right to a hearing in whic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demonstrate or attempt to demonstr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that were agreed to in the settlement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ir, just, and reasonable.  And in that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y, the nonsignatory party has the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k a rate reduction below whatever was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settlemen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believe that that is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equivocal as stated by the Florida Supreme Cou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want to just quote briefly from the Sup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rt's decision.  In fact, this is righ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ation.  The Supreme Court said SFHHA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be precluded or estopped from see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tion in the rates provided f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lement agreement.  Should not be preclud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opped.  It then went on to say SFHHA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s or liabilities thereunder and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cluded by its terms from petitioning for an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ater rat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then the court went on to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umptively SFHHA in that instance, but reall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venor in the case would be able to rely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access the evidence that was relied upon an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o evidence in the proceeding that l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ttlement.  We believe that what that mea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ext of this case is that if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ttlement and its not unanimous, whether it's SFH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agreeing to the settlement, or whether it'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party, that the party that is a nonsig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an absolute right to a hearing.  An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ing it can demonstrate, if it can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 approved -- or the rates agreed to rath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ettlement are not fair, just, and 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 lower rate would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, that gets me to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, or the element of th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take issue with.  At Page 6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, and I would refer you to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agraph on that page, it's the last full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the page, staff says, "Because of Jaber, FPL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venors, and the Commission are awar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ase settles and any party is not a signato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ettlement, a second proceeding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itiated, if warranted, using the same evid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compiled in the first procee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hairman and Commissioners,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hrase "if warranted" which is extremely tr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us.  SFHHA v. Jaber guaranteed us righ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just SFHHA, but to any intervenor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 that I have talked about.  The word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rranted are so broad and vague that they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preted as suggesting a significant exce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upreme Court's holding, which is so broa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drive a truck through it.  We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what the Florida Supreme Cour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I don't know whether ther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a settlement in this case or not. 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ttlements are good things.  And as you know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5 we joined in the settlement, it was a unani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ttlement that I think was a terrific outco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parties.  In 2001 we didn't feel that way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 not join in the settlement.  If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lement here, I would hope that it is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only would we join in, but that all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join in.  But in the event tha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n-unanimous settlement, we would hope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 in this case -- first of all, hop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ant -- in fact, that you grant our reque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ing.  But if you don't grant it, we woul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ast ask that you do not adopt thi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tence in your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hope that you would make clear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signatory to the settlement is entitled by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 guaranteed hearing to demonstr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 agreed to are not fair, just,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ohn Butler appearing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would say, first of all,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ly Mr. Wiseman's point that perha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mplest thing to do is to ha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 remove the words, "if warranted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 approve it as written.  We would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ject to that.  And I think it probabl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stent with what the Supreme Court envisio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a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I think probably what it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, and certainly it's most appropriat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if you are so inclined, but I suspec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knowledging the fact that depending on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ead, whether the pleading is legally su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ther it raises any issues that truly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ed at length, a proceeding that is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 or may not be very lengthy, it could b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y simply raises something that w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fore the Commission and wrapped up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ttlemen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f the Commission decides ther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ch that needs to be addressed regarding i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rt of thing, and, therefore, the proceed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have to, you know, go beyond kind of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eadings stages.  But if the sentence or the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roubling from the perspective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ate the impression that for some reason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n't petition you, and we would agree,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rsuant to what the Supreme Court held in Ja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always be entitled as a nonsignator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ttlement in a rate case to then petiti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equent review if it felt that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n't appropriate for some reason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Going to the specifics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spital association has requested here, let's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mind that, you know, their reliance heavi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aber essentially undoes their reques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aber envisioned a particular fact patter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 pattern was that there is a settlem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tlement is not unanimous in an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, a party that either particip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isting proceeding or didn't.  Anybody who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atory to the settlement who doesn't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ttlement, they can at that point initi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're not there.  We're in the midd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's current rate case.  And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ing of the Hospital Association's requ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itiate a proceeding now is not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aber, it's administratively inefficient a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ed out in its recommendation, and it would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nothing.  I mean, when you look a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spital Association has plead in their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hearing, you know, they don't ask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y say that the issues of materia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things like determining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risdictional level of plant-in-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ing appropriate jurisdictional val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's operation and maintenance expens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ltimate fact they allege, the thing they wa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 they are asking you to initiate to be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request a hearing.  I mean, it's cir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nothing -- you know, there is n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.  There is nothing that you could latch 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say, okay, there is a specific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ention here, let's move forwar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t's simply a placeholder.  It's prem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the court's holding in Jaber, and we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taff has properly recommended that you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request to initiate that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s?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I think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 staff to address the "if warranted" phr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entenc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The removal of "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rranted" would not be a concern to staff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rpose of it was just to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dings are legally sufficient, and you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hether or not that phrase is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Just going to the point, I tend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Mr. Butler's analysis of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.  But a question to staff: 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 the holding of Jaber that a nonsignato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 settlement agreement could not be preclud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titioning for an even greater rate decrea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reduction at a later point in tim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conclusion of the docketed case before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is the burden that the nonsignatory must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entitled to a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The nonsignatory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itial burden of proof to show tha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duction needs to be greater than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But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 and the length of the proceeding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 of all the record evidence which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opted in any future proceeding,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tantial burden to warrant readdressing or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ook at that?  I mean, obviously anyone can ho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 hostage and essentially 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, as well as the company,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parties to basically relitigate an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already been adjudicated or reach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lement.  But is there a specific showing,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 of burden that the nonsignatory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w to have a hearing to the extent that no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 issues might be rai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I'm not sure how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because I don't know what the argu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for a particular party or what rat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assuming that, for instance, if a specific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individuals felt that, for instance, it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ttlement without the Industrial Power Users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 issue wasn't sufficiently addre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ttlement agreement, then perhaps that burd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of would be, you know, let's just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idence here on the industrial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if it was something specif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idential, a proceeding where OPC was a par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ettlement agreement, but maybe an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mer was not a party, or did not agre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rden of proof may be more substantial. 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present some additional evidenc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 I guess is what I'm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So I think I hea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ly, so it is indeterminate presently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 based on the legal sufficienc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eading and the issues raised in that pl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, any fur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earing none,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Chairman,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I am prepared to offer a motion in fav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recommendation, but include that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hrase "if warranted," as has been discu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removed.  And just as a comment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letely read it the way Mr. Wisema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ggested, but I do hear his concerns and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emoval of those two words would not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.  So, again, the motion,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e removal of that phrase and the fin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s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tion and a second before us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?  Any comment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Hearing none. 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gn.  Show it do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ISEMAN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14th day of June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