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WEST PALM BEACH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Wednesday, June 2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ncluded at 8:1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Palm Beach Government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e Thompson Memoria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6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1 N. Oliv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West Palm Beach, Florida 3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ATRICK BRYAN, ESQUIRE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, 700 Universe Boulevard, Juno Beach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3408-0420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. R. KELLY, PUBLIC COUNSEL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sel, 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OMAS SAPORITO, Post Office Box 84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piter, Florida 33465-8413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ANNA WILLIAMS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Patrick Bryan, Florida Power and Light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Marlene Santos, Florida Power and Light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J. R. Kelly, Office of Public Counsel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Scheffel Wright, Florida Retail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cilia Bradley, Office of Attorney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Vincent Bonvento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David Comerford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Charles Falcone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Gary Hines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Steve Beck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David Trimble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lice Thompson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Joe Hancock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Reginald Cox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Seabron Smith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Harold Kleiner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Mark Holmes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Leslie Telford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Willie Dublin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Michael Weeks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Nicole Christian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Pam Calzadella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Sherry Scarborough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Lew Doctor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Michael Watt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Francis Chicoine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Carol Chouinard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Stephanie Abbonizio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Sally Erkel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aron Ewerdt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Sean Mitchell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David Paulson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Robert Davis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Shannon Farrell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Edward Willey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Diane Huff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Bill Marcacci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Derek Ji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Sherry Albury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Connie Wang         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lexander Prisank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Tom Platania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Riley Campbell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lan Sullivan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Thomas Saporito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William Andrews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Walter Feuchs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Russell Noyes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Shawn Whisenhant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Laura McLeod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Kyle Hatakeyama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lexandria Larson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Sharon Waite                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David Nickerson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Barry Carson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Chet Lloyd 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Pat Emmert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David Gaidry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Patricia Curry     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Bill Stradling                   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ara Jennings        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llyson Von Holten              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William H. Van Rijn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Frank Bautz                             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Patrick Wilson                         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        Mayor Falcone's Testimony    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Attach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Composite Exhibit from      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Mr. Sapori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3        Mr. Feuchs' Letter to         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  Written Testimony of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Mr. Nick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5        Letter to the Commission      1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Patricia Emm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6        Palm Beach County Profile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afternoon,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 for coming.  I think we are going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get started, and I thank you for your patie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 few preliminaries that we will go through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ickly.  So let me start by asking our staff to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WILLIAMS:  By notice, this time and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been set for a customer service hearing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080677-EI, petition for increase in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  Again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ternoon.  My name is Lisa Edgar, and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here with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.  We are glad to be here, and we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 from all of you.  Again, we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est and for your participation.  Your com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very important part of 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ill be chairing our proceedings and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keep moving things along today.  Our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Matthew Carter, recently had s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gery and was just simply not able to be her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evening.  He sends his regrets, and will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rse, be monitoring and will read the proceeding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would like to go ahead and brief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colleagues to introduce themselv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cMurrian.  I'm glad to be here with you all to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forward to hearing your comments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FPL's rate request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Commissioner 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enziano, I believe, is joining us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, are you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Yes, I am.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pologize to all the people who came that I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there in person.  I broke my leg, shattered the 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m unable to be there, but I really appreciat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owing me and helping me to get there by phon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you have to say.  As Commissioner Edga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ed, it is very important to hear your com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making decisions, so I am glad to hear this ev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Good afternoon.  I'm Commissioner Sko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happy to be here in West Palm Beach, an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ward to hearing the comments from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would like to go ahead and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torneys for the parties in this proceeding to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t in their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RYAN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trick Bryan appearing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I'm J. R. Kelly,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I'm Schef Wright, and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I'm Cecilia Bradle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 Office of the Attorney General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all of you for coming here today to tell u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think about this.  We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APORITO:  I'm Thomas Saporit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'd also at this time lik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Jack Shreve, who is joining us.  Mr. Shr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nior Counsel to the Governor, to Governor Cri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 is here monitoring this proceed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vernor and all of the proceedings relat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ack, thank you for being here with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would also like to recognize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ative Mark Pafford, who is here with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 here in the back.  Thank you, Representativ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ining us.  And he is also here to hear you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we move through and go through the step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 that we are here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will be calling names shortly. 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to that point, we will have some brief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attorneys so that they can describe to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issues in this case from thei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that then we will call names in the order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igned up on the sign-up sheet.  Mr. Kel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lp us with that.  There is a sign-up spot ou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you come into this room.  If anybody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speak today and has not had the opportunity to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, please go do that so that we don't --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mis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UNIDENTIFIED SPEAKER:  May I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hat I would ask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ould get with our staff for just a mome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 going to ask Roberta, are you in the room?  Rober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you help this gentleman so that we keep mov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e will try to make sure that you get you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m going to try to move through tho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clearly.  We have a lot of people, and we o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oom until 7:00 o'clock.  So I want to kind of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moving.  We want to make sure that we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body that would like to speak to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 will go through a few more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 opening comments after our opening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what I would like to do right now, Mr. Bryan, i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head and ask you, please, to begin your pres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 we will move through tho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YAN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trick Bryan.  I'm an attorney fo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Company.  I would like to first thank each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coming out to this quality of service hear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ncerely appreciate your participation.  We kn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is valuable, and I can assure you that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provide today with respect to FPL's level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with respect to any other matter will be heard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a moment, you will hear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entation from FPL's Vice President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, Marlene Santos.  Marlene will talk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rrent rate proposal, she'll talk about our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, and she'll talk about some program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in place to assist customers in lowering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ying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before Marlene speaks, I wanted to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customers in attendance tonight that we hav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customer service representatives in th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y are available to meet with any customer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, an issue, or a problem with his or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y are set up, I believe, on the 12th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folks in the back of the room who are 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hands who would be more than happy to escor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appropriate room.  Our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atives are equipped with on-line compu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can access your account information in real-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y are committed to resolving any issue o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have today before the conclus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.  So I would strongly encourage you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vantage of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t this time, then, I would lik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lene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SANTOS:  Thank you, Madam Ch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, for holding this hearing today,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o all of you in this room for taking the ti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with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have very deep roots here in West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ach that go back for decades, and, actually,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lm Beach County we have 3,600 employee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eciate you being here today and understan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very high expectations of us, especial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difficult economy.  So what I would like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noon is to talk to you about the thing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ing to continue to provide you with affor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able, and clean energy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d like to first begin with affor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understand that electricity is a significant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our customers.  At a time when family budg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ght, we know that we need to work harder than e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eep your bills down.  I'd like you to think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ogy.  When you improve the efficiency of your h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example, you put in new air conditioning,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iling insulation, you are doing that to save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, because you're going to use l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imilarly, we worked very hard to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cy of our power plants.  And as a resul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using less fuel, which saves all of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achievements, combined with lower fue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wed us to lower our customer bills this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nuary, and in September we'll be filing our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2010, which we project will be eve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are committed to keeping our custom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low as possible.  In fact, the chart that P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t up shows you that according to the Florida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Association's data as of April, FPL's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the lowest of 54 utilities in Florida. 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hart, the blue bar is FPL, which is the lowe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st, the orange bars, are all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Florida, 54 utilities, and we're the lowest.  A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lowatt hour FPL customer, as this chart show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 was $110; whereas, the average across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135.  So our customers are getting a savings of $25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, or $300 a year.  We have worked extremely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eep bills low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fact is FPL has not had a gener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 since 1985.  While the cost of many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gone up during this past quarter century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rate -- our general base rate has no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 that FPL customers have had the lowest bil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reflects years of aggressive cos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operating expenses per kilowatt hour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ss than half of the industry average.  An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8 and 2009, FPL has reduced its capital spend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arly one billion dollars to account for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growth.  In short, we've tightened our be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se to the downturn in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ur low prices are also the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mart investments we have made.  For exampl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ssil fuel power plants are the most fuel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ng large scale utilities nationwide.  This ha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$3 billion in fuel costs over the las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.  And we have other smart investments under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so nearby, such as the West County Energy Cen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dernization of the Riviera Power Plants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pproval of FPL's rate proposal, we can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these types of investments which we projec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ve our customers one billion dollars every singl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ginn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understand that customers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e ends meet need much more than just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ity prices.  You need help managing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why we proactively help our customers with a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nge of energy saving solutions.  Since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980s, we have been a leader in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s.  We have conducted more than two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llion energy audits for our customers that hav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also continue to sponsor programs li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hare, which is FPL's payment assist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e to Share has helped 55,000 families with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11 million in aid.  Last year, FPL shareholder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ibuted a million dollars to this very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ile we're mindful of today's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y, we are also responsible for ensuring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.  Our rate proposal is a vital part of our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make prudent investments in the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rastructure.  As a state and as a company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arned lots of very important lessons in the 200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5 hurricane seasons.  That's why we're invest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ake our infrastructure stronger every singl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in good weather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2009 alone, this investment will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200 million.  It includes replacing poles,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ees from power lines, and strengthening serv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spitals and other essential facilities.  Right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st Palm Beach this will include area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ergency Operation Center on Military Trail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. Mary's, Good Samaritan, the VA, and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spitals.  It also includes the Port of Palm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se efforts have helped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iability of our system.  In fact, as you can se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hart, according to the Edison Electric Insti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's distribution reliability was 47 percen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the national average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re also investing in smart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s our customers more control over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umption and improves reliability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roducing smart meters that allow our customer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-line and monitor how much energy they're using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th, by the day, an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e are investing in cleaner energ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part to fight climate change.  The three sol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s that we are building in Florida will avoid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.5 million tons of carbon dioxide.  I am prou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rding to the National Resources Defense Council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is one of the cleanest energy provid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ost importantly, we can support these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investments even as our customer bills go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0.  As a result of lower forecasted fuel pr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success in making our power plants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el costs are projected to decrease by $17 per mon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typical bill.  Our proposal would cost $12 per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e net result is a decrease of $5 per month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11, we're requesting an additional rate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2.84.  Whether the overall bill will go up is un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en the uncertainties of projecting fuel pric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ths from now, but it's precisely because of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fuel prices may rise that we continue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s to enhance the fuel efficienc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versity of our power plants.  It's similar to bu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w more fuel efficient car.  It represent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ment up front, but you will get the saving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ver the next five years, we need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most $16 billion.  A significant amount of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from the capital markets, and ou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 is based on what the markets require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way that someone with good credit can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tgage rate, FPL's customers benef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's strong financial position.  We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tain better, lower cost financing at an overa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pproximately 8 percent, which is the actual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our rate proposal.  When we save on financing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save on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ur rate proposal is all about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ng-term and investing in our infrastructure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t will be stronger, smarter, cleaner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t, and less reliant on any single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el.  The end result of that will be energy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ffordable, reliable,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again, so much for taking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 here today.  I look forward to the feedback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ing how we can make our service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Good afternoon.  I'd like t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ho, I appreciate everybody coming out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know it's hot, a little rainy in spots, but w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ch appreciate you taking time to come out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pefully, share your comments with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behi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ant to do a couple of things.  First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going to introduce myself and tell you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ice does on your behalf.  Then I want to tal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bit about some of the issues that we se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 that we think are going to be significant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significant impact on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irst off, my name is J.R. Kelly. 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nor and privilege of being the Public Couns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.  What does that mean?  That means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attorney.  My office represents the ratepay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nt of the Public Service Commission on an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me before the Public Service Commission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we represent not only individual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es.  Basically, anybody that is a ratepay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and Light.  We don't represe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ividually; we represent you col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how do we do that?  In our offic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orneys, and they will be arguing the case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e contesting several of the issu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 case against Florida Power and Li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uing that the increase should not be near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do that just like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.  They put on their case.  We are going to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case.  They have experts.  We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ts.  And I'm very pleased to tell you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embled an excellent slate of expert witnes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articula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have a cost of capital expert. 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 about return on equity.  He has a Ph.D.  He te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Penn State University.  He has an MBA. 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ll over the nation for about 20 or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have an accounting expert out of Orl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e has experience in over 20 years of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ory accounting issues with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ve a depreciation expert, and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alk about depreciation in just a little bi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tleman has testified all over the n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issues for about 20 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, lastly, we have another accounting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-- not only just in accounting, but also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l affiliated transactions, and those ar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ween one corporate entity and another that ar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same corporate family or brother/sis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ationship in the corporate family.  So we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team that are working on the case right now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what's our goal?  Our goal is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st possible product for you, i.e., electricit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and Light at the least cos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I want to explain a little bit wh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today or what we are talking about. 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Florida Power and Light has asked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in base rates.  Okay.  What does that mean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 the example of a test tube.  You think about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ube, if you fill up the test tube to the top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 you pay every month when you con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.  Okay.  There are a lot of thing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the test tube.  All right.  It used to be,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years ago, base rates made up the entire test tu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0 percent of what you paid.  Today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ure has carved certain things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-recovery clauses, the Public Servic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rved certain things out years ago into what the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-recovery or pass-through charges to you, tha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be, the base rates only make up about 4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you pay every month when you consum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ase rates basically have two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, it's very complicated, and I could sit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 for hours, but generally speaking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ments that go into base rates.  One, oper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intenance expenses.  Those are the expense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and Light expends to run their company, as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that.  If you have a business, you have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ng expenses that you incur daily, month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ly.  The same thing with FPL.  So tha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second component is they are allow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Statutes, as well they should be, to rece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 rate of return, reasonable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mount of investment that they mak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.  They build a nuclear plant, they buil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ural gas plant, they buy assets, whatever,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ments they are allowed to receive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I'm going to be the first one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lks, I don't stand up here and try to argu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lorida Power and Light is a bad company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ary, they are a very, very fine organizat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well-run.  They do a lot for the communiti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at; they do a lot for the charities; they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 for the communities that they are in.  And t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viously, employ a lot of people around the st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argue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Here is where my argument comes in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ing in this case for a $1.3 billion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do not feel that is reasonable in today'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s.  Simple as that.  We just don't feel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I want to tell you just a few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going to be arguing on your behalf once w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 in August.  Rate of return.  You hear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at.  Rate of return, return on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 on equity.  The bottom line is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Power and Light is asking for a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urn on equity.  Bottom line, we feel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ssive, very, very excessive, especially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ow many of you are receiving right now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buy a share of stock or you have something 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a bank 12-1/2 percent on your money?  I'm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.  Because if I was I wouldn't be here;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tting more money into that.  That is how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about this, 12-1/2 percent return on equit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just too much to ask for.  The average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of return around our nation righ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ximately 10.29 percent.  Florida Power and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ing for over two percent, or about 200 basis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a little over two percent more than that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not reasonable, in our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recently in a recent cas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Service Commission, a rate was approv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1.25 percent.  We argued with our expert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rate was 9.75 percent.  We are going to ar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 somewhere in that neighborhood is reasonabl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n't feel like that decision about 11.25 wa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; we are going to argue again on your behal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be lower than 11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epreciation.  This is going to be a very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in this case.  It is a very complicated iss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ll see if I can boil it down to be real simp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  Depreciation, for those of you that do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depreciation, the bottom line is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n asset -- let's say you buy a car, and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going to last ten years.  You buy it for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 year you use that vehicle the value drop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you are using it, its useful value drops. 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ple example, you buy it for $1,000.  It is ten --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 worth.  Every year you are going to los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00 in value.  The same concept is applied whe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and Light buys all of their assets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undreds of thousands, millions of assets.  The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different useful lives.  One may be worth --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ful life of five years, another asset may b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.  There's an extremely complicated formula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't even begin to explain to you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expense is calculated.  But the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you take all of Florida Power and Light's assets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 up, take all of their useful lives an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licated formula it spits ou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 that they get to take every year that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ates you pay for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oday, by FPL's own admission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s that they filed in this particular cas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overcollected or collected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.25 billion.  Okay.  That's money you have paid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other Floridians to Florida Power and Li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anc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they may argue that, well, let's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head and take whatever assets we have lef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ful lives, and let's just make the depreci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uture less, and we'll give back that 1.25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time, 30, 40, 50 years from now.  We do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an accurate way to portray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.25 billion you have paid -- you have overpai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you should get it back in the next few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kay, and that is what we are going to be arguing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say -- their own admission is 1.25 bill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through our depreciation expert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ch, much high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next issue, storm reserve.  You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s. Santos speak a little bit about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rm reserve is nothing more, folks, than a rain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nd.  We used to all use those.  I don't know if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anymore, because most us don't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posable income now to put away for the rain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, certainly, the people that are in that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us unemployment line don't have any rainy day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can pu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lorida Power and Light wants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50 million a year from you to go into a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iny day fund.  If and when a storm should hi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use that money to pay for the damages. 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that's reasonable in today's economic ti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t that burden upon your shoulders and your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ers,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 a rainy day fund a good idea?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solutely.  We should all try to do it, if we ca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now is bad, bad timing to put on your ba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backs of your fellow consumers, $150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going to be arguing that that amoun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tantially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 are some additional accounting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 am not prepared to discuss in detail, but ou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unting experts have identified som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going to be contending Florida Power and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proven by the evidence they submitted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 are entitled to.  And we believe once you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up, they will have a significant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ount of the rate increas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I want to set the record stra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rify a few issues to make sure when you leave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understand a few things.  First off,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and Light argue that, hey, ye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ing for a 30 percent rate increase, $12.40 pe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lowatt hours a month, but you are going to get a $4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rease because fuel is com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ll, folks let me explain to you. 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rates are like mixing apples and orang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go into the same part of the test tube.  Rem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talked about the test tube.  Base rates make up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0 percent.  The largest part of that test tube,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made up of fuel charges.  Here's how it works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mple.  Florida Power and Light pays a dollar for fu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collect a dollar for fuel from you.  If fuel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wn like it is today, they pay 75 cents for fuel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you going to pay?  You will pay 75 ce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n't have asked that, should I? 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y 75 cents.  If their fuel goes up to $1.25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pay $1.25.  My point is you pay whatev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Right now fuel cost is down.  But rememb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 ago?  What happened a year ago?  It sky-rocke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kay.  Now, Florida Power and Light, that's no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ult.  Their price went up, but what happened?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went up because you had to pay for it.  You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s. Santos, and this is true, no one can predi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ce of fuel.  If we could, none of us would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d be speculators making millions of dollar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one can predict it.  We hope the price of fuel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wn, but we don't know that it will stay down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turns around in six months and sky-rockets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a year ago, guess what, on top of that 12.40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pay, if this full rate increase is grant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going to be paying higher fue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 me put it in a different way.  I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and Light was not here today asking fo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, your prices, your cost of fuel pe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lowatt would go down $17.32 per their predic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el.  And I would much rather be telling you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fuel is going to come down 17.32 per 1,0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other misnomer, going green. 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ably in this room wants to see mor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ies, whether it's solar, wind, geotherm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ever.  We want more energy produced by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urces, okay.  That has nothing to do with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we're talking about today, okay. 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s that FPL has going on right now,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be commended for, and I do commend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, those do not go into base rates, folk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id separately through a what, another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recovery clause in the test tube.  The dolla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 out, who's paying the dollar?  You ar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tally separate.  It does not affect the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don't let people fool you by saying, well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get this base rate increase, they can't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newables or solar.  That'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other one.  They do a tremendous job,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will commend them for this, and I do commen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ir energy efficiency programs, okay.  Tho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go into base rates.  Why?  There's a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, cost-recovery pass-through clause in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be.  When they spend a dollar there, who pays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do through another pass-through.  No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40 percent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Last, Ms. Santos mentioned that they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eived a base rate increase since 1985.  Techn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e is absolutely 100 percent correct.  But rememb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the test tube used to be made up of entirel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.  Over the years, because we now ha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-recovery clauses, the expenses that used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rates, such as energy efficiency, okay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of these projects about maybe renewables, the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down there.  They have pulled out and pu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ss-through cost-recovery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the base rates, you are not paying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expenses there.  Why?  Because you are p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llar-for-dollar in the pass-through clause, ok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be misguided by the fact they have not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rate increase, okay, since 1985.  They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, but a lot of the expenses they used to pay for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base rates are now being paid where,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-recovery clauses in your test t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ll right.  What can you do today?  Folk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rge you please, please take this opportunity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and speak.  Talk about anything you want to,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 heart.  You do not have to be an elo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er.  I obviously do not have a great vocabula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w up in North Florida with my country accent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  But it doesn't matter.  You come up here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ak from the heart as to how this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by all means, if you want to say how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company is, feel free, because they ar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.  I'm not arguing that.  We just believe,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, what they are asking for is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want to leave you with one tid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.  They're asking, I told you, for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 return on equity and a $1.3 bill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over what they are currently collect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ording to their latest reports that they fi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ublic Service Commission, this is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ning right now today:  10.88 return on equity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on $11 billion in revenues, $1.1 billion profi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for the most recent 12-month period.  Folk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ght to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 very much.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Good evening. 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Retail Federation, welcome.  My name is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right.  I was born a little more than 59 years a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oad at Jackson Memorial Hospital in Miami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pt for a couple of quirky turns, I have liv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nine years out of my whole lif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.  For the last 29 years, I've been wor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in Tallahassee.  First in Governor Graha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Office and then about seven and a half yea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ublic Service Commission staff.  I got a brea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me a lawyer, and I mostly represent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newable energy producers, and municip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have the privilege to be here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lorida Retail Federation.  The Feder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wide organization of more than 9,000 memb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mallest mom and pop commercial establish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argest chains of grocery, department, electron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drug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Like your Public Counsel, Mr. Kelly, 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ublic Counsel before him, Mr. Shreve, to wh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-- both of whom you all owe a tremendous deb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atitude, because they have done a wonderful job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nd for the state of Florida.  Like y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, we oppose FPL's rate increase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ly at least to the extent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ed.  We are not sure what the final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show, but I'm kind of a substance and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y, and I am going to tick off some number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tty quick here.  And we are not at all convinc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need any rate increase at all when all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issue to be decided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Florida Power and Light Company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1.3 billion a year more of the money from you,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mbers, from all of their customers in order to 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nce, operate, and maintain their system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t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 couple of quick points before I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 specifics.  It's true that FPL hasn't had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 rate increase since 1985 when they br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. Lucie 2 unit into service.  They haven't ask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, with one exception I will touch on i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haven't asked for one.  Why haven't they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?  Because they were making a bundle of money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1999, they agreed to reduce their rates by $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llion a year.  In 2002, they agreed to reduc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 by another $250 million a year.  During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iod, they made one-time base rate refunds o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$2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why did they do that?  Beca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blic Counsel, the Retail Federation, and other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fussing at them because they were making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ey, and they agreed to settle the cases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tions and refunds.  In 2005, they did come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for a general base rate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430 million a year.  Through the concerted effo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nsumers' side, the Public Counsel's Offi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strial Power Users, the Retail Feder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orney General's Office, we ultimately negoti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freeze.  They asked for $430 million a year;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d to a zero base rate increase.  Now,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s for their two new power plants we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, and that has reflected itself in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s, but that's the history.  That's the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gain, the issue is does FPL reall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other billion dollars of you all's money, our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finance, own, and operate and maintain its syst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 to the billions of dollars it collect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ss-through clauses.  We,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deration, and the other consumer representati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case do not believe that they do.  Why not?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three reasons, and there are more. 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irst, return on equity.  They a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after-tax rate of profit on their stockhold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 of 12-1/2 percent.  After taxes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Santos is right, their overall requeste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urn is 8 percent, but that's an averag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that includes long-term debt at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ve or six percent, and it also includes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rt-term debt, and then it includes equity at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 grossed up for taxes, which puts it up t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20 percent on a pretax basis.  We believ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cessive.  I just did some quick back of the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nt of my little notepaper calculation.  Eve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were only to give them 10.29 percen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Kelly told you is the average recently authoriz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s around the country, even if they only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that, that would be $296 million a year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ould get if the Commission were to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2.5 percent.  Frankly, considering that they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where between three-fifths and two-third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tal revenues through pass-through clauses,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ir risks are so miniscule that a rate of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 percent is extremely generous.  So that'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wo, the depreciation surplus.  I'm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rack this through into dollars for you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flow it back, they want to roll it in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calculations and let it flow back over 2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is approximately the average lif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ilities.  You all paid it in; we paid it i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e ought to have it back soon, like mayb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xt four years.  If you amortize it over the nex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 that would reduce their rate increase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al $250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y have asked for a $150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in their storm reserve accrual. 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ant to build another $150 million a year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and into our rates to collect from -- to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reserve fund.  They have got a reserve fun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got a reserve fund that is either pushing 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sed $200 million.  If by the grace of God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 big storm this year, their projec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storm reserve fund will be at $215 mill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d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y are asking the Commission to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rget reserve of $650 million.  They have tri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, and the Commission said no.  I'm going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you very briefly from the Commission's order in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PSC 060464.  FPL proposed that its reserv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lenished to a level of $650 million to be fin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storm-recovery bonds authoriz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.  Intervenors -- that is us, Pub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Attorney General's Office -- intervenor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nding the reserve to a level between zero and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record clearly establishes that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FPL's reserve has no impact on FPL's expo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rms.  Further, under the current approa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y of storm restoration costs, th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a lower reserve level -- I'm omi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enthetical here -- and the risk associa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er reserve level paying charges now f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toration costs that do not materialize i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rne by FPL's customers.  Given that FPL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 to seek recovery of future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through a surcharge or securitization, an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eference of FPL's customers to face that risk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ch cost is actually materialized, we decl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e funding of FPL's reserve to a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650 million.  We find that funding FPL's reserv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$200 million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Three hundred million, 25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50 million, that's $700 million that we believ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right off the top.  There are addition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being -- in the process of being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wonderful team of experts that the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assembled.  They have to do a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other accounting issues of whether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able and prudent.  We believe -- we doub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s any rate increase at all.  If they do, we'l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the Tampa Electric case that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ked about, we said we think Tampa Electric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s a rate increase of about $35 million.  They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250.  The Commission gave them more tha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eren't completely happy, but I think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ght not have been completely happ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f we thought they needed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intain, own, finance, operate their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 quality service to you, we would not hesit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y so.  We doubt that they need an incre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idence will tell.  Your Public Servic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decide.  Please tell them your view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orta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 very much for coming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Yes.  Just to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 as I have done in every other meeting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ed -- even though the Commission did pass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increase, I want it known that it wa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animous decision, so the people don't leave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ing it was.  It may have a different con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id not vote in favor of that rate increas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I am very pleased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.  The Office of Attorney General frequentl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Office of Public Counsel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venors, and we represent your interest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der to do that properly we need to know w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see a lot of people here from AARP, and they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od about letting us know your concern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eciate their efforts on your behalf. 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ortant that we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know that nobody likes a rate increas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never good, but a lot of people that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 from have been telling us stories and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y have that really emphasize what a proble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be.  They mentioned a lot of people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xed incomes.  They're retired.  They have worked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, you know, it's kind of hard when you ar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uation and everything else is going up,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he money you earn, and that's difficul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you know, I felt for some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re talking about some of the folks that the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at can't afford to run their air conditio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hot weather the way they should.  And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tuations they found people -- they've gone into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found people that have suffered from heat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have even had some deaths because of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didn't feel like they could afford or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he air conditioning that they needed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kind of thing that really strikes hom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if you want to say good thing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ower and Light, that's okay, too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from a lot of people that have said they ge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reliable service, and that's what we all wan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we want to know that when you go in and you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your electricity it's going to be there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eciate that.  And they have had a number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in to testify about the charitable cause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ibuted to, and we appreciate that, as well. 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ame time, we need to know what affect this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ave on all of you, and that's what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uing when we go to hearing is to try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do our best to have you get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able rate the way the statute provides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importa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there was mention of the storm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have heard that at a couple of the hearings now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ppreciate the efforts the company has mad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an issue that we litigated a few years ago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, we have to thank the PSC because they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Power and Light and all the other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rove their storm hardening efforts to tr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that the poles that were out there were not r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not a problem, and take a very proactive -- whil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hope that there will not be another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time soon, we would like to take a proactiv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at and make sure the lines are in as goo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dition as they can be, so that if something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ppen that they will be less likely to be tor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 appreciate the PSC having done tha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was also references -- you k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d about some of the charitable organiz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me in and testified and said we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keep donating.  Well, you know, that re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nything to do with your rate increase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n't be used for charitable donations.  So i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related to what we are do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re has also been mention of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high return on equity because if they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ype of return on equity they're able to get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 rating, which will allow them to borrow mone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much lower rate, and that's of benefit to all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, the only problem with that is we are hea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all the utilities.  And when you look at it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ill get a benefit, but what will that benefi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?  At one of the last hearings they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culations, and they would get -- the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about a $5 million benefit, but it would cos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30 million.  You know, I put that in terms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.  I say, well, you know, if somebody give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ve dollars, great, thank you, I appreciate i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not as great and it doesn't look as goo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ll me I have got to pay you $30 for that five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t is kind of what we are looking at here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problems that we have with their ra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is also another problem tha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 to you and that's the trickle down. 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ed about the Retail Federation, and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od folks in that, but those are a lot of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es.  A lot of the businesses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opolies.  They have to compete 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ies that are selling the same goods an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, you know, when their electricity goes up,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they are going to have to raise the cos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s and services that they sell, which mean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a rate increase, not only will you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for your utilities, but you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 more for other goods and services.  And we h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 citizens taking kind of a double smack like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 time, especially in this time when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not the best it has been lately.  And we are h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will be a turn around as soon as possible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eantime we have got to get through thi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pe -- you know, we want to do what we can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citizens get throug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e of the AARP members was telling 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n't even thought about it, he said your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utilities may go up because they us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un their companies.  And I hadn't though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so I appreciate that point.  And I'm sure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talking to you in more detail and can expla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ter than I can.  But this is the type 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to hear from you.  We need to know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s are, what your problems are,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 you in these upcoming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once again, thank you all for com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on this hot day there are probably thing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had more fun doing, so we appreciate you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.  And we all had trouble getting to pa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king garage and finding a place, and I'm sur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may, as well.  So we're sorry about that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eciate you coming through all of that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ust a few comments.  That concludes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mal presentation.  I want to make sur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aware that everything that is said today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fficial record of the legal proceeding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.  We have a court reporter who's on staff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is recording everything, and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cribed and become, again, part of the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ould also like to point out to you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e -- again, at the sign-up desk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eets that look like this, some blue sheets,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general information about the Commission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is case.  On the back of the last pag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some places that you can write comments if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 you would feel more comfortable submi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riting rather than speaking to us, or if you k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iends or family who wanted to be here today and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able to join us, please take some with you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 be mailed.  They are already addressed or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available on our website.  So please let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know that might have an interest in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comments with us know of that op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ecause this is a part of the offici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just a moment I will swear you in as a group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required.  I believe we have over 60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-- close to 70, over 70 Mr. Kelly tells me, over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who have signed up to speak, and we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mited time.  We want to hear from everybody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ask each of you as you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re with us your thoughts, please do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are other people that are waiting. 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sk you to tell us what you want us to h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why we're here, but also be aware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t of people to work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ould ask that you kind of keep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d, two to three minutes a person.  We wi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y within that.  When your name is called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 in order, I will ask that you come to the po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 over here where the microphone is, that way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you.  And, also, I think everybody in the room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, and that will also help our court reporter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, did you have something that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forgo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When you said that, you remi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that we have got a couple of people that as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ranscript.  And I understand that sometime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xt month if you will go into this case numb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 information outside there, you look at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, the transcript of all of these hearing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ted on there.  So if you have to leave early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see what was said in another place, you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re and actually read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, also, there are phone number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and all of the information is available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bsite.  We do have an 800 number if anybody h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after tonight or something that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el that you got as much detail as you would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se do contact our office, and there will b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 would be glad to try to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with that, what I would ask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one who intends to speak tonight, please st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as a group, and I will swear you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e first name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call is Mr. Vincent Bonveto, Vent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ologize if I got that wrong, who is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unty Administrator for the Board of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.  Thank you for letting us 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ONVENTO:  Thank you.  I want to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half of the Board of County Commissioners, welco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our community, welcome you to our facilit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or the record, my name is Vincent Bonv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an assistant county administrator for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.  I am also the Director of the Public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artment for Palm Beach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just want to take a couple of seco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ntion that we have an outstanding working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FP&amp;L.  Part of my duties as the Department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Public Safety is to oversee all the dis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ses here in Palm Beach County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ed a very outstanding working relationshi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&amp;L during our previous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Frances and Jeanne taugh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, not only FP&amp;L, but Palm Beach County official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t about hurricane preparedness.  And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end FP&amp;L for the efforts they made in impr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infrastructure after those hurricane seas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to go on record that we welcome FP&amp;L's inpu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n outstanding working relation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next, Dr. Daniel Comerford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ce-Mayor of the Town of Jupiter Inlet Colon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OMERFORD:  Thank, Madam Chairman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eep my comments ver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ould like to make the point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 the rate increase, but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.  And we have experienced, particularly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hurricanes of '04 and '05, outstanding recove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rt of FP&amp;L people working around the clock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power on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listened very intently to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, incidentally, represents the Town of Jupiter In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ony, and the Office of Public Counsel, and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.  And although I might agree with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s that they made, I would like to make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quality of service, which everybody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s very good, does not happen in a vacuum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ppens because the company is adequately compens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service that they provide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lived in other parts of the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probably can tell that from my accent.  I was 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Brooklyn.  I grew up on Long Island.  We p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est rates in the country, Con Ed and then LIL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ervice was not good.  Fortunately, we very ra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once every 30 years experienced a hurrican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id have a lot of ice storms.  We were withou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weeks and weeks and weeks at a tim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see that reflected in newspapers where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crews out to remote areas or even into suburba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urban areas to restore power.  Tha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have an old antiquated syste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thern end of Jupiter Island.  We are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&amp;L very cooperatively to underground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.  I have appeared before you twi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issues related to the underground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just like to say that we have been a good p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ould also make one further point.  I 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oard of Directors of the Palm Beach Zoo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argest tourist attraction in Palm Beach Coun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300,000 visitors a year.  And, agai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ther you pay higher rates or you don't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hing to do with the charity work that they do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just opened the first Leed certified at the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vel animal hospital in the United States, and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 Leed building at any zoo in North America. 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our partner in that venture.  They con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ificantly to putting solar panels on the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am beginning a dialogue with them for hydroge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ll generators.  We may have the first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try operating at that building fairly so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just like to say that it has been a pl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i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 for your tim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ayor Charles Falcone for the Town of Jup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land.  Mayor, nice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YOR FALCONE:  Thank you, Commission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, and staff.  I appreciate this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speak with you.  I have written testimony as w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order to keep this down to a very shor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, the testimony is short, too, I will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t the document in the record, and I'll abbrev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AYOR FALCONE:  And this may give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er just a little relief for a minute or tw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-authored by Mr. Christopher Smith,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ident of Jupiter Island and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clock is blinking, and I wan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-- I would like to talk about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service as well, as Mr. Comerford has. 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es to quality, your distribution system is cri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and distribution has been the stepchil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 utility industry across the country and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  The clocks blink, the ice cubes f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body likes power outages.  And when there are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hurricanes it really get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, the Town of Jupiter Island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taken a whole town conversion of its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distribution system to undergroun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imary reason was and is service reliability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work is performed by our own contractors,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permission that your regulations allow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about 75 percent complete at this time.  We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finish the job, the complete conversion of the 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November 2009.  And we want to thank FPL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ward-thinking policy established as par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orm secure plan following the severe hurrica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4 and '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prior to that, I'd add FPL's polic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istive of underground distribution conversion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hurricanes, the company became a suppor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ground conversion and they facilitated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veral ways, including a 25 percent cost sharing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 that you all at the Commission looked at thi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hard before you approved it, and it is justif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basis of a reduction of operating costs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by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's going to cost our town resid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0 million.  On average about $16,000 per propert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pay this off over a 20-year period in ou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imary reason -- and you don't spend $1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nothing -- was to improve the rel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.  For years we perceived that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formance was terrible, frankly.  Compared to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gh?  Well, we were all comparing it in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nds, you know, to our experience in other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ntry.  But after hearing about experiences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arby communities, I come to believe -- I belie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our town service was par for the course i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ritory in South Florida.  And we complained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pl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sked for outage data from FPL, fou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rather sparse and hard to obtain.  It seem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n't collecting and saving much data.  And w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llect data ourselves.  And this is easier th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ght expect.  You can buy monitoring devices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ft Switching Technologies, Inc., maybe some oth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, that cost about $1,500 apiece.  They conn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ternet as well as monitor the house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send an e-mail following an event.  An even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an outage, a voltage dip.  It records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uration, and so forth of the outage.  You can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tabase.  We installed four of these at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cations on the island and in the town, and b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il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've got exhibits with drawings and so f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'll summarize that.  Bar charts can be summa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a couple of statistics.  Over six years, a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iod of monitoring, we have recorded 7.9 outag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th on average.  Now, that's a lot.  And that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y short outages, long outages.  This is data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n't seem to have themselves, because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itor and record momentaries, less than 60 secon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ration.  Those are important to u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ybody with a computer care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mentary -- a short outage, something less than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s.  It is bothersome, it's troublesome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we keep track of all of that.  Of course, the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uration outages are more important.  The respons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hurricane is mos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condition of our overhead faciliti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ived to be in a poor state of repair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ced not only by the outage frequency, but als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very unusual events, frightening case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res fell down to the ground and continued to ar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ash, scorching lawns and driveways.  I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photographs in the package, which you can look 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leisure.  The burn marks on the lawns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iveways, et cetera, suggest that this is a dang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tuation.  Fortunately, nobody was injured in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other town south of us who's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version indicates that it looks lik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les, not all, but some of the poles are held up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res rather than the over way around.  And I ca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true in ours.  We have a lot of crooked, or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t of crooked poles, most of them are gone now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replaced with underground cables, but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seemed to be held up by the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are very conscious that service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ends not only on the facilities in our tow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on an island, but also the feeder circuits tha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ower to our town from substations.  And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rces into the town, one in the south and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rth.  The southern feeder is very, very clo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tation.  There are four overhead poles -- spa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call them, four or five overhead span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goes in a submarine cable under the river and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 to a sub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folks that live in front of those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side of our town and outside of our county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Palm Beach County, were originally go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to underground service, but they recent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ded not to because of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we are not too concern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osure from four poles.  We are concerned --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look very sturdy, much more sturdy than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re in our town.  We are a little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ervices in the feeder coming into the tow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rth, and that goes under the river, and i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her antiquated underriver submarine cabl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ought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PL is suggesting that we replace thi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formula that underground conversio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troubles us a bit, but at the same tim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her concerned that after doing that $1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ort in converting all of our fac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ground on Jupiter Island in our town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unt on a very weak source coming into the tow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are probably going to deal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summary, our data collection over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, six years demonstrates clearly the high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outages on traditional overhead distribution lin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uth Florida.  And after conversion -- we have dat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efore and after on the south part of th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as the first phase of our conversion.  And in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s -- this is preliminary, because we only hav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ths of data -- we had only one outage on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d of Jupiter Island.  That is in nin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ember this is after an average of almost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ages per month for six years.  And even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age was an out-of-town cause.  It was off-is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, in summary, it shows a dra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rovement in service reliability with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rsion.  We thank FPL for their sup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operation in facilitating underground conver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 understand other utilities in Florida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ering.  Thank you for the opportunity to off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ghts on service reliability in South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Williams, if you would help me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head and mark the document that Mr. Falcone lef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 as Exhibit 11.  I will label it Mayor Falc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with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Number 1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And, Mr. Kelly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help us call the names from the sign-up shee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would ask, as we have done before, that you try tw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time, since that seems to help us mov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Sure.  The first speaker i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ry Hines followed by Mr. Steve B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 GARY 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HINES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record, Gary Hines, West Palm Beach nativ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nt for the last eight and half yea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illage of Royal Palm Beach, about 12 miles w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wo days ago we experienced a weather anom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 or near record high temperatures.  As I lef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ice about 5:30 p.m. the temperature was 10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5:30, and I couldn't wait to get into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ditioning.  I feel for people that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nefit of air cond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just wondered as I drove hom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ressive heat what it would be like, how miserab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like if we didn't have sufficient power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air conditioners, our fans, or what have you,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businesses, power our homes.  I thought of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 ago the rolling brownouts in some other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ifornia, New York, and credit to FPL for constr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ting facilities to keep up with the dema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wing region.  Even though the population growt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lowed, long-term trends are we are going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w.  There is going to continue to be dem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es and by residents alike for powe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riety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ll just be very brief and say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mmary our homes, our residents, our businesses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demand available and reliable power, and I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o approve the request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, Mr. 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Steve Berk followed by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i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 STEVE B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RK:  Good afternoon,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, fellow residents.  My name is Steve Ber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a full-time resident in Palm Beach Gardens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Palm Beach County.  My wife and I both work in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ach County, and we enjoy all the amenities that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ach County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en it comes to the power, I expec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I turn on the switch that it comes on, and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even during the times of the hurricane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mporarily, and in my mind temporarily inconveni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a very short amount of time, and this is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-- due to the fact that the service an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 has got a business plan that works and is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in order for a business plan to wor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s to be profitable.  And I have hear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nts today about an excessive amount of profi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opinion, in order for a busines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vide the service to the public in a reli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ure manner, as FPL does, along with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vironmentally conscious for not only my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my future generations, I feel as though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upport this company in all way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an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re are second and third and fourth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ects that are very important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ed today.  I have numerous acquaintanc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currently employed at the new western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nstruction, and without that western plan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tructed at this point in time those peop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obless.  So not only do we need to realiz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 short-term effect, we also need to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s a long-term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 are two primary businesses tha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supported at all means for an economic 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we are all hoping comes very soon, one of tho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anking and financial industry, which we hav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 up, and the other one is the utilities.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 we have no economic recovery.  So in orde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have -- the last thing I want to do is find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utility company, and there may be some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etting bailed out in order to provid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y.  I don't want to have my tax bill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more.  If I've got to pay it anyway, I wan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to a company that is a solid company that i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a profit.  And let's keep in mind, too,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shareholders that expect this compan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fitable and be able to maintain a certai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iability and reliability throughout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you know, this is a unique situ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, because last summer when gas was $4 a gall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n't get to go to a Public Service Commission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express my concerns about the oil industry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 we need to realize that this is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 for us to speak, but we also need to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re are very few things in life that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treme amount of control over, and one of them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e of fuel.  Fortunately, that has backed dow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are able to reap the benefits of that,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onally, but within the general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the fact that we are able to come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ress our concerns is an opportunity that we sh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should absolutely embrace, which we're all do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.  But we also need to keep it in persp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sure that we know that in the future we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that is going to be -- I just got the cu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 over there -- that is going to be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iable.  And, therefore, I suppor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Mr. B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David Trimble followed by A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AVID TRI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RIMBLE:  I have been in 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ustry for 30 years in South Florida, and we've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endent on FPL to provide the design an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nections in a timely manner to meet our schedu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ake our jobs finish on time.  It is in ou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est that FPL have the funds to continu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services that we have come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adam Chai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o ask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  Ju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tleman who just spoke.  Just for my cla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I have heard it a few times from people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get an understanding, sir, do you think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give them the increase that those serv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get now that are required for a company to g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won't get anymore?  I'm trying to figure 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TRIMBLE:  I don't know who it aff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it affects personnel that we deal with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, then certainly I am in favor of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years ago FPL was not so great in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as and now they are reall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TRIMBLE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ALICE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THOMPSON:  Good afternoon,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llowing me to speak today.  I want to addr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more towards the good neighbor sid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ve side of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y name is Alice Thompson.  I'm a n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hokee, which is located on the shores of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eechobee and western Palm -- the far western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lm Beach County.  We call it Palm Beach County'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have worked in the field of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ations and community development fo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 years with the Pahokee Chamber of Commerce, fir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xecutive Director and now being retir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P&amp;L has been a regular support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hokee Chamber and, I believe, the Glades, the we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ties of Palm Beach County for a very lo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providing educational and information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keeping us informed at community meetings, an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rse, providing financial support for speci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ver the past few years, recently FPL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concerted effort to keep the chamber member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permitting and construction phases of th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ty Power Plant, and on repeated occasions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atives briefed our members about the empl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ies and financial benefits the facilit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ng to the Gl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ore on a personal note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ing urgent repair to our home or assis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thy individual, their reliable, prompt, and court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 has been very valuable.  I'm convinc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ing quality of service to our small and ne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unity is the utmost concern for FP&amp;L employe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can tell you that they are a valued business p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, Ms.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Joe Hancock followed by Regi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JOE HANC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ANCOCK:  My name is Joe Hancock. 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ired professional engineer, and I have ha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 years experience in water and sewer treat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impact you -- any increase in the base rat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uthorize will have a big affect on the water and s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 of everyone in this county.  And this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timely period of time in our economy to be author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increase in rates and it will definite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other impact on retired people here.  There is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age of retired people in this area,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vise you not to increase the rat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r. Hanc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Reginald Cox followed by Seab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REGINALD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OX:  Good evening, Commission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Reginald A. Cox.  I'm a local architect in Del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ach, Florida, a native of Palm Beach County and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for the last 39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believe this issue, the core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is about the future.  The future of our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areas of jobs and in the area of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ies.  As you know, fellow South Floridians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of, you know, disaster and hurricanes with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istance and professionalism for service, we hav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, have the mind-set to award this compan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professionalism, their flexibility,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ive them the opportunity to make a de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investment for the investors.  Their leadershi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nd, solar, and energy efficiency, I believe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e over time to be what we need to be awar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cusing on at this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, in closing, again, I think this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uture.  You know, my mom always taught me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you pay for.  And they have proven this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quality of service, and I think everyon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ment for that.  And we have to look forwar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pe you give them the opportunity to do tha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Mr.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SEABRO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MITH:  Good afternoon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me is Seabron Smith.  I am a long-time 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stern community of Lake Worth.  And I have ha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experience in working with FPL as far as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, the quality of service that we deserv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ey that we pay now.  And I know that it is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doing business.  You know, they need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ontinue to provide those services,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s.  I suppor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closing, I also want to say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s very reliable.  I like going home and being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, you know, cool down in my air conditioning,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witch on and it works and everything.  And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romised in any kind of way for, you know,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ial support, I think we all will need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ng look at that and think about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suffer if that didn't happen.  I re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, Mr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Harold Kleiner followed b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l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HAROLD KLE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LEINER:  Boy, I feel like an outsi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it's 99 again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y name is Harold Kleiner.  I'm a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ior citizen from West Delray Beach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66 communities.  Now, the seniors, they'r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ugh time now.  You have a lot of foreclosure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lot of different reasons.  One of them is fue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 just the same as any other bill you have to p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it is a car payment.  So I'm here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&amp;L is a wonderful company.  Everybody is p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.  I do, too.  They're outstanding,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as far as their being compensated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 they should be.  I think so, but I think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compensated.  Someone here said,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ckholders should get something.  Do you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the next six months are the same as the firs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ths with their dividend they will earn 3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every $5,000 invested, they have a return of $1,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I put $5,000 in the bank, at the end of the yea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get $100.  They get 1,500 and I would get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you worry about them being compensated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's look at the fuel charge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wspaper it said they were going to give a $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duction.  To me that's insane.  I paid on m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79.40 last month fuel charge.  I can't live unde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lowatts.  I have a wife who needs electricity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day because she's on oxygen.  I have to pay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body who negotiates a contract for fuel and ca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reduction from under $2 a gallon to $4 a gall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the Attorney General has a right to inves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's signing these contracts and if there is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kickbacks.  I don't understand how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go with that amount of money and that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only offer us a pittanc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they talk about 3,600 employee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3,600 employees, their jobs are safe.  W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ound here is the county cutting jobs, peopl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and three jobs because they lost their regula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was a little story in the paper this wee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ool lunches for the school children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 poverty you get your 40-cents-a-day meal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f you work two or three jobs and exc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verty level, you have to send $2 a week i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per says two dollar checks are being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ufficient funds.  Now, it says they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to keep the lights on or pay for lunch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we talking abou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other gentleman says his frie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ing.  There's a new plant being buil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eat.  How about all the people that are s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lation?  Some people say, well, there's no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lation is really coming, but how about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go in to shop that have children, and go in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jar of peanut butter that used to be 18 ounce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6 ounces.  That's inflation.  When you go in to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4-ounce, half-gallon of Breyers or Edy's ice cre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only 48 ounces.  That's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while I don't have any childre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have a mortgage because I am old enough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id it out, these people that are working hav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expenses raising a family, how can we s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is justified?  Not only are they making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fit this year, so now they are asking for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next year and 247 millio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y also talk about depreciation.  I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my bill, there is a little customer charg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5.33.  It says customer charge.  What is it for?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depreciation and accounting fees.  They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ready.  What do they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y do a wonderful job, but their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eeds a legitimate amount.  I looked at the pap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see where I get my medication.  Their profits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 this quarter.  Why can't their profits go dow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arter?  What is this -- what is this gold embl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have that everybody owns them. 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 they do and I don't mind paying my sha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-- I don't like being overcharged. 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milies that are struggling, I think they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to help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Mr. Mark Holmes followed by Les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l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MARK HOL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HOLMES:  Thank you, Commission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your time.  I am here to spea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ality of service that I have had from FP&amp;L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rd generation native of Palm Beach County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in the real estate business here many yea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 a property manager and also a landlord.  FP&amp;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d us and our company a vast savings, hundred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thousand of dollars, over the years throug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s that they have as far as energy conserv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ates for air conditioning systems, et ceter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a modest increase that we're going to be --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is a drop in the bucket based on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able to save for not only our capital outl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avings that our tenants have been able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the efficiency of the systems that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le to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Leslie Telford followed by Wil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ub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LESLIE TEL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TELFORD:  Good afternoon,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tlemen.  My name is Leslie Telford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ynton Beach, and I'm a retired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t has been brought to my atten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and Light Company is requesting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increase basic electricity rates by 30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ise one billion dollars annually for the sol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increasing profits to a range of 12 to 13 perc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ckholders investments.  I wish to go on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sing such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ublic Counsel, Mr. Kelly, in response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sition to this request, among other items,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fact that FPL has excess reser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of $1.2 billion.  If FPL reduc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rve by 1.2 billion, there will not be a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e our rates, and we probably won't b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President Obama has asked us, the poor sen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rely on Social Security, for our assistanc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crifices to help the economy by foregoing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ving increases in 2010 and 2011.  Now comes FPL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to pay $150 per year on our bills to facili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ment to wealthy stockholders of 13 percen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t a rhetorical question.  Where can FPL stock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that kind of return, from AIG or General Motor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not.  The average return for utili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ry is 10 percent, just about the amoun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ly pays.  Even if they do not pay tha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xt year, I'm willing to bet not on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areholder will turn in his or her share 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Willie Dublin followed by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WILLIE DUB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UBLIN:  My name is Willie Dublin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ired pastor.  I have been living in Delray Beach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0 years and I have been getting quality servi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, and I would like to retain this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a quality rate.  FPL has been good to me fo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60 years, and I would like to retain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Michael Weeks followed by Nic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rist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MICHAEL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EEKS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chael Weeks.  I am a resident of the city of West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ach.  I am also a Palm Beach County native.  I am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hear that all 20 of us are here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yway, I just wanted to speak brief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experiences with FPL and their quality and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, the experience that I have had with them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years since -- since we were back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e and my wife bought a house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thwood, just north of the city here, which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older neighborhoods, lots of '50s houses,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years ago.  And when we did so we called FPL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an energy efficiency survey.  They came out with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mean, within a day, did a great job of explai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 the things that we could do to reduce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consumption that our house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y also gave us a rebate for at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ulation, which helped us in recovering that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, again, reducing our energy consumption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signed up for their, I believe it's called one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, which allows FPL to remotely turn off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using appliances, such as your AC unit, or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mp, or hot water heater if, I guess,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d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get a credit on our bill for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have noticed no difference in our level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having done so, and I'm very happy that FPL step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makes those efforts to save us money and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icient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ust a few years ago we had an issue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our neighbors where their trees were gett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lines and had to call FPL.  Again, within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Asplundh crew was out there, took care of it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.  And it was a goo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ver the years I have also been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neighborhood association up there off and 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ually you get it if you don't show up for 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FPL has done a great job in communicating to u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s are going on with FPL, too.  With the Rivi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ach Power Plant, they were very good in ge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uch with our neighborhood, talking about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s were, and talking about the timeline and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planning it.  And the level of communic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ways been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ould just basically like to say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very happy with FPL's level of servic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, and I want to see that continue at it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vel.  And I really wasn't going to speak o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itself, but, you know, I have hear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 here that were presented tonigh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increase in the rate of return for FPL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ing too high.  There was talk of the test tub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bill constitutes.  But then when I saw that char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iced FPL's test tube was the smallest on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rt, you know, and I just don't want to see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penalized for being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Nicole Christian followed by P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zad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NICOLE CHRIST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HRISTIAN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icole Christian.  I am a new resident of North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ach and, actually, a new customer of FP&amp;L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say what a pleasure it has been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&amp;L to set up my service.  They've been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lpful.  I contacted them to find out about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of the home I was purchasing prior to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ere extremely helpful.  Setting up my servi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simple, setting up budget billing has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mple.  Their service is excellent.  It meets all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ctations.  I commend them for the high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they are providing, and at the same tim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tment to the community and the way I see them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.  So I would certainly support an increase and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Commission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Pam Calzadilla followed by She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arbo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f you could pro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ALZADILLA:  It's Calzad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Spell it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ALZADILLA:  It is C-A-L-Z-A-D-I-L-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PAM CALZAD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ALZADILLA:  I am here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erican Heart Association as well as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ident.  I live in West Palm Beach, south of South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have to say that we chose that residenc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 ago because of FPL.  We could live in oth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county that are not supported by FPL and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things that they went through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urricane.  I got to experience that, becaus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ting married at that time and, unfortunately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a I was getting married they had no powe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nt through the hurricane, lost my roof, and I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before my church did.  So I have to comme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ir support, and I think they are doing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b, and I totally suppor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as a charity director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portive, and that is really not the cas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know it is not about charity support,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philanthropic, and they volunteer their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edicate their services, and do anything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upport thei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Sheri Scarborough followed by L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SHERI SCARBO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SCARBOROUGH:  Good afternoon.  I'm She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arborough.  I'm the president of a larg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West Boca Raton, which we have over 12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idents.  And I want to say although we never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 additional monies for any services, especi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's economy, we do appreciate th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lacement of the old outdated equipment and un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ipment in 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ur primary concern is the safe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dents.  We want to see the continued upgrad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sure we don't have power outages.  In a commun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high percentage of seniors, we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don't have to worry about their oxygen machine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Kleiner was concerned, not working in a power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how they are going to walk down a flight of st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the elevators are out.  Not to mention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als that go out in a power outage and car acc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we certainly -- in West Boca we have noti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ce in the service, that we very rare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outage, and we hope that tha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Lew Doctor followed by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LEW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OCTOR:  For the record, my name is L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tor.  Pleasure to address you.  I am a 14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ired engineer living in the West Boynton are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overseeing the construction of an 18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quare foot addition to a current building in th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ynton area.  The design of the building requi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 increase in electrical power.  In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FPL, we were able to procure a new transforme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ocate it in an appropriate location, do the c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street, and install it significantly a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edule at a major reduction in cost. 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operation to do it was outstanding.  And in p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of their cooperation, we finished th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 months ahead of schedule.  So we appreci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ort they did in working with us with the eas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 connection of the power, and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allation.  And it's a pleasure to have don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m, and we certainly would recommend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Michael Watt followed by Fran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ico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MICHAEL 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TT:  Good evening, Commissione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me is Michael Watt.  I've lived in Delray, my wi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for the past 1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d like to say I have no objec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increase.  We have experienced great servi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.  Like the other gentleman that spoke,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eks, we had an energy audit in our home, and th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and discovered our attic was inadequately ins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provided a significant coupon for us to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 provided.  At the time I don't think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able to do that without tha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re also business owners in Delray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 people.  Our work is the service industry. 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businesses and homes.  Without -- from wha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running a business, we constantly have to re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our infrastructure.  We constantly have to re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raining for our people, and without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ment, we can't grow as a business and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tract new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FPL, I don't know what their finan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, you know.  I know in our culture these d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ms to be a sin to make a living and earn a prof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.  I think a lot of those emotion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yed out here today.  It's okay to make a prof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world.  We have no objections to the incre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 been nothing but happy about thei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Francis Chicoine, and I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utchered that, and I'm going to butcher th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rol Choui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FRANCIS G. CHIC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HICOINE:  My name is Francis G. Chico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 ine on the end of m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Could you spell tha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help our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HICOINE:  C-H-I-C-O-I-N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HICOINE:  Okay.  I am a 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uart, Florida.  The northern part of Martin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he southern part where we heard abou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le ago about Jupiter Island.  I'm a member of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 consumer of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understand Florida's request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and adjustment in their base rates.  Howev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that the Public Utility Commission not approv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excessive rate of return resulting in a highe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d, in our opinion, to provide attract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expansion of plant and for the issu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al commo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nsultants hired and paid for by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provide you with expert testimony to jus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, which is understandable, give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are being retained by Florida Power. 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anything said about that earlier today, bu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assume that the cost of servic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 by expert testimony is being paid for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 as part of this rate case.  And, perha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rtized over one or two years, I'm assum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less I'm wrong, I suspect that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addition, we hope the Commission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efully at the suggested pro forma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ment provided in their testimony.  We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wnturn in the economy, and the federal govern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that it will not provide any cost of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s in Social Security during the nex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.  I imagine Florida Power and Light has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 salary expenses to include increase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usands of employees as well as higher expen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dical insu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t's time to look at all of these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pass them all on to the ratepayers.  Most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merica are looking at all of these cost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efully.  This rate proposal will have a deva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ect on Florida's most vulnerable.  It will impa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goods and services which are vital to surviv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who can least afford it, and we have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torneys talk about earli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ask the Commission to work on an exp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tlement to avoid rates going into effect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und.  It will also reduce the cost of leg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ltant fees projected to be recovered in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Power and Light officials are quoted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lm Beach Post suggesting that the increas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set with a decrease in fuel costs.  This i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current reductions in oil and natural gas, but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there are no guarantees about the fu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odities in this country, as we have experi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uring the last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of yesterday's stock price close, own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ock were enjoying a 3.21 percent dividend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else can you enjoy a high return on an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us a potential stock appreciation in this economy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that you reject their current proposal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ssive increas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I will try it again.  Ca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ouinard followed by Stephanie Abboniz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AROL CHOUIN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HOUINARD:  My name is Carol Choui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C-H-O-U-I-N-A-R-D.  Sorry about the two Fr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.  I'm a volunteer advocate with AARP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rt St. Luc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am here to voice my opposition to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ed 30 percent rate increase.  I am also he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oice for the many members of AARP who aren'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end these hearings to voice their opposition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ior citizens today are on fixed incomes. 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downturn has adversely affected them.  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 30 percent will only add to thei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rd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P&amp;L is already making a good profit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they want to make life tougher for the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is state just to justify their bottom line?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ing that this request for an increase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Stephanie Abbonizio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lly Er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STEPHANIE ABBONI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ABBONIZIO:  Hi.  My name is Steph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bonizio, and I live in West Palm Beach in an over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ior mobile home community.  It's called Palm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-op.  My community consists of seniors whose inc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marily fixed.  As you know, there will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, as many of us have said, in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nex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P&amp;L's reasoning for the 30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kilowatt hours used is that they need it to ensu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 return on their equity or investment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is absolutely bogus.  It is ridiculo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conscionable.  FP&amp;L made a profit of over $3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first quarter of this year, mainly due 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tra's -- NextEra's profits.  NextEra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idiary and is the country's largest produc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ity from wind and solar f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know, no one minds helping out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need help, but helping a company mak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fits so it can make more record profits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believable.  Most consumers are tighten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ts, doing without, downsizing.  FPL receives stim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, tax credits, and grants.  These are all pai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us.  We and our children are going to --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ndchildren are going to be paying for this fo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ome.  Our state is in desperate straits.  Ye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FP&amp;L tax credits, and you know who pays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 who pays are the most vulnerable among us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ter how much FPL does being philanthropic,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up for the 30,000 seniors on waiting li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nior services?  Does it make up for handic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ildren whose programs have ended because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afford it?  FPL is getting the free lun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no such thing as a free lunch.  We are pi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 the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Everything in our budgets has gotte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ol.  When I first came to Florida five year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surance on my mobile home was $1,645.  It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3,965.  Our sewer and water rates have gon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0 percent, and I live on a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sometimes think of FPL as Robin Hoo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erse.  Their motto:  Let's take from the po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 to the rich and maybe, just maybe no o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ice.  But you know what, people are not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FP&amp;L stock was trading on th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change for 57 to $59 a share today.  I can't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 buy one share so I could share in their profi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very much encourage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use common sense and think about the average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below average income citizen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ing their rate request.  Why should we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rger profits for a profitable company?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 make any sense to me.  That $10 a month c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somebody who is really needy.  That coul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l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Sally Erkel followed by A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wer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SALLY ER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ERKEL:  Hello.  I'm Sally Erkel from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erce, and I am disabled, on a limited incom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ce between the increase in my FPL bil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 to a co-pay for my medication, and I just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ford it.  Deny the rate increas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Aaron, and I apologize, Ewer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AARON EWER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EWERDT:  It's Ewerdt, E-W-E-R-D-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ed with the company to build two Leed gold cer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mes up in Jupiter Farms, and before we even b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nd Florida Power and Light was working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ir BuildSmart Program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mes we built were energ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oing to -- after the homes were buil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there during our open house to help us with the 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hen we hooked up the solar panels it was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sy as if we didn't have solar panels.  The two-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ers were installed without a hitch. 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active measures that FP&amp;L takes for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their side and energy efficiency on the sid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umers is very imp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or the rate increase, I suppose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mall rate increase and it was justified,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d, though I am appreciative of the Public Couns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 to keep that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Sean Mitchell followed by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u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SEAN MITC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ITCHELL:  Good evening.  Sean Mitc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represent the Palm Coast building and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de unions.  And the reason I come to you today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ly on the rate increase and my feelings, bu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ths ago I was in a public format with Senator Nel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explained my frustration.  We have over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mbers that live here, go through training,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, apprenticeship training courses.  And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jor projects that FP&amp;L has done in our jurisdi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ast three years is county-wide out in Loxahatch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80 percent, and that is a very close fig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0 percent of the workers are from out of state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ucks.  And we stood there in that informational pi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ing Florida workers for Florida jobs.  Georgi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ne through that procedure now with Governor Per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any stimulus dollars or any work that's d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taxpayers' dollars on it that Floridians here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ing, should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have over 50 percent unemployment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in Palm Beach County right now,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ane up in the city here.  And we rely on thos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spend over $2 million here locally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raining; drug free, best trained, safe worke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know if it's problems with FPL or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y sub -- the subcontractors who wor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-- the two contractors I am speaking of are Zach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truction from Texas and Lorin (phonetic)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ing the solar panels, the solar farm in Mart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as out there June -- last week, June 10th. 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than a week ago.  Again, 75 percent to 8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cars are from out of state.  I ca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're FP&amp;L consumers and we ar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y do a great job.  I have no issue with FP&amp;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rough the hurricanes -- and I have childr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, me as a family, I have an 83-year-old mom and a 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 has gone and come back to the house beca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n't there.  But it hurts me, and I take it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people I represent when we can't have th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are trained to do and people come from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.  Their money is not spent he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nding it on gas and lodging, but they are not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cars here.  They're not paying the FP&amp;L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.  And my guys ride by every day and say, Sean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we do the jobs that FP&amp;L are putting in?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not FP&amp;L, then it's their subcontr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when I asked the Senator that he sai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Public Service Commission.  So here I am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hope that -- it's common sense.  I mea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body is college material.  The people are tra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are drug free, they play by the rule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illars of their community.  A lot of my gu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ftball coaches, do things in their church, and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hot at doing the work, too.  So I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David Paulson followed by 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DAVID PAU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PAULSON:  Good afternoon.  I'm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ulson.  I'm a retired professor of urologic sur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Duke University Medical Center.  I have li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now since 2003.  I'm here to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iveness of Florida Power and Light to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s of our community and that was mos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ed after the hurricanes of 2003, 2004, and 2005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vastated BallenI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y have been extremely responsive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.  Helped us in doing -- redoing many of our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acitors or whatever you call it that monit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ity in our community.  They have assisted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recent energy efficiency fair, which w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ighten the awareness of the people in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working with FP&amp;L to establish a solar pa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pacity to power 1,000 homes.  FP&amp;L has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responsive to our service needs, but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good corporate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 public provider can provide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without adequate return.  We would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Service Commission consider carefull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 of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Robert Davis followed by Sh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rr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ROBERT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AVIS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od evening, as well.  My name is Bob Davi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 BallenIsles Community Association,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rdens, Florida.  I have served the commun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acity of General Manager for close to 19 yea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as many years I have had the opportunity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closely with the many service plan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iability coordinators employed by FP&amp;L.  I hav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st of them to be very professional and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ist with problems that develop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s BallenIsles community evol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veloper control to resident control, larger and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mes were being built with an infrastructure engine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ccommodate more modern homes, which necessit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 greater demand for electrical capacit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 times of the year.  For an example, midw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d spells placed an inordinate demand on neighbor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formers attempting to supply sufficient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lectrical heating systems within the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cted homes.  During these times it was not un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find power outages within the custom, semi-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 neighborhoods resulting from blown fu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ized trans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m sure you can imagine what happens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se power in your home and the temperature jus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in the upper 30s, and the forecast predict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 greater drop in temperature.  The next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ically happens is the community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 office phone rings off the hook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meowners are less than pleasant as they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ticulate their dissatisfaction in losing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many creature com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en a catastrophe or catastrophic even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this happens, it is essential to hav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acts employed by FPL to whom you are all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 to require an expedited response.  Thi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ase for the many years that I have been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BallenIsles.  Calls made to FP&amp;L's service pl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lways generated that sense of urg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olution to these types of issues.  In thes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transformers were actually upgraded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e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other example of FP&amp;L's superior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tment relates to an overhead lateral l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eds a number of homes in one of our neighborhoo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using intermittent power losses from time to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out obvious cause.  FP&amp;L's service plann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nacity ultimately discovered that an overhead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coming from our north course of BallenIsle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ing -- was being compromised by a very large fi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ee branch during periods of high winds.  The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cause the transformer fuse to open, knock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to many homes time after time. 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ner resolved this chronic outage by obt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site approval to bury this problematic line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e no further outage has resulted in this area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this is just one of many examples tha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iability, the professionalism, and the care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fessionals have given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would like to thank you for hear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Shannon Farrell followed by Ed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SHANNON FARR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ARRELL:  Good afternoon,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taff.  My name is Shannon Farrell, and I was 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raised in Palm Beach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irst, on a personal side, I have two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ildren with medical conditions, and it'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y have consistent reliable utility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pecially in times of hurricanes.  We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rricanes a few years ago where we did lose pow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frastructure for FPL to strengthen tha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dependable service is importa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 a professional side, I have been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Florida Power and Light for ten years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ducator at William T. Dwyer High School in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rdens.  Through this past ten years, we have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strong partnership with Florida Power and Ligh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served on the advisory board.  They hav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ob shadowing to our students, along with inter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yond that, during the past three year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veloped a curriculum that includes financi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ind power.  Florida Power and Light has do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2,400 hours of volunteer servic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tructional support in our classrooms,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students, our future generations, and sup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educators, which is very important dur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itical times of budget cuts in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as much as I appreciate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 personally, on a professional level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ducator, I haven't seen any company step forward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they have d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Edward Willey followed by Di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EDWARD WI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LLEY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a pleasure to be here.  It's a pleasure to foll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llow educator.  This has certainly been an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y name is Edward Willey.  I'm De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ademic Affairs at Palm Beach Community Colleg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me campus is the Eissey campus in Palm Beach Gard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PGA Boulev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y comment tonight is related to an 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blic/private partnership that we enjoy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and Light.  Less than a year ago we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 of developing a curriculum to trai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on students in conventional and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type training programs.  Our enrollmen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lege, as you may know, is at a record high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nding from the state is at a record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ould look at this partnership not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a charitable contribution, I'm a little dismay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of the comments about charitable contribu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an investment.  The majority of the studen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enrolled in this particular program ar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k, laid off, downsized single parents who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obs, and they are looking at the industry, the eme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ustry in power generation to secure 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 are no other training progra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a.  Without this funding, we would not have been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start this training program.  This summer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ud to say we have just sent out our first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ns, who are interning in pow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ustries, power plants and alternative mode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forward to this continued partnership, agai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a charitable venue, but as an investment, an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se graduates will be tax-paying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locally in Palm Beach County and will contrib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ell being of their family, and we look forwa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very excited about this partnership, and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easure to be here.  We do suppor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Yes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, because I want to make it clear to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ay be in the room as well as the gentlem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spoke, that -- I think everybody mention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body can do nothing but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ibutions that any company gives to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just want to make it clear, because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to feel like they are being chastise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 to mention that the charitable contribution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hing to do with the rate case.  They shouldn'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y.  I think everybody appreciates th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wanted to make mention that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ibutions come from the shareholders and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base or the ratepayer.  And just to make tha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that people who do come up, and say tha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iate between that, you know, we have no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with the -- the contributions have no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 case.  They shouldn't be made to feel ba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ing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, my suggestion at this poin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be take about five more names, and then we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very short break to give our court reporter or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f the rest of us an opportunity for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Diane Huff followed by Ke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eru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DIANE H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UFF:  Good evening, Commissioner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ane Huff, and I represent 211 Palm Beach Tr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ast, which is the Crisis Information Assess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erral Agency that took approximately 173,000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year for information referral, and in many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individuals who were in major crisis.  And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imagine, this has been a very tough year and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individuals are having financial crisis an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m are expressing that they are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ing their utilit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have been nothing less than very i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FP&amp;L working with us to try to resol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.  There has been mention of their Car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, but they go well beyond that when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 to try to resolve these issues.  Whe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viduals who have a special crises that hav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icult situations, FP&amp;L works with us to help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 us the time to try to find the resources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ay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y have just been an amazing partn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.  They go beyond that.  They work with u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laboration known as AWARE, which stands for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tching for At Risk Elders, where we have train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ir meter readers and their collectors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in the community who may be in dist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ularly elders who may be at risk or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give us the heads-up about those situation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can assess the situation and interven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it has been an amazing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 kind of a personal basis, in the mid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these collaborations, I have had opportun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tend some of their staff meetings, som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inings.  I am always amazed at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fessionalism, dedication, and involvem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.  It is obviously a corporate cultu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cts that and the employees obviously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are always fully engaged in any effort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with them, and I just wanted to comment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erms of them being, I think, an outstanding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Kevin Cherubin followed b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cac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Kevin Cherubin.  Did I pro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right?  C-H-E-R-U-B-I-N.  All right.  The nex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Bill Marcac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BILL MARCAC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ARCACCI:  Commissioners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 for letting me speak.  My name is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cacci.  I will speak for myself -- myself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a long-term resident of Palm Beach County an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general.  My first -- as well as my business, C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eek Golf Club, which I own and operate.  So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y issues that I could speak to, both on a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 as well as the business.  I'm going to limi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ry to speak to the issues that affect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, as I understand it, and not the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ack in 1951 was my first encounter with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my parents were telling me not to stick tha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cket.  So, you know, over those years, save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I had an apartment in Gainesville and had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say, almost suffer the abuse of a municipal-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ganization as opposed to a private-run organ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experience with FPL has been beyond -- beyo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body could expect.  Because if you expect the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ome on and they come on, that's very g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a business owner and running a gol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have many chances to run across FPL.  And I kn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been doing great work in efficienc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ferring to cleaner energy sources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newable, which is very, very good.  But run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y-to-day business we run across issues of --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d a situation where FPL helped us impro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mping station, which was failing every oth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of a faulty capacitor bank.  Well, they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very read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also had a situation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former needed to be replaced out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ubhouse, and we needed to do that in off tim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words, they did not have a loop feed.  It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dial -- kind of a one shot into the clubhouse;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l it a radial feed.  And they came in and di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night so that there was no impact to our gol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restaurant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 don't think those things are appre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much as a business owner that, you know,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llars each day would have been lost in that one d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would have taken the outage in the afternoon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ve got have the power out.  You can't do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an unplanned interruption, but you can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things in the base rate, things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ically that they may cost a little more money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ervice end of it for the customer it 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can't speak to the complex issues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orney was trying to explain to everybody.  I ca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from an existing investor looking at 1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2 percent, there is a big difference. 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ttracting investment from the outside worl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a look at the stockholders of GM who have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, you know, they're not going to run to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may want 12 percent.  To get valuable investm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you are going to have to look at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your job is not easy, obviousl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owd is -- obviously, seems to be put upon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too much money.  Well, as some of our peopl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 said, it takes some money to invest i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itions.  So I would encourage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y it thoroughly, don't pay any more than we sh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 think, in my mind, the 12 percent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Michael Waninger followed by A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ieh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nd Michael Wayne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I believe it's W-A-N-I-N-G-E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Let's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Anna, is it Niehaus?  Nieha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-I-E-H-A-U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Kelly,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be an appropriate time for a short break.  I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use one.  Commissioners and everyone who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participate, we will come back at 6:30,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etch for us all, and we will reconven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Folks,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started again.  So if you all would come g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  I needed a stretch, so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tience on that.  We have had very, very, very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s, as we always do at these meetings. 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eciative, as I know we all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nce again, thank you for your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patience and your comments.  I do have a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ugh, that we may run out of time this even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that we have had a number of people wh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iting for quite awhile.  So I would, again,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one to be mindful of our time constraints 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dful of those that are on the list behind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ll want to speak.  So if you can keep that tw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ee-minu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lso, Mr. Kelly, as I said, is going call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mes at a time.  And if you are the second nam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go ahead and kind of work your way that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save us a little bit of tim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one other thought is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imes we have people who have come kind of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up.  If that is the case, it is fine to say I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ents of, or have one person sort of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  Whatever we can do to facilitate working 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so that we can hear from everybod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also have had a reques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udio/technical folks that when you do come to speak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of you would lean a little clos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crophone, that can help the tape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with that, Mr. Kelly, let's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Excuse me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Yes.  Not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real time, but I just want to express a conce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be the Public Service Commission, maybe as a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can tell people to show up a little bi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t seems that some people are getting not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there a little bit earlier.  And just find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 lot of people are coming on time and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le to speak, and I don't want th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enfranchised.  So those people who don't get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night, please, please get in touch with us and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you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Commissioner, 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of these hearings, and we are now, I believe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five in four workdays, with four to fiv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d for this week, but we have always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 person who has come and wanted to speak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bsolutely my goal this evening, as well.  So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mplish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Derek Ji followed by S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b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 DEREK J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I:  Good evening, Commissioner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Derek Ji.  I'm a resident of Jupiter, and I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support FPL's increase of the base rate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quality is so good, and I'm very satisfi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level of cost control an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a little bit of money will be pai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th, and we may think about the number as quit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some people, but I will say for my point of vi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have a very good quality, and also they us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s, solar, and wind to make energy.  It's very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.  Everybody knows that right now the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omes higher and higher, hurricane hit us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becoming more and more.  So what can we do? 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 some money for our future and to give 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on the more clean air, fresh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After Ms. Albury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chel Sa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SHERRY ALB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ALBURY:  Hi.  My name is Sherry Alb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representing the Town of Mangonia Park as the 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o the Public Servic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pecially our citizens here tonight,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that, of course, FP&amp;L's service, level of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ality of service is obviously second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peaking from the municipal perspec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ed to add from a budgetary perspective tha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 don't know what FP&amp;L contributes to you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nicipalities.  I advise and welcome you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local elected officials to take a look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dget and to see what FP&amp;L brings to the table,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ther entities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have talked about FP&amp;L's level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quality of service being very good, and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hat to change.  We have enjoyed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ionship with them.  Our community is a very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 community.  Mangonia Park is located betwe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ndwiched between the City of Riviera Beac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ty of West Palm Beach.  We are only one mile squ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will say that during hurricane season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priority, just like the rest of you.  Ou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itizens and children that are underprivileged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ts from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know that FP&amp;L's level of servi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change, but as mentioned earlier, that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rate hike on the base rate, when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mount of time that has passed and they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d their base rate, we are talking about 24 yea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.  If the year was given at 1985, it is now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are in support of FPL'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Rachel Sa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nnie W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lexander Pris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h, Ms. W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CONNIE W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WANG:  Hi, everyone.  I'm a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 of Palm Beach Gardens, and thank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rtunity to speak here today. 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 the excellent level of service that we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FPL.  And I believe if they continue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service as they do now, it will make --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sense for them to increase their rat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lieve their investment in energy efficien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s will lower fluctuations in fuel costs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our electric -- electric bills cheap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ture.  And as a housewife and also a mom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ildren, I care more about the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Alexander Prisank followed b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I'm going to butcher this one -- Tom Plat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ALEXANDER PRIS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RISANK:  Commissioners, good evening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me is Alexander Prisank, with a P.  I'm a homes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w in Boynton Beach, a simple retired man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ly a manager for the America Electric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, one of the very few utilities in this countr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od deal larger than FP&amp;L.  And maybe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lpful if I gave you a slightly different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what I am hearing tonight and what is happen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ust to very quickly cover my credential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rote the Congressional testimony for the U.S. Ho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atives that led to the construction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clear power plants around Lake Michigan,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onally responsible for setting up the strateg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awsuit against the entire Environmental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ency and personal lawsuit against the direct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PA in the '80s.  So I am a big friend of big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aving said that, I am embarrassed by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ing proposed here, and I have been embarrass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entation.  A couple of things that are hard tru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things that need to be talked about.  In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proposals are outside -- and I can only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sonally -- but outside of my 30 years of exper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side of industry norms, and unconscionabl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performance by the company as proven not to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to you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the eight states where Americ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operates, I had to get up and make the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ations to people who demanded proo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formance, not people who have absolutely no fr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ence saying isn't it wonderful when I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witch my lights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re are certain hard facts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eciate.  Number one, and you will not get anyo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currently employed by any of the companies like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ay this, but I'm no longer employed, so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.  The fact is that within the industry at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 where I was, Florida Power and Ligh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ed a leader in best practices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ed Duke Power or America Electric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mayor was wrong at the beginn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ntation.  The performance of distribu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mission in Florida is not equivalent to w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north states.  I am shocked to hear that in 2009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ks are still trying to grapple with wea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have in our states tornado issues.  We had to gr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ose 40 years ago.  You are doing them 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ant the taxpayers in a depression to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 now.  No vis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ext.  It is hard for consumers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ot of the technical issues involved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lex industry, but there are red lines or re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ny of us can see.  I saw it when I got m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 in Florida a year and a half ago.  In this b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ered me insurance at my cost, which mean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mium for FPL, for power surges.  If you a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 industry, you will understand that if you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prone to deliver power surges, it mea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being technically less than compe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se are -- to be able to provide st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le voltage is something a company that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do.  What is scary about this offer and th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 are not going to fix it, we have had our law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t it up so we will never be held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uining your refrigerator or computer, but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ake some more money off you by charging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is really scary about that is one prior tim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fe a utility company that I had employed offered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ughly similar deal.  That company was in Jorda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ordan, okay, and that's what FPL is o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the states that I am used to, all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s should go to meet specific essential non-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marketing costs.  So one of the things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pe you folks would be looking at is wha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e 1.6 billion, 1.6 billion over two years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specifically.  I have heard no specifics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am used to having to get up in represent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and talk about the specific improvements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has made in a community that I was in t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benefit of consumers why we should charg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it was we were spending that required us to p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to pay more to me as a utility provider. 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d any of that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f I walked into a hearing anyw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Indiana and said, listen, guys,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my one billion dollar profit up to two bill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run out with a shotgun.  So effectivel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Florida Power and Light, which is essenti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opoly.  Their return is basically protecte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 for a 12-1/2 percent ROI.  And two thing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my mind:  First, I ask how many compan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size in this state with guaranteed incom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2, or 11, or 10 percent ROI?  I can't name any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of you?  I can't name any and I'm pretty goo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ext.  If there is a guaranteed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half that -- I have no background in financ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uarantee you that within one week I will deliver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ames and addresses of six sovereign wealth fu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hedge fund managers, and three other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al groups that will gladly in thi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around the world for a rate of return of 6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cent, or 6.125 percent, half of what is being as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ladly dive in with both feet for virtually a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of return at a time when the Chines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panese -- think about it, they are having to l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-Bill rates of 2 percent.  If they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x percent guaranteed, they would jump.  If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12 percent guaranteed, they would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deral authorities are about to come in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ust be something illegal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'm going to hav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to sum up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PRISANK:  Yes.  I will sum up b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is losing population.  What is going o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The next speaker will be Ril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ter this gentleman that I can't pronounce hi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me, will be Riley Camp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TOM PLAT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PLATANIA:  My name is Tom Platan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-L-A-T-A-N-I-A.  And that's going be a hard 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llow, but I would like to ask a question. 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ks have bought a computer in the past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?  You know, Bill Gates is the richest ma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ld.  I wonder what his profi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what I'd like to say is when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f the charts that were presented earli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iced that FPL is at the bottom of what the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red to all the other industries --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ies in the state.  I wonder what their 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, but yet we are focusing on what FPL want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 for profits.  I think that should be re-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me of the other things, as we sit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look at what FPL wants to take from us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 from some of those oppositions on how much FPL 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 there for you folks that you don't take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er of Florida Power and Light.  I used to ow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wn air conditioning company, so I have see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savings options that they offer.  I also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argest manufacturer of air conditioning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world, and I also have a talk radio sh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had FPL on once or twice, and all I talk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me energy savings and whatnot.  But I se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-- FPL can only bring a horse to water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make you drink.  We complain that they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harge us rates.  Do you realize that the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cost you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Platania, I ne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at the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PLATANIA:  I'm sorry.  It's going t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that amount, additional.  So I put my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.  I've been with FPL for many, many, many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have dealt with them on every aspec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, from the residential side, to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de, to the manufacturing side, to everything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of.  And everything they have done, I believ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upright.  I feel that they are here to help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f you do not take what they're offering to you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want to sit back and say don't take from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-- it's a two-way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must be available and able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savings.  The insulation. 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ufactured homes.  They offer duct seal program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ducts underneath your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Platania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PLATANIA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 I will als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u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PLATANIA:  All right.  I'm sorry.  S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saying is you can have energy savings of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1,130 from Florida Power and Light by replac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ir conditioning system.  We are talking about $12.4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th, but yet we don't look at what FPL give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in energ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lso, there is up to two thousand -- $1,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FPL gives back.  They spend millions of dolla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 to offer rebates back to the consum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ing energy savings items.  So in closing,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what FPL is taking, but we are not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ept what they are g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Riley Campbell followed by A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RILEY CAMP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CAMPBELL:  I want to first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, for being here and listening to u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ut to the chase, we are not here to talk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od FPL is.  I think a great majority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 they're terrific, and I have no objec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not an expert, but I have no problem. 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alk about an unreasonable increase in rat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tuation this country is in right now economicall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got people out there on fixed incomes,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urity.  Everything is going up and some of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up, but some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ll I ask is this:  Why can't FPL bi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llet like the rest of us do?  We all are Flori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all have to live, and we have got som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izens that are in big trouble, and we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this big coming up with a rate increas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that.  I believe it's ridiculous, and I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ll study it, the numbers take care of all thi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talk all day, look at the bottom line and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Alan Sullivan followed by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por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ALAN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ULLIVAN:  Good evening, Commiss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me is Alan Sullivan.  I'm the Executive Dire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Housing Authority of the City of Belle Glade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elle Glade Housing Authority, we house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rmworkers in western Palm Beach County.  W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-for-profit and our rents are based on our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ver our expenses, so we try our best to watc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nses very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recently participated in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's Watt Saver Incentives program, which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saving insulation to almost half of our 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tal units.  The program calls for an insp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xisting insulation and a determination of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each unit.  The amount of additional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ed determines if the unit will received a $15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300 voucher from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our case, Florida Power and Light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and Light certified insulation con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able to add the necessary insulation 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tional cost to our company, which saved us thous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dollars while providing much needed cos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ulation for our tenants who pay their own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don't know how these types of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ect the rates, but I think that it is grea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proactive and sponsors these programs that hel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save money that would be going to them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thankful for their willingness to spend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ve energy; and, therefore, save the consume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Thomas Saporito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iam Andr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THOMAS SAPORI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APORITO:  Good afternoon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opportunity to address the Commissi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mas Saporito, for the record, and I am affil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Saporito Energy Consultants, which I a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ident of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m here today not only as an interven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proceeding, but I'm also here as a stockhol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and Light Company, and as a ratepayer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and Light Company.  I've got to tell you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ockholder to Florida Power and Light Company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tally embarrassed that my company would com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and ask for $1.3 billion.  We have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employment across the board in Florida. 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aving the state looking for employment. 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mes are being taken away from them because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 their mortgages.  It is just --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rag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a ratepayer, I would lik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ral issues.  First of all, Mr. Cart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Service Commission, he was sent a letter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on November 17th, 2008, and the substanc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tter was to advise that FPL was seeking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for the $1.3 billion.  On Page 5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, FPL talks about the years 2007 to 2010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is going to incur $5.5 billion i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, a significant increase in the base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2006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f this 5.5 billion in equity capital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llion will be increased because of FPL's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clear units, they are going to spend a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.  Nine hundred million of that 5-1/2 b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go to maintain FPL's fossil fuel power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ree billion of that 5-1/2 billion is fo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mission and distribution systems.  And, 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00 million is for advanced metering infra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an FPL representative touched briefly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PL contends that $1 billio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ditures for their nuclear power plant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900 million capital expenditure for their foss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s will be offset by lower fuel costs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oing to take all of this billions of doll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 the plants more efficient; and, therefo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iciency will cause the power plants to us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; and, therefore, the ratepayers will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owever, the Commission needs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on/maintenance costs of these power pla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's operation/maintenance costs have gone up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continue to go up.  And, I will just po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to the Turkey Point nuclear plan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licensed in '72 and '73 for Turkey Point 3 and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fully, and they were only licensed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fely for 40 years, but they recently got a 2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s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you could see the accounts in the medi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, almost every day something is happen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.  There is a leak on a valve here, they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hut the unit down to take care of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intenance type of issue.  So the ongoing 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tenance costs are going up because, in m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way, the plants aren't properly maintained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look at their preventative maintenance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predictive maintenance programs and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ot cause of why you are having all of these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next item I want to address is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 are going to go up.  They are going to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sooner or later this economy is going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ound and the world economy is going to turn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uel costs are the heart blood of the econom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they are going to go up, and we are not going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appreciable savings through a fuel rate decrea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would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 Page 8 of their report that I just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, the letter, FPL talks about nonfuel 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intenance expenses.  I just have to put that qu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cord here, because it is very significan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nother key to lower -- base rates has bee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itiative and effort of FPL management employe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ol the company's nonfuel O&amp;M expense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ll, if you look at 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intenance, isn't overtime a major part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maintenance?  And the Chairman of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ory Commission recently visited the Turke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 and the St. Lucie Nuclear Power Plant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cessive overtime there.  The nuclear pla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other ancillary employees are working th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 of 70 or 72 hours a week.  So that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 that the ratepayers shouldn't have to bea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was properly managing those facilities,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at type of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then, again, you look and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lorida Power and Light pays ten of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llars in bonuses to recruit people to wor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urkey Point Nuclear Plant, for instance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pay this money because no one wants to wor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a very harsh work environment.  And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to sign these contracts 10, 20, 30, 40, 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00,000 for them to guarantee that they will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ing at that power plant.  So much so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and Light doesn't even allow them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-department from one plant to another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tay at that particular plant, Turkey Poi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documents that will prove that ou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wan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PL talks about their little diagram 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andle sticks.  Out of all the power pla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, our rates are the lowest.  Well,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ue, but you have to take that in context.  In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what?  Compared to the United States of America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one of 17 power producers who charge the mos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entire United States.  They are in the top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verage kilowatt charge across the United St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$11.38.  This is from the Energ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ministration.  It is the official energ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the United States Government,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that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d, Mr. Saporit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mark that here in just a moment.  And,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need to ask you to sum up, because we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ry to hear from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APORITO:  Well, I'll go as quickly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.  But if I recall, all the other partie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 had ample opportunity to make addres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people, and I didn't, and I am an official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is proceeding, and I feel slighted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Well, I'm sorry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feel that way.  I was not aware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de a request to speak at the same time a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or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PORITO:  I was advised by someon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, they inquired whether I was going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hether I was going to make a present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Well, again,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ware that you had requested to speak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the other intervenors.  I absolutely do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points, but I also recognize that as an interv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ill have additional opportunity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that those who are waiting in the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not have.  How much longer do you need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your notes quick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PORITO:  Probably less tha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How about two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APORITO:  I'll do my best.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the costs that the ratepayers have to bea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aries and wages.  Lewis Hays, III, he is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cutive officer.  His total compens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1,540,544.  That's a lot of compensati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re that to his counterparts in the indus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ald J. Shipper, and he's the -- he's the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ief executive officer for the Allet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rporated.  It's A-L-L-E-T-E.  He makes 550,0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553,827.  His total compensation with stock op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slightly over 2 million, far less than the 11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llion Mr. Hays gets.  Mr. Shoneberg (phonetic),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iliated with another utility, $1,295,000. 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dter (phonetic), another utility executive, 1,083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ll of these people, comparable positions,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ss compensation.  So when you are calculat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's base rate increase is justified, look 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wages.  $11-1/2 dollars.  Who is worth $11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you look at FPL's quarterly report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-Qs filed with the Securities and Exchange ck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, October 31st, 2008, May 6th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bruary 27th, 2009 -- we can put these docu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idence, as well -- those documents will show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ustomer base has decreased in Florida, an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is is most likely due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ssion/depression hit this country, that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leaving their homes.  They can't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tgages.  And although FPL may show them on th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a nonpaying customer, that's why.  Their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n't meeting what their number of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they are not in the home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finally, I'd like to sum this up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like to -- here is the other document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y 20th, 2009, document, and a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document.  I won't go into i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lidates the work environment.  The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is requiring Florida Power and Light to 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independent contractor to analyze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vironment at the nuclear plant becaus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stile work environ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bringing this to a conclusion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ring to the Commission's attention that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ama, following on the Bush administration, they h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bunch of high level scientists, and they finaliz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 that came out a couple of days ago. 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s that the sea level is going to rise three fee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going to inundate most of South Florida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near future if we don't reverse clim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t me tell you, reversing climate 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rying to change the direction of a barge o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a with a row boat.  So when you -- when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act that this Commission made a decision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to go forward with two nuclear plants, thes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s may very well be under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s a stockholder, I attended -- I atten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ockholder meeting, myself and other stockhold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ressed Mr. Hay.  We said, Mr. Hay, wha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ewable energy?  Let's put solar panels on hom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ggested -- I suggested a pack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Saporito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really need to hear from everybody, and we ne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head and take your documents.  If you have oth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ve not yet given to our court reporter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put those together, and we will mar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, Ms. Williams, I'm on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PORITO:  I would like to ma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osing remark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Let's go ahead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APORITO:  You can have these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to make one closing remark.  The fact i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will look into having homeowners --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meowners the ability to put solar systems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oofs, solar hot water heaters on the roofs, and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urbines, those homeowners would be 100 percen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ee from Florida Power and Light with a net 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this Commission has already approved for 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state.  You wouldn't need any more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should be decommissioning their power plant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ing you for 1.3 billion to make more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, Mr. Sapor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So we will mark as Exhibit 12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osite exhibit from Mr. Saporito, and we are o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xt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1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William Andrews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lter -- I believe it's Feu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WILLIAM AND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REWS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.  I'm William Andrews.  I live at 4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rthwest 27th Avenue in Boca Raton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 of all, on the private sid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sentation, I live adjacent to Power Line Roa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has been upgraded as to its power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ground utilities in our community, so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problem is there, but I can assure you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goes out roughly once a week.  Not onc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ek, but sometimes three, four, five times a wee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is not because of severe weather, but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ather related.  But it shouldn't be right nex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ce we have undergrou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t being said, two years ago I form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ternative energy consulting company, and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focus on the commercial industrie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ite honestly, if you want to really make a d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ing on electric consumption, you'll address sch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rthouses, shopping centers, et cetera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think this Commission sh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ligent in looking at the alternative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courage Florida Power and Light and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 to do a better job of working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couraging the public sector, especi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rcial environment, to get out and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particular, LED lighting that's com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.  The results of a particular retail store in B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on, Florida recently replaced 80 perc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ing with LED lights.  The savings on that sto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5 percent month over month, 45 percent.  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 if this Commission would start study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mpact of LED lighting would have on this,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vironment as far as using electric,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led.  And you would start demanding that the FP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world would start doing re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insulation in a home is wonderful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ects of taking the heat generation off of 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longevity of the lighting and th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ttage would make it far more efficient.  And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lem with FPL or any other utility making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on their equity.  What I do have a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working with their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ultants that go out in the field, I went --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 condominium that probably had about 300 un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.  And an FPL person had -- I read a repor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nt to that condominium after he had been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Quite honestly, a junior college studen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done a better job, and I hate to say tha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am really a fan of FP&amp;L, believe it or no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ey do do certain things well, but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ting out and helping the commercial environment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job, and you in turn working with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ilitate the business owners -- one of our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lems is that we have so many stores and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titutions that are nationally based, and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facilities operators and say, look,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 a lighting change out; you have go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ribution in your distribution centers;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hange to different types of 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 gentleman just came down,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ltant, to a manufacturing facility in 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uderdale.  It was amazing.  He said they were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lighting fixtures that were there since the '6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, obviously, any fixture that was still t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'60s is not performing like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other thing that I want to talk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I look at the clients' bills that I look und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it's one thing to ask for a 12 percent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we all know, and you know in particular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more than 12 percent to this, because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ne of your electric bill are all the surcharg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ities and states and all of those other tax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 up.  So it's not a 12 percent increas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see; it's more like a 15 percent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bas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addition to that there is a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ect that I think every one of you should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at FP&amp;L, or if you think that Publix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at the local hospital, if you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ool system is not going to be impacted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, which in turn impact our wallet, also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take that into consideration, you are no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e whole picture.  And I strongly sugges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  Because if you want to talk about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lation, you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at I'm saying is that I think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 -- Florida Power and Light should work strong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ting our consumption down.  And if they do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eir return on equity, becaus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rastructure that already exists, would rise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or instance, another thing that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Andrews,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interrupt.  You and I spoke briefly at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REWS:  Yes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d you had po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to me, and I suggested that you put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, then our staff could then get back to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detail at a later date.  Would you like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NDREWS:  I would love to, yes.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Just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, and then I wi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REWS:  Okay.  Right now, I am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church I belong to to try and put solar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roof.  We could put a 100-kilowatt system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 church school.  They have a huge area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really -- solar panels in that area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could really put a lot up on the property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problem is it's a 501(c)(3.)  So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talking about solar and the federal credit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you, one of the things that a 501(c)(3)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advantage of, or can't take advantage of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s.  So a few of the church members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y would go together and they would for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ttle public utility, if you will, and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to pay for the panels, create a -- stay with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ederal guidelines of creating this littl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will.  And at a certain point in time,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x or seven years after everything is paid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thing, they would flip the panels to the chur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hurch would benefit from the 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the problem is you have a third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tity problem where, as I understand it, a utilit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llenge the fact that we would be a utility.  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creating a measly 100 kilowatts of electri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body is going to put $800,000 on the line an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ry that a utility is going to come in and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on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I was in the Legislature, okay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deals that can be made from your position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deals that can be referred to the Legislatu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e.  There is always a way of making a bala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.  I would suggest to you that when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ever rate increase you might consider for FP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umber one, that they agree not to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501(c)(3)s for territorial rights to electric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ir own consumption.  That's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umber two, that two percent of an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 towards a feed-in tariff program. 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ainesville, Florida, is the first city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-- in this country to do a feed-in tari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s a phenomenal success.  The only 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ret that happened up there was that four peopl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nd bought up all the wattage, as far as --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wasn't a distribution out into the public se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you will.  It was four guys that reall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bbled up the whole wat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 would say that there would have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 that if you own a big store or something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a school, or whatever, you could get in there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fair share of that wattage -- of that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Andrews,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REWS:  One mor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REWS:  And the thing is I would sa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nt of any rate increase should be used to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D writing, and I will tell you why.  In the st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ca Raton was -- their electric bill went from $17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a two month-period down to $9,500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if you spread that out to sch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unicipalities, shopping centers, and ever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you are going to see something that will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lp all of us.  And, in addition, FP&amp;L will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they will be able to increase thei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urn on what they already have as opposed to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il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 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ld for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arshall, as I said, I had spo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Andrews on the break and assured him that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follow up with him in more detail on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e has posed.  And I know that Mr. Kel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act information, so we will make sure that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s back to you.  Marshall, help me make sur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for Mr. Andre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Well,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very quickly.  Representative Andrews,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as you.  I hadn't heard your name called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distracted, but when I heard your voice, I kn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you, Representative.  We certainly did the ma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 time ago, and what I wanted to make mention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 that's not pertaining to this docke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nformation on the LED lighting that he did se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believably fascinating, the amount of money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realized and saved.  And I'm not just promot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, I'm talking about as 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could not agree with him more that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that needs to be on the table and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.  And I appreciate you sending that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.  And good to see you there, Bill.  I hop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ing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Thank you.  Good to hea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ice.  Get well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Walter Feu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WALTER FEU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FEUCHS:  It's said that brevit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ul of wit.  My name is Walter Feuchs, and I'm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 for over 20 years.  As you are aware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udy that was conducted on New York Park by Navig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ulting, Florida has sufficient sunshine to energ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 million homes.  I repeat, 20 million homes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we doing?  Virtual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the case of the solar farms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y companies have at their disposal, they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pay for.  If we take the three nuclea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re being built and the solar farms,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ians will have to shell out between 5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60 billion.  If we took that sum of money and di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by the nine million homes in Florida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rue to approximately $6,000 per residenc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larized these residences, you wouldn't need new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Governor Crist has recommended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7 that we emulate California.  California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date that all new homes must energize themselv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year 2020, and by next year all new develop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0 units or more must employ solar.  They don't h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 sun as we do.  Why aren't we doing thi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a ser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the price of photovoltaics, as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follow that, is now below one dollar a wat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to be $200 a watt in the '70s.  And the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clean energy from solar and foss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ed energy is getting wider and wider, which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's going to be totally feasible for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ize their own homes in the future.  Bu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 som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or instance, I'm a -- my organiza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ld House Project.  We are entries -- an en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ee international global awards of a $100,000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house that can be mass produced.  FPL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ly their support, nor would Governor Crist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supposed to be the Sunshi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Mr. Feu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Russell Noyes, No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UNIDENTIFIED SPEAKER:  No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Noyes, sorry.  And right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m Shawn Whisenh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Could I ask you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Commissioner McMurrian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Fuechs, are you still in the room?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  Just stay right there and nod or shake your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me, if you would.  You had given us a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you like that to be admi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EUCHS: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kay.  Then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head and do that right now.  Ms. Williams, help 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I think that we are on 13, is that righ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will mark it as 13, and it will be Mr. Feuchs'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 1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RUSSELL NO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E. NOYES:  Good evening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me is Russell Noyes.  I am the president of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Systems, Incorporated, and the manag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ilities and operation and maintenance for Biomet 3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might know it as Implant Innovations in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rdens, Florida.  We are a large scale manufac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distribution center of medical devices, as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cated in Palm Beach Gardens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onight we are just going to -- we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discuss the reliability and service-related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industry relative to our operation.  We ru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ufacturing operation and distribution cent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uns typically 24/7.  Being a manufacturing oper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y heavily on the integrity of the electrica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erms of reliability and the continuity of m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rs and service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seven years dealing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 closely and directly, I have nothing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ve comments and opinions relative to the fe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iability of our operation and the depend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ervice representatives, Greg Sauters (phonetic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PL has consistently offered us energy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itiatives to offset the utility cost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-- associated with running such a larg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anufacturing plant.  During the last six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asons, notably Hurricane Jeanne, Frances and Wil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&amp;L crews worked diligently in our area to restor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eder, approximately 73 hours, 48 hours,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ively.  The savings realized for my manufac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ion were in the hundreds of thousands of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downtime.  To be down 73 hours in Hurricane F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several regions was unhear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know, as a small business owner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porate manager, and a residential customer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ways been treated fair and square, and I hav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ards for FP&amp;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Shawn Whisenhant followed by 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SHAWN WHISEN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HISENHANT:  Hi.  My name is Sh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senhant.  I am a resident of unincorporated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ach County, however I do work in downtown West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ant to speak today on behalf of FP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Mostly I want to speak to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olvement and the things they do give back to u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.  FPL is not just giving money to iss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s and, as some people have said, chariti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giving back to people.  The employees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involved at the grassroots level for each cau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itiative.  FPL is a partner in these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encourage employees to participate with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PL is funding very essential business, civ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youth programs in Palm Beach County and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, many of which I have been involv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ally.  They are giving back to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s far as energy savings and social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s, they offer programs which many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ed about already this evening.  The ca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are in place to help fixed income and el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with special needs for essential po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must have for -- somebody mentioned oxyg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eathing appar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is also making plans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body mentioned green future.  Yeah, mayb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zzword, but you know what, it is really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cknowledge that.  They are looking for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ams and alternative energy resources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been working to develop bio and energy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other alternatives, such as solar and wi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nsumer and business savings pla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onally have saved money in my own home by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fluorescent bulbs wherever I could, changing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lters in my air conditioning as often as I ca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sed to be monthly, but maybe six week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 to that I had my ducts cleaned. 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azing how much my house was cleaner, it sm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ter, and my energy bill has gone down.  I have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 my pool pump to run from six hours to four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y.  My pool is still clean.  It still looks goo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learned all of this information from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to summarize, FPL is looking for 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rove our lives, not only here in Palm Beach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n the surrounding areas.  And they are do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trying not to make it as unbearable as they ca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ill comes.  Sure, I'd like to have a lowe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 each month, but if that means we would step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roving our environment and the reducti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s, it's just -- it's not worth it.  I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Kay Hicks followed by La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cLe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Kay H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aura McLeon and after her will be --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y -- Kyle Hatakey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LAURA MCLE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MCLEOD:  Good afternoon, Madam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Commissioners, staff, and fellow citizens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Laura McLeod.  I am a small business owner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, former FPL employee, and, in fact, wor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ast rate case 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m here to talk about FPL's servic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potential rate increase.  As a consumer, I'm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eport the level of service I receive is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nterruptions are a rarity.  When it does happe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had a few nasty storms to contend with, a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, I'm confident that the linemen and the ar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support staff behind them work to get us back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soon as possible and in a logistical order. 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nue is not fun, and snarly customers are eve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d a little experience with that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am proud to say that I have had the pl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ing with this terrific team throug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st of times.  Customers really are their numb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cus, as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rom a consumer standpoint, the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oice but to have their power come from this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this company has also no choice but to atte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they must serve.  Having been on both si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oin, I can tell you that I'm confident they st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o the right thing all the time.  That's no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infallible and haven't skinned their kne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or two, but they always, always learn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takes and ramp up quickly to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's a company comprised of de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essionals from entry level to the executiv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 do not receive discounts or free power 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spect, and so have to write the same check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th as we do.  It is a personal and powerfu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ontinue to be the industry leader in cleaner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icient, reli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I want my rates to go up?  Does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, of course not.  But here I'm also confiden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another way to squeeze additional efficienci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system, FPL and its employees would find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it as they have in the 23 years since the la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Putting a rate case together is a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ive and time-consuming for hundreds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sands of people.  It's a last resort effor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thing else has been tried and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'm happy I live in FPL's service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lowest reported rates of all the 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ies in the state, and I trust logical, thought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ation between the PSC and the FPL will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 reasonable compromise reached. 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 that all o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This gentleman and then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d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KYLE HATAKEY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ATAKEYAMA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 name is Kyle Hatakeyama.  If you need that spe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H-A-T-A-K-E-Y-A-M-A.  And thank you for stay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 to hear all of us, we appreciate that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sidents of Frenchman's Creek, a gated community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Palm Beach Gardens, and they are supportive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orts this evening and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Last year in April, with FPL's dir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idance, we were able to put on an energy fai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idents.  It showcased various vendor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 a homeowner's energy consumption and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vings and credits for their own benefits.  They,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, provided energy surveys, evaluated a dwell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engths and weaknesses as they related to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y also had staff on hand to fully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various energy rebate programs for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nkless hot water heaters and also for ref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ofing tiles.  The energy fair was a great succ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seminating useful information, and i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irit of this partnership that Frenchman's Cr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orts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Bob Budask or Bud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lexandria La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s. La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ALEXANDRIA LA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LARSON:  Hi, guys.  Thanks for no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 drive to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Nice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LARSON:  Because I am one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have driven to Tallahassee to bitch and compla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nt of these people, haven't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am so ashamed of this rate increase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ll you, because here we are -- I love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.  Energy savings, energy savings.  Well,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, we have done the energy savings.  My light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month -- I used two 245 less kilowatt hours th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last year, okay.  So my savings is going to be 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 out the window by this increase.  So what go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for me to put in a high-efficiency air condit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ut off my lights, walk around with a flashligh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people are going to screw me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, I'm very blunt, and you know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'm over this.  Because FPL is running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ing before with you a 300-mil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ipeline -- they are.  They are going to run i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n counties.  They are not looking a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 why, because they can't make money o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lar.  If it's on my house, it's free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 rather you take that 1.3 billion bucks and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amongst the ratepayers of FPL.  I don't care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, church, house, and put some solar panel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, because then we won't have to build an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.  And this -- this continuous -- what the F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-- they are trading money at .25 percent, the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the dollar is worth, what, five cents?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th a nickel, and in 2013 it will be worth zero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we'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ere do we go?  We have to come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is is a ridiculous increase.  $1.3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-- take it into consideration, this i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running costs.  This is above everything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gravy.  Who is getting gravy today?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lorida is in a -- our houses are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lf what they were two years ago.  When I firs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you, my house was worth a hell of a lot mo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worth butkus (phonetic) today.  No one -- when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get to say uncle.  We get this song and 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saving energy, we get the song and danc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doing all this energy efficiency, and 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warding bad behavior, because the plant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lacing at Riviera Beach was the dirtiest pla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 f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y're not doing us any favor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eaning up a mess that should have been clea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0 years ago.  I don't even know about Cape Cana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haven't driven up there yet, but I will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ask the people about the soot in their driv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hey did in Riviera Beach.  They are buil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st County Energy Center, a natural gas facil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ddle of the Arthur Marshall and the J. W. Corb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oman -- the first woman who spoke for FPL, s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saving three million tons.  Well, you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 million new tons courtesy of the West County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nter.  So what are we offsetting here?  Pleas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d's sakes, this one time say no.  This one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came before you and talked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nuses last time, and you know what they a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tty big, and they were a lot.  Four guy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5 million bucks.  I mean, come on, and 1.3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charging us for the hurricanes.  From 198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'92 they cut all of their maintenance workers an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not from '89 and worked until the d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rricanes happened, it wouldn't have cost u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to import all those workers from Texas and Okla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everywhere else to clean up our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Sharon Waite and then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SHARON WA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WAITE:  Hi, again.  I am so glad you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n't have to make a trip to see you again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yway, this rate increase, actually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ck of hearing this, but you know what, I have to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counter all of these -- I don't want to say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ing -- but all of these people that were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FPL to stuff the audience, I don't know how mu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compensated, what they were promised --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ood up and swore in front of you, we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 them how much they were compensated for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trying to cheat the customers ou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re they going to get free electric? 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get rate reductions, what?  You know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ly tired of going to meetings and fi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ities that are asking for all the gratuitie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s that are peppering all the audienc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and driving bus loads of drunks, worker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drunk workers from Miami, a whole bus load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unk and soused to the gills to say that they stoo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West County Energy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at energy center, let me tell you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ting on a SERC project.  It was a crooked dea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ground up.  Governor Bush was giddy when h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f on it getting presents because it was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eting of the year, and I wanted to vomit on it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disgusting.  And I -- he's a disgrace and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s what politic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s. Waite, can you 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WAITE:  I am.  He put tha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nother power company, the r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WAITE:  Well, the rate increase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ndering how many power companies are we paying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w many power plants are we paying for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sides nuclear?  We were told nuclear plant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id for ahead of time.  What about all of them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hat this is about?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y want us to pay for everything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e drawing board years before they plan on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and putting them in.  And that's rotte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 about the solar, they aren't doing any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.  The specs I have seen at meetings are worth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go make presentations that are worthles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ars.  Outright liars when they go to these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easure Coast and all over the place,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where, and I have been to see you several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o.  They lie.  Outright lie.  Don't give i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Michael S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avid Nickerson, and followed by him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rry Ca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AVID NICK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NICKERSON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ave my comments written, so I will abbreviate. 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ss these to the court repo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Yes, please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 ahead and give a copy to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NICKERSON:  And I hope I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a sobriety test.  Thank you for allowing m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s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t a recent meeting of the Treasure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pter of the Florida Association of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essionals, I learned that Florida Power and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one in solar production, number one in the 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wind energy production, number one in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, for an example, lower CO2 emissions tha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national averages, and the cleanest large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United States.  Marlene Santos told u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done in order to earn those accolades, so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kip that part of the presentation and just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ithout a base rate increase in over 2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has served its customers by providing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icient electricity and service.  We sa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lene presented, the lowest cost in Florida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athering major hurricane damage in 2004 and 200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toring power very quickly, by implement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duction facilities with significant techn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rovements to serve customers' future need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mple, the West Energy Center -- West County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nter, by addressing and complying with myria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 rules and regulations that slow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val process, and by proactively informing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public, seeking their input and liste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during early planning and approval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lthough the timing of the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ms out of sync with our current economic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confident, as I'm sure you are, too, that FPL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 has done its homework and will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lement new technologies and improvements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ture cost of electricity for us customer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west in Florida and one of the lowest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r. Nick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Williams, we will go ahead and ma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14 the written testimony of Nick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1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Barry Carson and then Chet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BARRY CA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ARSON:  Commission, I'm here to thank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my wonderful life.  They provided my fath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check for 40 years.  They provided my father-in-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a paycheck for 40 years.  Twelve years ago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ortune of being construction supervisor for Habi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Humanity.  FP&amp;L stepped in on every house, mad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efficient, supplied energy efficient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re 40 percent of my work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even years ago I had the misfortu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ing AML, which is a viral from of leukemia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s many, many blood transfusions.  The bank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he blood.  I called my friends at FP&amp;L. 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y there were 76 pints of blood in the blood ban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.  I am here because of FP&amp;L.  I would have d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out that b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AML also left me on disabilit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ability check is $983 a month.  My FP&amp;L bill is $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month.  I don't care if they get the increa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they do get it, I need somebody from FPL to com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ell me what I'm supposed to give up for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30 a month; medicine, food, whatever it is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what to give up.  So they need to help me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 and show me what I'm supposed to do with that $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going come out of my $983, which isn'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up according to Mr. Obama for the nex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Ca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Chet Lloyd followed by Pat Emm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CHET L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LOYD:  Good evening.  My name is Ch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loyd, and I am pleased to speak on behalf of FP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session.  I represent the FPL contractor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y Power Partners.  We are building the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ongoing in Loxahatchee in Palm Beach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PL has been a quality partner with u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truction of two 1,100-megawatt units at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irst of the two units is now in startup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 will be nearing completion this summer. 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ked hard with us to ensure a safe and smooth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schedule and capable of efficient operation fo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is project has employed over 1,800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state of Florida, including the seven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a around Palm Beach County.  The project has ex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 5,000 hours of training to ensure employe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roved skills, which will help them on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they leave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-- we have expended from the site alon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30 million on materials and supplies from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ty in Florida.  Typical items range from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s to welding rods, to concrete rebar and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lts, to equipment ren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ust as we have been working with FP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st six years when they chose us, we also chos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core values that we share.  One of tho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unity service.  The project employees have will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ised at West County over $380,000 for local u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ed Way, have participated in contributing toy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ildren, and special contributions beyond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e has donated over 18 tons of food to local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nks and church pantry kitchens for us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PL has encouraged and supported the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orts spent on the activities on this projec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 by United Way in 2008 was noted a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contributor to United Way in Palm Beach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one and two were Publix and FPL.  So I'm p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peak on behalf of FP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Next up is Pat Emmer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xt one will be David Gai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 PAT EMM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EMMERT:  I'm Pat Emmert, president of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ach Treasure Coast AFL-CIO.  I am also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cutive board of the Florida AFL-CIO, and I'm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a loss.  I came here to speak about one issu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listened to all of these discussion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so disappointed in some of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re made by some of these business peopl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think I can even bring myself to discus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.  I would just ask the Council and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l's people and you to make sure -- and all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ake sure, because I'm so confused at this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on't know what to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ay they explained the numbers to m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fect sense.  Stay on top of that and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people are treated fairly on their electric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think it's just the ultimate that the gentlem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ilt that plant out there walked up here ahead of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my major issue today -- I represent the wo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ive counties and on the state executive bo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 county, and I can tell you without -- I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he stood up here and said, these power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re building are being built with out-of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ers, and that gentleman that just spoke to you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-of-state contractor.  That's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did give my letter to all of you befo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assume it is in the record.  And since I've wait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se hours, and I know there is probabl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, I'm going to sit down.  That is just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set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f you will -- Ms. Williams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py of this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Emmert, thank you for giving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ter.  We will mark that and it will go a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list, and it will be Number 15, and we will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as Letter to the Commission from Patricia Emm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Ms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Number 1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I'm not sure if I'm pronou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right, but David Gaidry and next up is Patri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DAVID GAI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AIDRY:  Hello.  My name is David Gaid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just as a retiree, we are representing all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uldn't get here.  I represent the blue c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that can't get here, because we have got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 jobs, where we've got like -- the only reaso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is because I met this wonderful girl, and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ing care of my six-year-old son so I can be her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se I would be there making dinner and getting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you know, I'm fortunate to have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I'm in construction.  I'm an electrician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have a lot of work right now, but I have wor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plenty of peers that don't, and we can't affo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increase.  So on the record, I'm against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ther reason I'm against it is, you know, I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shing out there at Marshall, and I do -- I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friends and stuff, and I do work out west, and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g after tag after tag of Texas, Alabama, Louis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cense plates pulling into that power pla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all of my buddies that live here pay mortgages,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xes, you know, and they're not working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's up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 know, we are paying the bill, why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out there working?  We vote.  We pay taxes he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to be out there working.  And I'm sure FP&amp;L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a lot of FP&amp;L -- I don't know any suit-and-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ople, but I know a lot of the guys that wor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ucks, and they are good people, fine up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, and I want them to have their jobs, too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afford it.  And I have had FP&amp;L come out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little thing at my house.  I would love to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efficient AC.  My AC can't -- my house was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'59.  I live off of Summit, right there by Summ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og (phonetic), you know, across from Victoria 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an older house, but I can't afford the d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use -- I mean, the AC even with their re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living paycheck to paycheck.  I would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ee all the people, you know, that come up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your gross income, and then see if you are f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st it.  Because, you know, I make between 40 and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year, and I have got a house and a kid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 living paycheck to paycheck, and it's all I can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ck any mone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can't afford -- you know, I make a litt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buy my compact fluorescent units, you know,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lbs whenever I can, but, you know, it is ha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w, really hard.  And for those of you, you k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-shirt, blue jeans-wearing crowd that get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6:00, 5:00 in the -- you know, I've got friends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the way down to -- they are working for FP&amp;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n Turkey Point, you know.  But why do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drive all the way down here when you have go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ork going out west in Palm Beach County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ve, so they can see their kids at school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they come home, instead of staying down the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ek long, you know, and then coming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have had to work away from my s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nt through a nasty divorce, and I don't know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I had to do it, I would do it; but to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 my kid every night would kill me, rip my hear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don't know if you all have ever had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-- and I'm not just saying for a business trip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ing week after week after week.  It rips the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of you, and I just don't think i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Patricia Curry followed by Ani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PATRICIA CU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URRY:  Hi.  Patricia Curr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aring a T-shirt and blue jeans, and I absolute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, absolutely do not support this rate increase.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FPL came before your Commission and you g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19 percent rate increase.  I don't know w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.  It was broken down into two different --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 percentages over the year, and they us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decreasing as a reasoning that you should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pprove those prior increases, and they're 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y're saying that the fuel cost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decrease and that means they should get mo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increase.  Well, I'm sorry, we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more.  And we know the cost of fuel i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up, so I don't even know if their figure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work out for the long-run where they are say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going to get a decrease in fue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far as the -- all of these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titutions that they're doing, they're doing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money.  They're doing it with everybody else'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love to contribute to a charity.  My hour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t back this year.  My benefits got cut back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can't afford to pay any more out.  Last wee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y commission that meets in this chamber ass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2.80 on everybody's FPL bill for a franchise fe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't afford any more.  We're bleeding out the 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Anitra Ha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ohn Ha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on Cou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onzell Hol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bu Can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Jeane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Johnathan Gal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ames Sa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rea B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ill Stra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TRADL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Come 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BILL STRA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TRADLING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name is Bill Stradling.  I have been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ified electrical contractor in South Florida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nce 1978.  I reside in Coral Springs,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ed on the Commission there from 1992 to 2002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served on the Florida Sterling Council f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vernors.  I served with many people in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y, AT&amp;T, Florida Power and Light.  I lear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t while I wa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moving here in 1972, I came from up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York, which is an area of the country that wa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head of itself.  I came to South Florida, went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tenth largest electrical contractor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work.  I couldn't believe the con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 in this state, and that was in 1972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had the opportunity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ower and Light on many, many occas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, it's a daily life for me in running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started out as a very small contractor,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, grew into commercial and industrial work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ing that, it came to the point that I realiz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corporation, particularly in the '80s,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, and I called it the dark years of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re were a lot of changes that were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ew years after that, and I'm proud to say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st four or five years that I have wor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and Light, and I do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nicipalities, large corporate groups, colleges, I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em all the time, especially in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s.  We deal with cities that tell us their p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down, and some of it's not an FPL problem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just need a service to be disconnected an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 done.  I have seen their people go out of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that the two or three hundred parents and kid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e on those fields at night.  Now,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e without costs, and I think that is wha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miss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happened in the state of Florid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, in the early years before you were here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, things really were downhill, and it take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ake those changes.  I had the opportunity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Florida Power and Light in Hurricane Andr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urricane Wilma.  Day and night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ing with that organization between Wilm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urricane An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have seen changes within -- I work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ictly in the Palm Beach and Broward County are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seen such tremendous changes that are being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there is so much more that has to be don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that everyone here, we're hurting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in the position, in the 33 years in busin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were times that I didn't take a paycheck fo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s.  I paid my people.  But, you know, I took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put it aside to build the business so tha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problems, you have emergencies you can ser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Florida Power and Light does th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 larger level.  I have seven or eight bucket tru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ight or nine service trucks.  We are talking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ounts of vehicles, large amounts of credib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involved.  I mean, just in the past five yea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seen the big difference of the point of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at company and how they react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cations ability, these are thing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l public does no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m not in favor of, you know, these C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ing the large dollar amounts that they a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for you folks to deal with, but I do feel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not continue to go on the path we're going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ing them some type of a rate increase her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udicrous.  If you look at what has happe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ducation in this state, because everybody tuck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 the table, tucks it under the table, it's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le state in the education is in major probl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people refused to step up to the plate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just wanted to give you one litt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 was pretty proud of when I was a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have all heard of the Sawgrass Expressway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Broward County.  And in the early '90s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me before the planning council and they said, "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want to build that thing; it is going to be a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nowhere."  Well, you know, if we didn't step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late and fund it at that time that mone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gone and it would be more traffic jams th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 see in Broward Count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n the other side of the coin, as a city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the building was going on in Broward Coun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areas, we tried to put a moratorium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ers and the developers fund the money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ools before they were built.  And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ppened?  It went to Tallahassee and it was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wn.  Even the school board turned it down, bu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in a situation they don't know what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they were afraid to make the decision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metimes they are not easy, but I can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right now that this company does a very fin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e things that I see aren't perfect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ey are due some kind of a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ank you for listening to me ton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Amelia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loria Sansever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think it's Cara or Cara Je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IDENTIFIED SPEAKER:  She ha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e'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And after Ms. Jennings is Rus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cSpadden -- McSpadde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CARA JE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JENNING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JENNINGS:  I'm a little nervous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front of you all.  I appreciate you staying s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come to Palm Beach County.  I am a Florida nativ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come you to ou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me of you have the distinction this ev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sitting in the seats of our county commission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now incarcerated, who most likely took campa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ibutions from FP&amp;L.  FP&amp;L is one of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ibutors to political campaigns across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three of them voted for the West County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nter.  And as a member of the Palm Beach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vironmental Coalition, we came to this chamber non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ry to raise their consciousness about w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est County Energy Center is injecting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ion gallons of toxic wastewater into our aqui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 year.  Sadly, some of you voted to site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 when it came to you at Tallahassee, and w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begged you not to do that.  It's loca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dwaters of what is remaining of the Evergla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really a shame.  And I hope while you are 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drive out west and see what you approved,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a little further west and see the preser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ross the street, the national preserve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poisoned by that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when we talk about FP&amp;L and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ibution FP&amp;L is making to our county, le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get that $6.5 billion (sic) of waste going i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quifer, and let's not forget the tremendous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issions.  Natural gas is not clean or natural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plant is going to emit the equival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erage five coal plants.  That is th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issions.  It's 3,5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solar array that FPL is creat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ir materials is 110 megawatts.  So 11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solar compared to 3,500 megawatts -- sorry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-- 3,800 megawatts of carbon emitting power pla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headwaters to the remaining Everglades here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's pretty much a disaster.  How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e to rates?  Well, I don't think we should 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companies that are essentially poison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unities, poisoning our air and water.  My pa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ve directly across from the Riviera Beach powe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 clean up soot from their house every d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ower plant when it is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know FPL is going to improve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, but let's be real, they only did that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val of people like you to build a bigg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 out there in the west part of the count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not doing us any favors.  The most charitabl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ould do is to stop constructing power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poisoning our environment her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  That includes their proposal fo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ansion, both at Turkey -- particularly at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int, another disaster that we are going to pay fo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re you all, they are going to come before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ly cost-recovery for their nuclear power expan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would stand adamantly oppose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really, you know, I beg you not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.  And don't keep approving it for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ither.  You know, this is a disaster.  You all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dible amount of power in the position you h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.  And the respect you get will com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an even greater amount of respect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you have the bravery to stand up to these larg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ies and say no.  No, we are not going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ratepayer money to poison their communities.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got going to let you charge them up front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build nuclear power plants that are not clea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newable, or positive in 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nuclear contamination from the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s -- I think the state regulation or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ion is how many years, over 1,000 years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long they have to store it on site?  So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uth Florida we are going to be storing nuclear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reas that are prone to coastal rise? 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 any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t's like out there at West County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nter, they are, you know, piping in gas next to m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they have explosions for mining.  So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't combine these things.  And to give FP&amp;L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ve a rate increase, and then go ahead and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ECR increase and just put it all on the ratepay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o is not only paying high rates, but also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&amp;L to profit off of our community being conta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hope that you will consider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in your decision, and not just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 rate increase, but also when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 come before you for early cost-recove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Russell McSp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ary Mor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lyson Von Holten, and following h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ev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ALLYSON VON HO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VON HOLTEN:  Thank you for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speak and your attentiveness.  I have been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atching for the past few hours, and I am amaz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you are all still bright and paying attention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'm a 20-year resident of Florida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a customer of FPL for those 20 years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usband and I own a small business.  And we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un our business without electricity.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, I couldn't be speaking to you on this 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out electricity.  We had 111-degree heat index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days ago.  I very much appreciate FPL, because I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ir conditioning in our small business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imes people take electricity for grante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cho what all the small business owners sai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invest in a company in order for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inue, and if I wasn't able to invest in m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10 or 20 years, I wouldn't have the company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am also a mother of two childre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is investment that FPL is asking fo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mise, not for my children, but for my childr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ildren that they will still be able to enjo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ity that we all enjo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Stev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lliam V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VAN RIJN:  Van R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Van Rijn.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ing him will be Greg McC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WILLIAM VAN RIJ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VAN RIJN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y name is William Van Rijn.  I am a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ident of Boynton Beach.  I recently moved dow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lando.  I have had the opportunity to testif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previously.  I was the lead witness on the MCI/N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lamming scam back in the late '80s.  I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to work with Jack Shreve on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anted to touch base on a couple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don't believe have been hit on yet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to bring to the Commission's attention so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go ahead and include this in the though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irst of all, the current drop in reven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is claiming is more -- is most likely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losure crisis.  You have all of these empty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not generating wattage and usage;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are not paying a utility bill.  So as those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ome occupied the amount of revenu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be able to generate is going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because they are going to be sell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electricity to those -- to those empty resid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econdly, the fuel price drop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ented by FPL is suspect at this time.  I'm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was done with the utmost of care, but I can a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it was done before the Iran crisis.  Right now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11 countries that have put their militaries at 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ert status, which is the highest level of mili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bilization before they start firing.  Includ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Israel.  Israel has made it absolutely clear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ran breaks out into civil war that the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lerate their nuclear program to exist, and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unch a unilateral strike against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y does this make a big deal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7 percent of the natural gas reserves on the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ist in Iran.  You have a natural gas plant going i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est side of the county that they are coun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uel prices to either stabilize or go down. 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international crisis where you have nuclear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thrown around, the market is going to re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, and your prices are going to go through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f that scenario were to play out, you can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l take the fuel savings and toss them right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dditionally, in FPL's favor, there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, last night on the History Channel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ation done on the destruction or falling a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frastructure in the United States. 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the power grid and how essentially one fa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mission section of the grid knocked out and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New York blackout of 2005, 2003, whenever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ame was.  They had one small piece of the grid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 and when it did it created all kind of hav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dditionally, I was here in Florida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ristmas freeze of 2000.  That was the free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urkey Point went into emergency shutdown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so much power being yanked out of it.  When it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knocked the entire grid off line.  That wa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vernor Martinez declared a utility state of emerg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on Christmas Eve banned the use of Christmas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there were blackouts happening all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infrastructure and the grid doe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replaced.  It does need to be upgraded. 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have got here is that Florida Power and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ing to generate this amount of money to fix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lems at an economic downturn when people ju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think what is actually going to happ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mission is going to give them an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pefully nowhere near the 30 percent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ing for, and -- I mean, they are going to hav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fortunately, phase back the upgra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rastructure, but at the same time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do have -- you have an entire row of folk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AARP representing the senior community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t folks -- I work for the State of Florida.  I ba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caped a 30 percent pay cut.  The economy is in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that we simply cannot absorb a 30 perc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coming from FPL.  Do they need a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s.  Are they going to get 30 percent?  I hop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Greg McC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arry Sil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UNIDENTIFIED SPEAKER:  Barry ha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Frank Bautz or Bautz.  Sorry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chered that.  And after him is Mr. William 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FRANK BA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UTZ:  Hi.  My name is Frank Bautz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ve in Lake Worth, and I represent our littl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d a neighbor who had to have the transformer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the neighbor's house, my next door neighbo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ross the street.  And I work at my home,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watch FPL come and move the transformer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yard, the landscaping, move it across the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t everything back together, inform our neighborh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keep the service going so we have l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 better level of service on our little stree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represent our street saying it was a great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William Aden, Aden, A-D-E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last person I have signed 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Patrick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lson, we thank you for your pat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you are our last speaker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PATRICK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LSON:  I was trying to escape to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parking meter before it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LSON:  But this is mo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 all very much for coming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ing us not go to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ould you pull the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LSON:  How about that,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ILSON:  Okay.  I would like to begi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ing I've read your bios, and I am very impre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ch of your backgrounds, and, hopefully, you will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avor of we, the people, of Palm Beach County of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in dire financial straits right now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ould like to present you a copy of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ach County profile, which will verify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istics that I'm going to hit you with right n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labor force in the county of 649,000 peopl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vilian work force of 608.  With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employment coming up, that means some 60,000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be out of work.  Many businesses, including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catch my breath from running up here. 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Take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LSON:  Many businesses, includ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ty departments, are reducing work hours to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ys, which means that those that fall in tha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suffer, according to county statistics,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round $800 after tax dollars per month le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we all know, the price of basic essenti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calating.  Those fortunate enough to have wor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ffering pay cuts.  And now, in my opinion,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to increase the cost of electricity. 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sinesses in our community are reducing the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goods and services, taking less profit, and w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go ahead and deny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Just one second,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id you want to leave that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LSON:  If I coul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Ms. William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mark, and that will Exhibi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Number 1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Yes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I very much appreciate having to wait the ti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ys are sitting there to hear everybod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commendable, and I thank you for doing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staff could just send me to my office all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 did get to speak, I'd like to contact them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e appreciate you holding up there with u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are on our way here this evening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st of us, to drive to Fort Lauderdale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ing to hear from more customer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 to all of our participant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for everybody's patience, to my colleag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pecially to our staff, and all the partie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The service hearing concluded at 8:16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20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