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307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EXPEDITED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, DUE A TRANSACTION IN WHICH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LECOM OF THE SOUTH, INC. D/B/A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M D/B/A BIRCH COMMUNIC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OLLY OWNED SUBSIDIARY OF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INC.,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STANTIALLY ALL OF THE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S OF CLEARTEL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. D/B/A NOW COMMUNICATIONS, ALSO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ANET SOLUTIONS, IDS TELCOM CORP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EARTEL COMMUNICATIONS, NII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D., AND SUPRA TELE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June 3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7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